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пелляционное определение СК по гражданским делам Верховного Суда РФ от 1 февраля 2013 г. № 73-АПГ12-5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йонный коэффициент при исчислении пенсии за выслугу лет при перемене места жительства применяется только в случае наличия у военного пенсионера необходимой выслуги лет именно в районах Крайнего Севера и приравненных к ним местностях (15 и 20 лет соответственно), а не в иных районах, где  установлены коэффициенты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0"/>
      <w:bookmarkStart w:id="1" w:name="0"/>
      <w:bookmarkEnd w:id="1"/>
    </w:p>
    <w:p>
      <w:pPr>
        <w:pStyle w:val="Normal"/>
        <w:ind w:firstLine="709"/>
        <w:jc w:val="both"/>
        <w:rPr/>
      </w:pPr>
      <w:r>
        <w:rPr/>
        <w:t>Судебная коллегия по гражданским делам Верховного Суда Российской Федерации в составе:</w:t>
      </w:r>
    </w:p>
    <w:p>
      <w:pPr>
        <w:pStyle w:val="Normal"/>
        <w:ind w:firstLine="709"/>
        <w:jc w:val="both"/>
        <w:rPr/>
      </w:pPr>
      <w:r>
        <w:rPr/>
        <w:t>председательствующего Корчашкиной Т.Е., судей Задворнова М.В. и Гуляевой Г.А.,</w:t>
      </w:r>
    </w:p>
    <w:p>
      <w:pPr>
        <w:pStyle w:val="Normal"/>
        <w:ind w:firstLine="709"/>
        <w:jc w:val="both"/>
        <w:rPr/>
      </w:pPr>
      <w:r>
        <w:rPr/>
        <w:t>при секретаре Горловой С.В.</w:t>
      </w:r>
    </w:p>
    <w:p>
      <w:pPr>
        <w:pStyle w:val="Normal"/>
        <w:ind w:firstLine="709"/>
        <w:jc w:val="both"/>
        <w:rPr/>
      </w:pPr>
      <w:r>
        <w:rPr/>
        <w:t>рассмотрела в судебном заседании дело по иску Недогоды В.П. к Управлению Федеральной службы безопасности Российской Федерации по Республике Бурятия о восстановлении районного коэффициента для выплаты пенсии по выслуге лет, возложении обязанности включить в выслугу лет периоды службы в Читинской области и Республике Бурятия, взыскании недополученной суммы пенсии с 1 февраля 2010 г. по апелляционной жалобе Недогоды В.П. на решение Верховного суда Республики Бурятия от 16 октября 2012 г., которым в удовлетворении исковых требований Недогоды В.П. отказано.</w:t>
      </w:r>
    </w:p>
    <w:p>
      <w:pPr>
        <w:pStyle w:val="Normal"/>
        <w:ind w:firstLine="709"/>
        <w:jc w:val="both"/>
        <w:rPr/>
      </w:pPr>
      <w:r>
        <w:rPr/>
        <w:t>Заслушав доклад судьи Верховного Суда Российской Федерации Корчашкиной Т.Е., выслушав объяснения Недогоды В.П., поддержавшего доводы апелляционной жалобы, Судебная коллегия по гражданским делам Верховного Суда Российской Федерации установила:</w:t>
      </w:r>
    </w:p>
    <w:p>
      <w:pPr>
        <w:pStyle w:val="Normal"/>
        <w:ind w:firstLine="709"/>
        <w:jc w:val="both"/>
        <w:rPr/>
      </w:pPr>
      <w:r>
        <w:rPr/>
        <w:t>Недогода В.П. обратился в суд с вышеуказанными исковыми требованиями к Управлению Федеральной службы безопасности Российской Федерации по Республике Бурятия (далее - УФСБ России по Республике Бурятия), в обоснование которых ссылался на то, что он более 20 календарных лет в совокупности проходил военную службу в Читинской области и Республике Бурятия, с 1995 года получает пенсию за выслугу лет, которая была назначена ему по месту жительства в г. Улан-Удэ УФСБ России по Республике Бурятия с применением районного коэффициента. После переезда из г. Улан - Удэ в Воронежскую область Управлением Федеральной службы безопасности Российской Федерации по Воронежской области (далее - УФСБ России по Воронежской области) был произведен перерасчет пенсии истца, и с 1 февраля 2010 г. пенсия стала выплачиваться ему без учета ранее установленного районного коэффициента.</w:t>
      </w:r>
    </w:p>
    <w:p>
      <w:pPr>
        <w:pStyle w:val="Normal"/>
        <w:ind w:firstLine="709"/>
        <w:jc w:val="both"/>
        <w:rPr/>
      </w:pPr>
      <w:r>
        <w:rPr/>
        <w:t>Истец полагал, что уменьшение размера пенсии связано с неправильным исчислением его выслуги лет УФСБ России по Республике Бурятия, которое не включило в выслугу лет периоды его службы в Читинской области и Республике Бурятия с 28 октября 1964 г. по 12 ноября 1982 г. При включении указанных периодов в выслугу лет, выслуга лет в отдаленных местностях составит 21 г. 5 мес., то есть более 20 календарных лет, что, по мнению истца, дает ему право на сохранение за ним размера пенсии, исчисленного с применением районного коэффициента, при переезде в другую местность на основании ст. 48 Закона РФ от 12 февраля 1993 г. № 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далее - Закон РФ от 12 февраля 1993 г. № 4468-1).</w:t>
      </w:r>
    </w:p>
    <w:p>
      <w:pPr>
        <w:pStyle w:val="Normal"/>
        <w:ind w:firstLine="709"/>
        <w:jc w:val="both"/>
        <w:rPr/>
      </w:pPr>
      <w:r>
        <w:rPr/>
        <w:t>В связи с изложенным истец просил суд обязать ответчика включить в выслугу лет периоды службы в Читинской области с 28 октября 1964 г. по 1 декабря 1969 г. и в Бурятии с 29 ноября 1973 г. по 20 мая 1995 г., исключая годы службы за границей - с 12 ноября 1982 г. по 7 июля 1987 г., восстановить районный коэффициент к пенсии и взыскать с ответчика недополученную пенсию за период с 1 февраля 2010 г. по 1 июля 2012 г. в размере ... руб.</w:t>
      </w:r>
    </w:p>
    <w:p>
      <w:pPr>
        <w:pStyle w:val="Normal"/>
        <w:ind w:firstLine="709"/>
        <w:jc w:val="both"/>
        <w:rPr/>
      </w:pPr>
      <w:r>
        <w:rPr/>
        <w:t xml:space="preserve">Уточнив исковые требования, истец в письменном заявлении указал, что </w:t>
      </w:r>
      <w:r>
        <w:rPr>
          <w:b/>
        </w:rPr>
        <w:t>не требует включения в стаж льготной выслуги лет периода службы, а просит суд обязать ответчика учитывать весь период его службы в отдаленных местностях с 28 октября 1964 г. по 20 мая 1995 г</w:t>
      </w:r>
      <w:r>
        <w:rPr/>
        <w:t xml:space="preserve">., за исключением периода службы в Германии, </w:t>
      </w:r>
      <w:r>
        <w:rPr>
          <w:b/>
        </w:rPr>
        <w:t>для сохранения размера пенсии, исчисленного в Бурятии, при переезде на новое место жительства в Воронежскую область</w:t>
      </w:r>
      <w:r>
        <w:rPr/>
        <w:t>. Кроме того, полагал, что при расчете пенсии ответчиком неверно применен коэффициент 1.3, в то время как в соответствии с п. 16.1 постановления Совета Министров - Правительства РФ от 22 сентября 1993 г. № 941 «О порядке исчисления выслуги лет, назначения и выплаты пенсий, компенсаций и пособий лицам, проходившим военную службу в качестве офицеров, прапорщиков, мичманов и военнослужащих сверхсрочной службы или по контракту в качестве солдат, матросов, сержантов и старшин либо службу в органах внутренних дел, государственной противопожарной службе, учреждениях и органах уголовно-исполнительной системы, и их семьям в Российской Федерации» (далее - постановление Совета Министров - Правительства РФ от 22 сентября 1993 г. № 941) должен применяться коэффициент 1.5. Истец просил суд обязать ответчика произвести перерасчет ранее выплаченной ему пенсии за период с 20 мая 1995 г. по 1 февраля 2010 г. с учетом указанного коэффициента, а также взыскать в его пользу недополученную пенсию за период с 1 февраля 2010 г. по 1 сентября 2012 г., размер которой с применением коэффициента 1.5, по расчетам истца, составил ... руб. ... коп. Решением Верховного суда Республики Бурятия от 16 октября 2012 г. в удовлетворении исковых требований Недогоды В.П. отказано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апелляционной жалобе, ошибочно поименованной кассационной жалобой</w:t>
      </w:r>
      <w:r>
        <w:rPr/>
        <w:t>, Недогода В.П. просит отменить вышеуказанное решение суда первой инстанции, ссылаясь на неправильное применение судом норм материального права.</w:t>
      </w:r>
    </w:p>
    <w:p>
      <w:pPr>
        <w:pStyle w:val="Normal"/>
        <w:ind w:firstLine="709"/>
        <w:jc w:val="both"/>
        <w:rPr/>
      </w:pPr>
      <w:r>
        <w:rPr/>
        <w:t>В возражениях на апелляционную жалобу представитель УФСБ России по Республике Бурятия ссылается на то, что истец уже обращался в суд с аналогичными исковыми требованиями к УФСБ России по Воронежской области, в удовлетворении которых ему было отказано. С учетом указанного обстоятельства полагает, что апелляционная жалоба Недогоды В.П. удовлетворению не подлежит.</w:t>
      </w:r>
    </w:p>
    <w:p>
      <w:pPr>
        <w:pStyle w:val="Normal"/>
        <w:ind w:firstLine="709"/>
        <w:jc w:val="both"/>
        <w:rPr/>
      </w:pPr>
      <w:r>
        <w:rPr/>
        <w:t>Представитель УФСБ России по Республике Бурятия, извещенный о времени и месте рассмотрения жалобы в апелляционном порядке, в судебное заседание Судебной коллегии по гражданским делам Верховного Суда Российской Федерации не явился, в письменном заявлении просил о рассмотрении дела в его отсутствие, в связи с чем на основании статей 327, 167 Гражданского процессуального кодекса Российской Федерации Судебная коллегия по гражданским делам Верховного Суда Российской Федерации находит возможным рассмотрение дела в отсутствие ответчика.</w:t>
      </w:r>
    </w:p>
    <w:p>
      <w:pPr>
        <w:pStyle w:val="Normal"/>
        <w:ind w:firstLine="709"/>
        <w:jc w:val="both"/>
        <w:rPr/>
      </w:pPr>
      <w:r>
        <w:rPr/>
        <w:t>Проверив материалы дела, обсудив доводы апелляционной жалобы и возражения ответчика, Судебная коллегия по гражданским делам Верховного Суда Российской Федерации не находит оснований для ее удовлетворения и отмены решения суда.</w:t>
      </w:r>
    </w:p>
    <w:p>
      <w:pPr>
        <w:pStyle w:val="Normal"/>
        <w:ind w:firstLine="709"/>
        <w:jc w:val="both"/>
        <w:rPr/>
      </w:pPr>
      <w:r>
        <w:rPr/>
        <w:t>Судом установлено, что Недогода В.П. проходил военную службу в периоды: с 28 октября 1964 г. по 30 ноября 1969 г. в Читинской области, с 31 мая 1974 г. по 12 ноября 1982 г. в г. Улан-Удэ, с 12 ноября 1982 г. по 22 июня 1987 г. в ГДР, с 22 июля 1987 г. по 21 мая 1995 г. в г. Улан-Удэ.</w:t>
      </w:r>
    </w:p>
    <w:p>
      <w:pPr>
        <w:pStyle w:val="Normal"/>
        <w:ind w:firstLine="709"/>
        <w:jc w:val="both"/>
        <w:rPr/>
      </w:pPr>
      <w:r>
        <w:rPr/>
        <w:t>С 21 мая 1995 г. Недогода В.П. был уволен в отставку в связи с достижением предельного возраста пребывания на военной службе.</w:t>
      </w:r>
    </w:p>
    <w:p>
      <w:pPr>
        <w:pStyle w:val="Normal"/>
        <w:ind w:firstLine="709"/>
        <w:jc w:val="both"/>
        <w:rPr/>
      </w:pPr>
      <w:r>
        <w:rPr/>
        <w:t>На момент увольнения календарная выслуга лет Недогоды В.П. составила 26 лет 6 месяцев 5 дней, льготная - 3 года 10 месяцев 20 дней, общая выслуга лет - 30 лет 5 месяцев 5 дней.</w:t>
      </w:r>
    </w:p>
    <w:p>
      <w:pPr>
        <w:pStyle w:val="Normal"/>
        <w:ind w:firstLine="709"/>
        <w:jc w:val="both"/>
        <w:rPr/>
      </w:pPr>
      <w:r>
        <w:rPr/>
        <w:t>Из материалов дела следует, что расчет размера пенсии истца УФСБ по Республике Бурятия производился с учетом общей выслуги в 30 лет военной службы.</w:t>
      </w:r>
    </w:p>
    <w:p>
      <w:pPr>
        <w:pStyle w:val="Normal"/>
        <w:ind w:firstLine="709"/>
        <w:jc w:val="both"/>
        <w:rPr/>
      </w:pPr>
      <w:r>
        <w:rPr/>
        <w:t>Таким образом, ответчиком при расчете размера пенсии истца были учтены все вышеуказанные периоды его военной службы, а не только период его службы с 1987 г. по 1995 г., как полагал истец, в связи с чем оснований для удовлетворения его исковых требований о возложении обязанности включить в выслугу лет периоды службы в Читинской области с 28 октября 1964 г. по 1 декабря 1969 г. и в Республике Бурятия с 29 ноября 1973 г. по 20 мая 1995 г., исключая годы службы за границей - с 12 ноября 1982 г. по 7 июля 1987 г., у суда не имелось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астью 1 статьи 48 Закона РФ от 12 февраля 1993 г. № 4468-1 в редакции, действовавшей до 1 января 2012 г., пенсионерам из числа лиц, указанных в статье 1 настоящего Закона, и членам их семей, </w:t>
      </w:r>
      <w:r>
        <w:rPr>
          <w:b/>
        </w:rPr>
        <w:t>проживающим</w:t>
      </w:r>
      <w:r>
        <w:rPr/>
        <w:t xml:space="preserve"> в местностях, где к заработной плате рабочих и служащих устанавливаются районные коэффициенты, на период проживания их в этих местностях пенсии, назначаемые в соответствии с настоящим Законом, надбавки к этим пенсиям, предусмотренные статьями 17, 24 и 38 настоящего Закона, и увеличения, предусмотренные статьей 16 настоящего Закона, </w:t>
      </w:r>
      <w:r>
        <w:rPr>
          <w:b/>
        </w:rPr>
        <w:t>исчисляются с применением соответствующего районного коэффициента, установленного в данной местности для рабочих и служащих непроизводственных отраслей.</w:t>
      </w:r>
    </w:p>
    <w:p>
      <w:pPr>
        <w:pStyle w:val="Normal"/>
        <w:ind w:firstLine="709"/>
        <w:jc w:val="both"/>
        <w:rPr/>
      </w:pPr>
      <w:r>
        <w:rPr/>
        <w:t>Районный коэффициент к заработной плате рабочих и служащих непроизводственных отраслей Читинской области и Республики Бурятия установлен Постановлением Совета Министров СССР от 10 ноября 1967 года № 1032 «О введении районных коэффициентов к заработной плате рабочих и служащих предприятий, организаций и учреждений, расположенных в районах Дальнего Востока, Читинской области, Бурятской АССР и Европейского Севера, для которых эти коэффициенты в настоящее время не установлены» и постановлением Государственного комитета Совета Министров СССР по вопросам труда и заработной платы, Президиума ВЦСПС от 20 ноября 1967 г. № 512/П-28 «О размерах районных коэффициентов к заработной плате рабочих и служащих предприятий, организаций и учреждений, расположенных в районах Дальнего Востока, Читинской области, Бурятской АССР и Европейского Севера, для которых эти коэффициенты в настоящее время не установлены, и о порядке их применения».</w:t>
      </w:r>
    </w:p>
    <w:p>
      <w:pPr>
        <w:pStyle w:val="Normal"/>
        <w:ind w:firstLine="709"/>
        <w:jc w:val="both"/>
        <w:rPr/>
      </w:pPr>
      <w:r>
        <w:rPr/>
        <w:t>С учетом приведенных выше норм пенсия Недогоды В.П</w:t>
      </w:r>
      <w:r>
        <w:rPr>
          <w:b/>
        </w:rPr>
        <w:t>. в период его проживания в г. Улан-Удэ с 1995 г. по 1 февраля 2010 г., исчислялась УФСБ России по Республике Бурятия с применением районного коэффициента, установленного в Республики Бурятия к заработной плате рабочих и служащих непроизводственных отраслей. После переезда Недогоды В.П. на новое постоянное место жительства в Воронежскую область с 1 февраля 2010 г. пенсия ему стала выплачиваться без учета ранее установленного районного коэффициента.</w:t>
      </w:r>
    </w:p>
    <w:p>
      <w:pPr>
        <w:pStyle w:val="Normal"/>
        <w:ind w:firstLine="709"/>
        <w:jc w:val="both"/>
        <w:rPr/>
      </w:pPr>
      <w:r>
        <w:rPr/>
        <w:t xml:space="preserve">Часть 2 ст. 48 Закона РФ от 12 февраля 1993 г. № 4468-1, на которую ссылался истец в обоснование своих исковых требований о сохранении за ним размера пенсии, исчисленного с применением районного коэффициента, при переезде в другую местность, </w:t>
      </w:r>
      <w:r>
        <w:rPr>
          <w:b/>
        </w:rPr>
        <w:t>предусматривает, что размер пенсии, исчисленной с применением соответствующего районного коэффициента, сохраняется за пенсионерами, прослужившими в районах Крайнего Севера и приравненных к ним местностях соответственно не менее 15 и 20 календарных лет, при выезде пенсионеров из этих районов и местностей на новое постоянное место жительст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налогичная норма содержится и в п. 16.1 постановления Совета Министров - Правительства РФ от 22 сентября 1993 г. № 941.</w:t>
      </w:r>
    </w:p>
    <w:p>
      <w:pPr>
        <w:pStyle w:val="Normal"/>
        <w:ind w:firstLine="709"/>
        <w:jc w:val="both"/>
        <w:rPr/>
      </w:pPr>
      <w:r>
        <w:rPr/>
        <w:t xml:space="preserve">Отказывая в удовлетворении исковых требований Недогоды В.П. о восстановлении районного коэффициента к пенсии и взыскании с ответчика недополученной суммы пенсии с 1 февраля 2010 г., </w:t>
      </w:r>
      <w:r>
        <w:rPr>
          <w:b/>
          <w:u w:val="single"/>
        </w:rPr>
        <w:t>суд правильно исходил из того, что города Чита и Улан-Удэ, в которых истец проходил службу, в Перечень районов Крайнего Севера и приравненных к ним местностей, утвержденный постановлением Совета Министров СССР от 10 ноября 1967 г. № 1029, не включены, следовательно, у истца отсутствует календарная выслуга лет в районах Крайнего Севера или приравненных к ним местностях, необходимая для сохранения размера пенсии, исчисленного с учетом районного коэффициента, в порядке, установленном ч. 2 ст. 48 Закона РФ от 12 февраля 1993 г. № 4468-1.</w:t>
      </w:r>
    </w:p>
    <w:p>
      <w:pPr>
        <w:pStyle w:val="Normal"/>
        <w:ind w:firstLine="709"/>
        <w:jc w:val="both"/>
        <w:rPr/>
      </w:pPr>
      <w:r>
        <w:rPr/>
        <w:t xml:space="preserve">Читинская область и Республика Бурятия </w:t>
      </w:r>
      <w:r>
        <w:rPr>
          <w:u w:val="single"/>
        </w:rPr>
        <w:t>отнесены к отдаленным местностям, в которых предусмотрено лишь льготное исчисление выслуги лет, не влекущее право на сохранение размера пенсии, исчисленного с учетом районного коэффициента, при переезде пенсионера в другую местность.</w:t>
      </w:r>
    </w:p>
    <w:p>
      <w:pPr>
        <w:pStyle w:val="Normal"/>
        <w:ind w:firstLine="709"/>
        <w:jc w:val="both"/>
        <w:rPr/>
      </w:pPr>
      <w:r>
        <w:rPr/>
        <w:t xml:space="preserve">Суд правильно отказал и в удовлетворении требований Недогоды В.П. об обязании ответчика произвести перерасчет ранее выплаченной ему пенсии за период с 20 мая 1995 г. по 1 февраля 2010 г. с применением коэффициента 1,5, поскольку обязательным условием для применения к пенсии такого коэффициента в соответствии с ч. 3 ст. 48 Закона РФ от 12 февраля 1993 г. № 4468-1 и абз. 2 п. 16.1 постановления Совета Министров - Правительства РФ от 22 сентября 1993 г. № 941 </w:t>
      </w:r>
      <w:r>
        <w:rPr>
          <w:b/>
        </w:rPr>
        <w:t>является наличие у пенсионера необходимой выслуги лет в районах Крайнего Севера и приравненных к ним местностях, которой у истца не имеется.</w:t>
      </w:r>
    </w:p>
    <w:p>
      <w:pPr>
        <w:pStyle w:val="Normal"/>
        <w:ind w:firstLine="709"/>
        <w:jc w:val="both"/>
        <w:rPr/>
      </w:pPr>
      <w:r>
        <w:rPr/>
        <w:t>Соглашаясь с выводами суда об отсутствии оснований для удовлетворения иска Недогоды В.П., Судебная коллегия по гражданским делам Верховного Суда Российской Федерации считает необходимым отметить следующее.</w:t>
      </w:r>
    </w:p>
    <w:p>
      <w:pPr>
        <w:pStyle w:val="Normal"/>
        <w:ind w:firstLine="709"/>
        <w:jc w:val="both"/>
        <w:rPr/>
      </w:pPr>
      <w:r>
        <w:rPr/>
        <w:t>Приказом ФСБ России от 1 мая 2003 г. № 302 «Об организации пенсионного обеспечения в органах Федеральной службы безопасности» утвержден Порядок организации пенсионного обеспечения в органах федеральной службы безопасности, который регулирует вопросы, связанные с организацией пенсионного обеспечения, в том числе в случае переезда пенсионера на новое место жительства.</w:t>
      </w:r>
    </w:p>
    <w:p>
      <w:pPr>
        <w:pStyle w:val="Normal"/>
        <w:ind w:firstLine="709"/>
        <w:jc w:val="both"/>
        <w:rPr/>
      </w:pPr>
      <w:r>
        <w:rPr/>
        <w:t>Пунктами 21, 60, 71 вышеназванного Порядка предусмотрено, что выплата пенсии приостанавливается пенсионным подразделением в случае переезда пенсионера на новое место жительства, подведомственное другому территориальному органу безопасности, а пенсионное дело направляется в территориальный орган безопасности по новому месту жительства. При получении пенсионного дела из другого пенсионного подразделения оно регистрируется в десятидневный срок с присвоением нового номера, проверяется также правильность назначения пенсии, и при наличии всех необходимых документов в заключении о назначении пенсии делается запись о возобновлении выплаты пенсии.</w:t>
      </w:r>
    </w:p>
    <w:p>
      <w:pPr>
        <w:pStyle w:val="Normal"/>
        <w:ind w:firstLine="709"/>
        <w:jc w:val="both"/>
        <w:rPr/>
      </w:pPr>
      <w:r>
        <w:rPr/>
        <w:t>Судом установлено, что пенсионное дело Недогоды В.П. при его переезде из г. Улан-Удэ на постоянное место жительства в Воронежскую область было направлено из УФСБ России по Республике Бурятия в УФСБ России по Воронежской области, которое возобновило выплату пенсии истцу с 1 февраля 2010 г.</w:t>
      </w:r>
    </w:p>
    <w:p>
      <w:pPr>
        <w:pStyle w:val="Normal"/>
        <w:ind w:firstLine="709"/>
        <w:jc w:val="both"/>
        <w:rPr/>
      </w:pPr>
      <w:r>
        <w:rPr/>
        <w:t>Таким образом, в связи с переездом истца на новое место жительства, подведомственное УФСБ России по Воронежской области, правоотношения по пенсионному обеспечению между Недогодой В.П. и УФСБ России по Республике Бурятия были прекращены.</w:t>
      </w:r>
    </w:p>
    <w:p>
      <w:pPr>
        <w:pStyle w:val="Normal"/>
        <w:ind w:firstLine="709"/>
        <w:jc w:val="both"/>
        <w:rPr/>
      </w:pPr>
      <w:r>
        <w:rPr/>
        <w:t>С 1 февраля 2010 г. пенсионное обеспечение Недогоды В.П. осуществляет УФСБ России по Воронежской области, поэтому по требованиям истца об оспаривании размера пенсии, назначенного с указанной даты, надлежащим ответчиком является данный территориальный орган безопасности.</w:t>
      </w:r>
    </w:p>
    <w:p>
      <w:pPr>
        <w:pStyle w:val="Normal"/>
        <w:ind w:firstLine="709"/>
        <w:jc w:val="both"/>
        <w:rPr/>
      </w:pPr>
      <w:r>
        <w:rPr/>
        <w:t>Как видно из материалов дела, истец, не согласившись с порядком исчисления выслуги лет и размером пенсии, назначенной ему с 1 февраля 2010 г., ранее обращался в Воронежский областной суд с исковыми требованиями к УФСБ России по Воронежской области о возложении обязанности выплачивать пенсию с учетом районного коэффициента, назначенного в г. Улан-Удэ, взыскании недополученной пенсии, возложении обязанности исчислить стаж службы в льготном порядке и взыскании судебных расходов.</w:t>
      </w:r>
    </w:p>
    <w:p>
      <w:pPr>
        <w:pStyle w:val="Normal"/>
        <w:ind w:firstLine="709"/>
        <w:jc w:val="both"/>
        <w:rPr/>
      </w:pPr>
      <w:r>
        <w:rPr/>
        <w:t>Решением Воронежского областного суда от 27 апреля 2011 г., оставленным без изменения определением Судебной коллегии по гражданским делам Верховного Суда РФ от 7 октября 2011 г., в удовлетворении исковых требований Недогоды В.П. отказано.</w:t>
      </w:r>
    </w:p>
    <w:p>
      <w:pPr>
        <w:pStyle w:val="Normal"/>
        <w:ind w:firstLine="709"/>
        <w:jc w:val="both"/>
        <w:rPr/>
      </w:pPr>
      <w:r>
        <w:rPr/>
        <w:t>При таких обстоятельствах и учитывая, что нарушений пенсионных прав истца какими-либо действиями УФСБ России по Республике Бурятия не установлено, оснований для удовлетворения заявленных исковых требований у Верховного суда Республики Бурятия не имелось.</w:t>
      </w:r>
    </w:p>
    <w:p>
      <w:pPr>
        <w:pStyle w:val="Normal"/>
        <w:ind w:firstLine="709"/>
        <w:jc w:val="both"/>
        <w:rPr/>
      </w:pPr>
      <w:r>
        <w:rPr/>
        <w:t>Доводы апелляционной жалобы Недогоды В.П. основаны на неправильном толковании норм материального права и не могут служить основанием для отмены решения суда первой инстанции.</w:t>
      </w:r>
    </w:p>
    <w:p>
      <w:pPr>
        <w:pStyle w:val="Normal"/>
        <w:ind w:firstLine="709"/>
        <w:jc w:val="both"/>
        <w:rPr/>
      </w:pPr>
      <w:r>
        <w:rPr/>
        <w:t>С учетом изложенного постановленное по делу решение Верховного суда Республики Бурятия от 16 октября 2012 г. следует оставить без изменения, а апелляционную жалобу Недогоды В.П. - без удовлетворения.</w:t>
      </w:r>
    </w:p>
    <w:p>
      <w:pPr>
        <w:pStyle w:val="Normal"/>
        <w:spacing w:before="100" w:after="100"/>
        <w:rPr/>
      </w:pPr>
      <w:r>
        <w:rPr/>
        <w:t>Руководствуясь статьями 328, 329, 330 Гражданского процессуального кодекса Российской Федерации, Судебная коллегия по гражданским делам Верховного Суда Российской Федерации, определила:</w:t>
      </w:r>
    </w:p>
    <w:p>
      <w:pPr>
        <w:pStyle w:val="Normal"/>
        <w:spacing w:before="100" w:after="100"/>
        <w:rPr/>
      </w:pPr>
      <w:r>
        <w:rPr/>
        <w:t>решение Верховного суда Республики Бурятия от 16 октября 2012 г. оставить без изменения, апелляционную жалобу Недогоды В.П. - без удовлетворения.</w:t>
      </w:r>
    </w:p>
    <w:p>
      <w:pPr>
        <w:pStyle w:val="Normal"/>
        <w:spacing w:before="100" w:after="100"/>
        <w:rPr/>
      </w:pPr>
      <w:r>
        <w:rPr/>
        <w:t>Председательствующий Т.Е.Корчашкина</w:t>
      </w:r>
    </w:p>
    <w:p>
      <w:pPr>
        <w:pStyle w:val="Normal"/>
        <w:spacing w:before="100" w:after="100"/>
        <w:rPr/>
      </w:pPr>
      <w:r>
        <w:rPr/>
        <w:t xml:space="preserve">Судьи                       </w:t>
        <w:tab/>
        <w:t>М.В.Задворнов</w:t>
      </w:r>
    </w:p>
    <w:p>
      <w:pPr>
        <w:pStyle w:val="Normal"/>
        <w:spacing w:before="100" w:after="100"/>
        <w:rPr/>
      </w:pPr>
      <w:r>
        <w:rPr/>
        <w:tab/>
        <w:tab/>
        <w:tab/>
        <w:t>Г.А.Гуляев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Normal"/>
        <w:ind w:firstLine="709"/>
        <w:jc w:val="both"/>
        <w:rPr/>
      </w:pPr>
      <w:r>
        <w:rPr/>
        <w:t xml:space="preserve">Актуальный калькулятор военной пенсии найдете </w:t>
      </w:r>
      <w:hyperlink r:id="rId2">
        <w:r>
          <w:rPr>
            <w:rStyle w:val="InternetLink"/>
          </w:rPr>
          <w:t>здесь=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 на человеческ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Cs w:val="16"/>
        </w:rPr>
        <w:t xml:space="preserve">+7-925-055-82-55 </w:t>
      </w:r>
      <w:r>
        <w:rPr>
          <w:szCs w:val="16"/>
        </w:rPr>
        <w:t xml:space="preserve">(Мегафон Москва), </w:t>
      </w:r>
      <w:r>
        <w:rPr>
          <w:b/>
          <w:color w:val="0070C0"/>
          <w:szCs w:val="16"/>
        </w:rPr>
        <w:t xml:space="preserve">+7-915-010-94-77 </w:t>
      </w:r>
      <w:r>
        <w:rPr>
          <w:szCs w:val="16"/>
        </w:rPr>
        <w:t xml:space="preserve">(МТС Москва), </w:t>
      </w:r>
      <w:r>
        <w:rPr>
          <w:b/>
          <w:color w:val="0070C0"/>
          <w:szCs w:val="16"/>
        </w:rPr>
        <w:t xml:space="preserve">+7-905-794-38-50 </w:t>
      </w:r>
      <w:r>
        <w:rPr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5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40" w:hanging="0"/>
        <w:rPr>
          <w:rStyle w:val="Blk"/>
          <w:b/>
          <w:b/>
        </w:rPr>
      </w:pPr>
      <w:r>
        <w:rPr>
          <w:b/>
          <w:i/>
          <w:sz w:val="22"/>
          <w:szCs w:val="22"/>
        </w:rPr>
        <w:t>команда ЮК «СТРАТЕГИЯ»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Style w:val="Blk"/>
          <w:b/>
          <w:b/>
          <w:sz w:val="2"/>
          <w:szCs w:val="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4"/>
      <w:gridCol w:w="2512"/>
      <w:gridCol w:w="3871"/>
    </w:tblGrid>
    <w:tr>
      <w:trPr>
        <w:trHeight w:val="1276" w:hRule="exact"/>
      </w:trPr>
      <w:tc>
        <w:tcPr>
          <w:tcW w:w="4334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Cs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</w:p>
      </w:tc>
      <w:tc>
        <w:tcPr>
          <w:tcW w:w="2512" w:type="dxa"/>
          <w:tcBorders/>
          <w:vAlign w:val="center"/>
        </w:tcPr>
        <w:p>
          <w:pPr>
            <w:pStyle w:val="Normal"/>
            <w:ind w:left="-323" w:firstLine="2"/>
            <w:jc w:val="center"/>
            <w:rPr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sz w:val="18"/>
                <w:szCs w:val="18"/>
              </w:rPr>
              <w:t>http://www.</w:t>
            </w:r>
            <w:r>
              <w:rPr>
                <w:rStyle w:val="InternetLink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sz w:val="18"/>
                <w:szCs w:val="18"/>
              </w:rPr>
              <w:t>-</w:t>
            </w:r>
            <w:r>
              <w:rPr>
                <w:rStyle w:val="InternetLink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sz w:val="18"/>
                <w:szCs w:val="18"/>
              </w:rPr>
              <w:t>.ru/</w:t>
            </w:r>
          </w:hyperlink>
        </w:p>
        <w:p>
          <w:pPr>
            <w:pStyle w:val="Normal"/>
            <w:ind w:left="-323" w:firstLine="2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ind w:left="-494" w:firstLine="173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ind w:left="-162" w:firstLine="2"/>
            <w:jc w:val="center"/>
            <w:rPr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ind w:left="-162" w:firstLine="2"/>
            <w:jc w:val="center"/>
            <w:rPr/>
          </w:pPr>
          <w:r>
            <w:rPr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sz w:val="16"/>
              <w:szCs w:val="16"/>
            </w:rPr>
            <w:t>(Билайн Москва)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eastAsia="Arial" w:cs="Arial"/>
        <w:sz w:val="10"/>
        <w:szCs w:val="10"/>
      </w:rPr>
    </w:pPr>
    <w:r>
      <w:rPr>
        <w:rFonts w:eastAsia="Arial" w:cs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al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yperlink" Target="http://www.voen-su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35:00Z</dcterms:created>
  <dc:creator>1</dc:creator>
  <dc:description/>
  <cp:keywords/>
  <dc:language>en-US</dc:language>
  <cp:lastModifiedBy>1</cp:lastModifiedBy>
  <cp:lastPrinted>2015-12-26T14:08:00Z</cp:lastPrinted>
  <dcterms:modified xsi:type="dcterms:W3CDTF">2018-02-12T07:37:00Z</dcterms:modified>
  <cp:revision>3</cp:revision>
  <dc:subject/>
  <dc:title>Кассационное определение Верховного Суда РФ от 03.12.2015 N 201-КГ15-39Требование: Об оспаривании действий должностного лица, связанных с отказом в предоставлении распределенного по договору социального найма жилого помещения и снятием с жилищного учета.О</dc:title>
</cp:coreProperties>
</file>