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/>
        <w:t xml:space="preserve">Федеральный закон от 29 февраля 2016 г. N 33-ФЗ "О внесении изменения в статью 2 Федерального закона "О введении в действие Жилищного кодекса Российской Федерации" </w:t>
      </w:r>
    </w:p>
    <w:p>
      <w:pPr>
        <w:pStyle w:val="Normal"/>
        <w:rPr/>
      </w:pPr>
      <w:r>
        <w:rPr/>
        <w:t>Опубликован 1 марта 2016 г.</w:t>
      </w:r>
    </w:p>
    <w:p>
      <w:pPr>
        <w:pStyle w:val="Normal"/>
        <w:rPr/>
      </w:pPr>
      <w:r>
        <w:rPr/>
        <w:t>Дата подписания 29 февраля 2016 г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инят Государственной Думой 24 февраля 2016 год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добрен Советом Федерации 26 февраля 2016 год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Style16"/>
        <w:rPr/>
      </w:pPr>
      <w:r>
        <w:rPr/>
        <w:t>Внести в абзац первый части 2 статьи 2 Федерального закона от 29 декабря 2004 года N 189-ФЗ "О введении в действие Жилищного кодекса Российской Федерации" (Собрание законодательства Российской Федерации, 2005, N 1, ст. 15; 2006, N 27, ст. 2881; 2010, N 6, ст. 566; 2013, N 8, ст. 722; 2015, N 9, ст. 1194) изменение, заменив слова "2016 года" словами "2017 года"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6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езидент Российской Федерации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В. 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азместив ссылки на наш сайт </w:t>
      </w:r>
      <w:hyperlink r:id="rId4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олнив счет т. +7-925-055-82-55 (Мегафон Москва)  НА ЛЮБУЮ СУММУ 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в отзыв о нашей работе (например, на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yperlink" Target="http://www.voen-su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9:00Z</dcterms:created>
  <dc:creator>ConsultantPlus</dc:creator>
  <dc:description/>
  <cp:keywords/>
  <dc:language>en-US</dc:language>
  <cp:lastModifiedBy>Евгений Дарченко</cp:lastModifiedBy>
  <dcterms:modified xsi:type="dcterms:W3CDTF">2016-04-19T14:59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