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 Совета Министров - Правительства РФ от 22 сентября 1993 г. N 94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состоянию на 18 октября 201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Законом Российской Федерации "Об учреждениях и органах, исполняющих уголовные наказания в виде лишения свободы", Федеральным законом "О пожарной безопасности", постановлениями Верховного Совета Российской Федерации о порядке введения в действие этих законов и постановлением Верховного Совета Российской Федерации "Об утверждении Положения о прохождении службы в органах налоговой полиции Российской Федерации" Совет Министров - Правительство Российской Федерации 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змен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выслугу лет для назначения пенсий после увольнения со службы офицерам, прапорщикам, мичманам, военнослужащим сверхсрочной службы и проходившим военную службу по контракту солдатам, матросам, сержантам и старшинам (далее именуются - военнослужащие),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засчит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 (в том числе по призыву) в Вооруженных Силах, Федеральной пограничной службе и органах пограничной службы Российской Федерации, внутренних и железнодорожных войсках, федеральных органах правительственной связи и информации, войсках гражданской обороны, органах федеральной службы безопасности (контрразведки), органах внешней разведки, органах государственной охраны, Службе специальных объектов при Президенте Российской Федерации, других созданных в соответствии с законодательством воинских формированиях Российской Федерации, бывшего Союза ССР и в Объединенных Вооруженных Силах Содружества Независимых Государ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 органах безопасности бывшего Союза ССР в должностях оперативного состава (включая период обучения), руководящего и начальствующего состава - до 1 октября 1955 г. по перечням должностей, утверждаемым Директором Федеральной службы безопасност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 милиции (полиции), исправительно-трудовых учреждениях, военизированной пожарной охране, других учреждениях и формированиях органов внутренних дел, Государственной противопожарной службе (охраны общественного порядка) Российской Федерации и бывшего Союза ССР в должностях офицерского, сержантского, рядового и начальствующего состава (в том числе в должностях стаж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 органах налоговой полиции Российской Федерации в качестве сотрудников, имеющих специальные з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 в вооруженных силах (армиях, войсках), органах безопасности, иных созданных в соответствии с законодательством воинских формированиях и служба в органах внутренних дел (полиции), Государственной противопожарной службе, учреждениях и органах уголовно-исполнительной системы других государств - участников Содружества Независимых Государств и государств, не входящих в состав Содружества, с которыми Российской Федерацией либо бывшим Союзом ССР заключены договоры (соглашения) о социальном обеспечении, предусматривающие взаимный зачет в выслугу лет для назначения пенсий уволенным со службы военнослужащим, лицам рядового и начальствующего состава органов внутренних дел (полиции), Государственной противопожарной службы, учреждений и органов уголовно-исполнительной системы их службы в других государствах (в том числе служба военнослужащих, лиц рядового и начальствующего состава органов внутренних дел, Государственной противопожарной службы этих государств при обстоятельствах, указанных в абзаце двенадцатом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 советских партизанских отрядах и соединениях, в частях и соединениях народного ополчения в период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 качестве военных строителей в военно-строительных отрядах (част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хождения на практической летной подготовке лиц, призванных на военную службу и обучавшихся на офицеров запаса летного состава в системе бывшего ДОСААФа СССР и РОСТО, - не ранее чем с 1 января 196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бывания на военных сборах - не ранее чем с 1 марта 199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 истребительных батальонах, взводах и отрядах защиты народа, действовавших на территории Украины, Белоруссии, Латвии, Литвы и Эстонии в период с 1 января 1944 г. по 31 декабря 1951 г., в качестве бойцов, находившихся на казарменном положении, а также в должностях командного со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офицеров и лиц начальствующего состава в органах государственной власти и управления, гражданских министерствах, ведомствах и организациях с оставлением их на военной службе либо в кадрах (действующем резерве) министерств внутренних дел (охраны общественного порядка) Российской Федерации и бывшего Союза С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бывших лиц рядового и начальствующего состава в органах Советов народных депутатов после 23 октября 1973 г., если эти лица были уволены со службы в органах внутренних дел, Государственной противопожарной службе в связи с избранием их как депутатов на выборные должности в органы Советов народных депутатов и возвратились на службу после окончания полномочий по выбор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до зачисления на службу в органы внутренних дел, Государственную противопожарную службу, учреждения и органы уголовно-исполнительной системы в качестве рабочих и служащих в исправительно-трудовых учреждениях, исправительных учреждениях, следственных изоляторах, транзитно-пересыльных пунктах, лечебно-трудовых профилакториях и лечебных учреждениях мест лишения свободы, лечебно-профилактических учреждениях и лечебных исправительных учреж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бывания военнослужащих (в том числе проходивших службу по призыву) в плену, окружении и на спецпроверке, если пленение не было добровольным и военнослужащий, находясь в плену, не совершил преступления против Родины, а также время нахождения при соблюдении указанного условия лиц рядового и начальствующего состава органов внутренних дел, Государственной противопожарной службы в фашистских концлагерях или других местах принудительного содержания в период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держания под стражей, время отбывания наказания в местах лишения свободы и нахождения в ссылке военнослужащих (в том числе проходивших службу по призыву),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необоснованно привлеченных к уголовной ответственности, необоснованно репрессированных и впоследствии реабилитиров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ерерыва в службе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в предусмотренных законодательством случаях незаконного увольнения их со службы и последующего восстановления на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системе Государственной противопожарной службы Министерства внутренних дел Российской Федерации (пожарной охране Министерства внутренних дел Российской Федерации, противопожарных и аварийно-спасательных службах Министерства внутренних дел Российской Федерации), непосредственно предшествующее их назначению на должности, замещаемые лицами рядового и начальствующего состава и военнослужащи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лицами рядового и начальствующего состава и военнослужащими Государственной противопожарной службы Министерства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 учреждениях и органах уголовно-исполнительной системы в качестве лиц рядового и начальствующего состава (в том числе в должностях стаж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 органах по контролю за оборотом наркотических средств и психотропных веществ в качестве лиц начальствующего состава (в том числе в должностях стаже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змен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выслугу лет для назначения пенсии лицам рядового и начальствующего состава органов внутренних дел, уволенным со службы с 1 января 2012 г., помимо периодов, указанных в пункте 1 настоящего постановления, засчитываются в календарном исчис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иостановления сотрудником органов внутренних дел службы в органах внутренних дел в соответствии с частью 1 статьи 37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замещения гражданином государственных должностей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замещения должностей в органах и организациях прокуратуры Российской Федерации и органах и учреждениях прокуратуры Союза ССР, по которым предусмотрено присвоение классных чи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замещения гражданином должностей в таможенных органах Российской Федерации, следственных органах и учреждениях Следственного комитета Российской Федерации, по которым предусмотрено присвоение специальных з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аботы судь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выслугу лет для назначения пенсии после увольнения со службы лицам рядового и начальствующего состава органов внутренних дел помимо периодов, указанных в пунктах 1 и 1.1 настоящего постановления, засчитываются служба, время работы и иные периоды, включенные в выслугу лет для назначения пенсии сотрудникам федеральных органов налоговой полиции, исчисленные в соответствии с Положением о прохождении службы в органах налоговой полиции Российской Федерации, утвержденным Постановлением Верховного Совета Российской Федерации от 20 мая 1993 г. N 4991-I "Об утверждении Положения о прохождении службы в органах налоговой полиции Российской Федерации", в указанных органах на момент их увольнения в связи с принятием на службу в органы внутренних дел в порядке пере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а" статьи 1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именуется - Закон) офицерам, определенным на военную службу из запаса с учетом полученной в гражданской образовательной организации квалификации, а также определенным на военную службу при указанном условии офицерам-женщинам, не состоявшим в запасе, время обучения их до определения на военную службу в гражданских образовательных организациях высшего образования либо в профессиональных образовательных организациях, в которых имелись циклы или отделения военной подготовки, в пределах до пяти лет из расчета один год учебы за шесть месяцев. На таких же условиях включается в выслугу лет время обучения в гражданских образовательных организациях высшего образования офицерам, которые, будучи студентами, непосредственно из указанных образовательных организаций до их окончания зачислены для продолжения учебы в военные образовательные организации высш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лугу лет для назначения пенсии лицам рядового и начальствующего состава Государственной противопожарной службы, учреждений и органов уголовно-исполнительной системы засчитывать время обучения их до поступления на службу в гражданских образовательных организациях высшего образования либо в профессиональных образовательных организациях в пределах пяти лет из расчета два месяца учебы за один месяц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лугу лет для назначения пенсий военнослужащим органов федеральной службы безопасности (контрразведки) и лицам начальствующего состава органов внутренних дел, Государственной противопожарной службы, зачисленным на службу до 1 января 1991 г., засчитывать периоды их работы до зачисления на службу, учтенные в соответствии с ранее действовавшим законодательством для выплаты процентной надбавки за выслугу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лугу лет для назначения пенсии лицам рядового и начальствующего состава органов внутренних дел засчитывать время обучения их до поступления на службу в гражданских образовательных организациях высшего образования либо в профессиональных образовательных организациях в пределах пяти лет из расчета два месяца учебы за один месяц службы - в отношении сотрудников органов внутренних дел, поступивших на службу до 1 января 201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лугу лет для назначения пенсии лицам рядового и начальствующего состава органов внутренних дел засчитывать время (не более пяти лет) их обучения до поступления на службу по очной форме в образовательных организациях по основным образовательным программам среднего профессионального образования или высшего образования при условии завершения освоения этих образовательных программ, прохождения государственной итоговой аттестации и получения документа об образовании и о квалификации установленного образца, исчисляемое из расчета два месяца учебы за один месяц службы, - в отношении сотрудников органов внутренних дел, поступивших на службу с 1 января 201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выслугу лет для назначения пенсий уволенным со службы военнослужащим,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засчитывать на льготны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ин месяц службы за шесть месяцев - в постоянном составе штрафных частей действующей армии в период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ин месяц службы за три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штабах и учреждениях, входивших в состав действующей армии, в советских партизанских отрядах и соединениях в период боевы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штабах и учреждениях, не входивших в состав действующей армии, и органах внутренних дел, Государственной противопожарной службе, находившихся в период Великой Отечественной войны в городах-героях: Одессе - с 10 августа по 16 октября 1941 г., Ленинграде - с 8 сентября 1941 г. по 27 января 1944 г., Севастополе - с 5 ноября 1941 г. по 4 июля 1942 г. и Сталинграде - с 12 июля по 19 ноября 194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епрерывного нахождения на излечении в лечебных учреждениях вследствие ранений, контузий, увечий или заболеваний, полученных в воинских частях, штабах и учреждениях, входивших в состав действующей арм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участия военнослужащих (в том числе проходивших службу по призыву), а также лиц, указанных в абзаце одиннадцатом пункта 1 настоящего постановления, в боевых операциях по ликвидации националистического подполья на территории Украины, Белоруссии, Латвии, Литвы и Эстонии в период с 1 января 1944 г. по 31 декабря 1951 г., а при получении в этих операциях ранения, контузии или увечья - и время непрерывного нахождения на излечении в лечебных учреж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64-го истребительного авиационного корпуса, принимавшего участие в боевых действиях, в период с ноября 1950 г. по июль 195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штабах и учреждениях, находившихся на территории Венгрии в период боевых действий в этой стране, - с 24 октября по 10 ноября 1956 г., а при получении в указанный период ранения, контузии или увечья - и время непрерывного нахождения на излечении в лечебных учреж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нах, армии которых вели боевые действия или оказывали военную помощь другим государствам, - командированным в эти страны военным специалистам летного состава, независимо от их участия в боевых действиях, в период с 1 января 1961 г. по 31 декабря 198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спублики Афганистан, а также в других странах, где велись боевые действия, если военнослужащие (в том числе проходившие службу по призыву), лица рядового и начальствующего состава органов внутренних дел, Государственной противопожарной службы принимали участие в этих действиях, - с 1 декабря 1979 г. и время непрерывного нахождения на излечении в лечебных учреждениях вследствие ранений, контузий, увечий или заболеваний, полученных в указанных стра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ах, связанных с ликвидацией последствий аварии на Чернобыльской АЭС и предотвращением загрязнения окружающей среды в зоне отчуждения (на территории, с которой было эвакуировано население в 1986 году), в период с 26 апреля 1986 г. по 31 декабря 1987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мешанных сил по установлению мира и поддержанию правопорядка в зоне грузино-осетинского конфликта, в том числе членам Смешанной контрольной комиссии и экспертам, военным наблюдателям и лицам, направлявшимся для руководства и обеспечения деятельности этих смешанных сил, за время выполнения задач в зоне вооруженного конфликта, но не ранее чем с 4 июля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мешанных сил по установлению мира и поддержанию правопорядка в приднестровских регионах Республики Молдова, в том числе членам объединенной Контрольной комиссии и экспертам, военным наблюдателям и лицам, направлявшимся для руководства и обеспечения деятельности этих смешанных сил, - за время выполнения задач в зоне вооруженного конфликта, но не ранее чем с 27 июля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задач по обеспечению безопасности российских граждан, охране и обороне объектов Вооруженных Сил Российской Федерации на территории Абхазии в условиях грузино-абхазского конфликта - за время выполнения задач в зоне вооруженного конфликта, но не ранее чем с 15 августа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задач по поддержанию правопорядка, охране и обороне важных государственных объектов на территории Республики Таджикистан в условиях военного конфликта - за время выполнения задач на указанной территории в период с 28 сентября по 28 ноября 1992 г., а также при выполнении в Республике Таджикистан после 5 февраля 1993 г. задач по охране конституционных прав граждан в районах чрезвычайно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задач по контролю за прекращением военных действий на государственной границе между Азербайджанской Республикой и Республикой Армения и на территории Нагорного Карабаха - за время выполнения задач на указанных территориях, но не ранее чем с 29 сентября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объединенных сил, приданных Временной администрации в Северо-Осетинской ССР и Ингушской Республике, в том числе лицам, направлявшимся для руководства и обеспечения деятельности этих объединенных сил, - за время выполнения задачи по нормализации обстановки, восстановлению законности и правопорядка в зоне чрезвычайного положения, но не ранее чем со 2 ноября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держания под стражей, время отбывания наказания в местах лишения свободы и нахождения в ссылке военнослужащих (в том числе проходивших службу по призыву),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необоснованно привлеченных к уголовной ответственности, необоснованно репрессированных и впоследствии реабилитиров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воинского формирования Вооруженных Сил Российской Федерации, направляемого для участия в операции ООН по поддержанию мира в Сьерра-Леоне, - на период выполнения задач в составе указанного воинского формирования, но не ранее чем с 22 июня 200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воинского формирования Вооруженных Сил Российской Федерации, направляемого для участия в операции ООН по поддержанию мира в Республике Судан, - на период выполнения задач в составе указанного воинского формирования, но не ранее чем с 7 февраля 200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воинского формирования Вооруженных Сил Российской Федерации, направленного для участия в оказании помощи Ливанской Республике по восстановлению отдельных элементов ее транспортной инфраструктуры, - за время выполнения задач в составе указанного воинского формирования, но не ранее чем с 2 октября 200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воинского формирования Вооруженных Сил Российской Федерации, направляемого для участия в операции Европейского союза в Республике Чад и Центральноафриканской Республике, - на период выполнения задач в составе указанного воинского формирования, но не ранее чем с 1 сентября 200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ин месяц службы за два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Великой Отечественной войны в воинских частях, штабах и учреждениях, не входивших в состав действующей армии, и органах внутренних дел, Государственной противопожарной службе (кроме случаев, указанных в абзацах третьем и пятом подпункта "б"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бывания военнослужащих (в том числе проходивших службу по призыву) в плену в период Великой Отечественной войны, если пленение не было добровольным и военнослужащий, находясь в плену, не совершил преступления против Родины, а также время нахождения в этот период при соблюдении указанного условия лиц рядового и начальствующего состава органов внутренних дел, Государственной противопожарной службы в фашистских концлагерях или других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тной работе в реактивной и турбовинтовой авиации - на условиях, определяемых Министром оборо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аленных местностях Российской Федерации согласно приложению N 1 (раздел I, с указанных в этом разделе ср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приятиях и в организациях системы внутренних дел согласно приложению N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лужбы сотрудников налоговой полиции, имеющих специальные звания, в районах Крайнего Севера и приравненных к ним местностях в должностях оперативного состава и других должностях при участии в оперативно-розыскной деятельности, в следственных подразделениях и подразделениях физической защиты - по перечню подразделений и должностей, утверждаемому директором Федеральной службы налоговой полиц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нах, армии которых вели боевые действия или оказывали военную помощь другим государствам, - командированным в эти страны военным специалистам (кроме летного состава), независимо от их участия в боевых действиях, в период с 1 января 1961 г. по 31 декабря 198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ах по перезарядке ядерных реакторов кораблей, связанных с обращением с ядерным топливом и радиоактивными отходами, - с 1 января 1966 г. по перечню частей, подразделений и должностей, утверждаемому Министром оборо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горных местностях на высоте 2500 метров и более над уровнем моря: для военнослужащих - с 1 января 1976 г., а для лиц рядового и начальствующего состава органов внутренних дел, Государственной противопожарной службы - с 1 мая 198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ях водолазов, выполняющих работу в условиях длительного пребывания под повышенным давлением под водой или в барокамерах, - с 1 января 1986 г. на условиях, определяемых Министром оборо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равительно-трудовых учреждениях, исправительных учреждениях, предназначенных для содержания и лечения осужденных инфекционных больных и содержания осужденных с пожизненным сроком,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уволенным после 20 июля 1992 г., а в медицинских противотуберкулезных организациях уголовно-исполнительной системы - с 12 марта 2001 г. по перечню организаций, должностей и на условиях, определяемых Министром юстиц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штабах, учреждениях, на предприятиях и в организациях, находящихся на территории Республики Казахстан в г.Ленинске и на космодроме "Байконур", - с 1 января 199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службы в органах внутренних дел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согласно приложению N 2.1 (раздел I), - с 1 января 201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дин месяц службы за полтора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тной работе в авиации (кроме видов авиации, указанных в подпункте "в" настоящего пункта) - на условиях, определяемых Министром оборо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томных надводных кораблях - со сроков, предусмотренных абзацем вторым подпункта "а" пункта 4 настоящего постано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водных лодках (кроме указанных в подпункте "а" пункта 4 настоящего постановления) в период нахождения их в стро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инных тральщиках в период траления боевых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ях соединений подводных лодок, находящихся в строю, и соединений минных тральщиков в период траления боевых мин - с 22 января 1952 г. на условиях, определяемых Министром оборо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ях водолазов всех наименований и специальностей (кроме водолазов, указанных в подпункте "в" настоящего пункта) - на условиях, определяемых Министром оборо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ях, выполнение обязанностей по которым связано с систематическим совершением прыжков с парашютом: в воздушно-десантных войсках, Военно-Воздушных Силах и авиации других видов Вооруженных Сил, частях специального назначения и военных образовательных организациях, готовящих офицеров для воздушно-десантных войск, - с 1 октября 1967 г.; в десантно-штурмовых соединениях и частях, разведывательных десантных подразделениях (разведывательных пунктах) Сухопутных войск и морской пехоты - с 14 марта 1980 г., а военнослужащим, переведенным до этой даты в указанные соединения, части и подразделения из воздушно-десантных войск и частей специального назначения, - со дня назначения на должность в связи с переводом. При этом служба в указанных должностях засчитывается военнослужащим в выслугу лет на льготных условиях при выполнении ими годовых норм прыжков с парашютом, определяемых Министром оборо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ениях специального назначения внутренних войск и органов внутренних дел, Государственной противопожарной службы - с 1 января 1991 г. по перечню подразделений, должностей и на условиях, определяемых Министром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аленных местностях Российской Федерации согласно приложению N 1 (раздел II, с указанных в этом разделе ср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тавах, постах, в комендатурах, маневренных группах со сменными заставами, на кораблях и катерах, несущих службу по охране государственной границы, и в других подразделениях Федеральной пограничной службы и органов пограничной службы Российской Федерации по перечню, утверждаемому Директором Федеральной службы безопасности Российской Федерации, - с 1 января 1976 г., а до указанной даты - на заставах, в комендатурах и приравненных к ним подразделениях Федеральной пограничной службы и органов пограничной службы Российской Федерации, находившихся на государственной границе бывшего Союза ССР, на морских пограничных кораблях и катерах, находившихся в строю и непосредственно несших охрану государственной границы в местностях согласно приложению N 3, если не установлены более льготные условия зачета службы в этих местностях при исчислении выслуги лет для назначения пен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вторых экипажей дизель-электрических подводных лодок, находящихся в строю, - с 22 ноября 196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экспедиций особого назначения по переводу кораблей и судов Северным морским путем за время нахождения в Мурманской области, перехода в порты назначения и возвращения к месту постоянной службы по окончании экспедиции - с 22 октября 197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горных местностях на высоте 1500 метров и более над уровнем моря (кроме службы в местностях на высоте 2500 метров и более в сроки, указанные в абзаце десятом подпункта "в" настоящего пункта): для военнослужащих - с 1 апреля 1973 г., а для лиц рядового и начальствующего состава органов внутренних дел, Государственной противопожарной службы - с 1 мая 198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горных местностях на высоте от 1000 до 1500 метров над уровнем моря, а в исключительных случаях и ниже - по перечням воинских частей, подразделений, учреждений, органов внутренних дел, Государственной противопожарной службы, утверждаемым соответственно Министром обороны Российской Федерации, а также Министром внутренних дел Российской Федерации и Директором Федеральной службы безопасности Российской Федерации по согласованию с Генеральным штабом,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железнодорожных и внутренних войск, органах внутренних дел, Государственной противопожарной службы, занятых на строительстве и обслуживании (в период строительства) Байкало-Амурской железнодорожной магистрали и железнодорожной линии БАМ - Тында - Беркакит, - с 8 июля 1974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железнодорожных войск, занятых на строительстве комплекса предприятий строительной индустрии Байкало-Амурской железнодорожной магистрали на ст. Шимановская - с 10 марта 197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х федеральной службы безопасности (контрразведки), занятых обслуживанием строительства Байкало-Амурской железнодорожной магистрали и железнодорожной линии БАМ - Тында - Беркакит, - с 1 июля 197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и военно-строительных отрядах, приданных Министерству связи бывшего Союза ССР и занятых на строительстве радиорелейной линии связи вдоль трассы Байкало-Амурской железнодорожной магистрали, - с 29 июля 197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железнодорожных войск, занятых на строительстве участка железнодорожной линии Сургут-Уренгой на территории Ханты-Мансийского автономного округа Тюменской области - с 4 июля 1977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соединениях, на предприятиях и в организациях Министерства обороны бывшего Союза ССР, занятых на строительстве Байкало-Амурской железнодорожной магистрали, - с 23 августа 197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ениях и воинских частях внутренних войск, занятых на охране искусственных сооружений Байкало-Амурской железнодорожной магистрали, и в органах федеральной службы безопасности (контрразведки), обеспечивавших государственную безопасность районов, прилегающих к указанной магистрали, - с 28 февраля 198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репленных районах военнослужащим, несущим боевое дежурство в сооружениях оборонительных позиций в составе боевых расчетов, - с 1 января 198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ах, связанных с ликвидацией последствий аварии на Чернобыльской АЭС и предотвращением загрязнения окружающей среды в зоне отчуждения (на территории, с которой было эвакуировано население в 1986 году), - в период с 1 января 1988 г. по 31 декабря 199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рожно-строительных частях и частях их обеспечения, занятых на строительстве и реконструкции автомобильных дорог в Нечерноземной зоне Российской Федерации, - в период с 1 апреля 1988 г. по 31 декабря 1994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единениях, выполняющих задачи по охране общественного порядка и обеспечению государственной безопасности при чрезвычайных обстоятельствах, связанных с массовыми антиобщественными проявлениями, - в периоды, определяемые Министром обороны Российской Федерации, Министром внутренних дел Российской Федерации, Министром юстиции Российской Федерации и Директором Федеральной службы безопасности Российской Федерации, но не ранее чем с 25 сентября 198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штабах и воинских учреждениях на территории Азербайджана, Армении и Грузии - с 1 января 199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штабах и воинских учреждениях на территории бывшей Чечено-Ингушской Республики в период с 1 февраля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штабах и воинских учреждениях на территории Республики Молдова - с 23 июня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равительно-трудовых учреждениях, исправительных учреждениях, лечебно-профилактических учреждениях (кроме указанных в подпункте "в" настоящего пункта), следственных изоляторах, транзитно-пересыльных пунктах, лечебно-трудовых профилакториях и лечебных учреждениях мест лишения свободы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уволенным после 20 июля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на работах по диагностике, расснаряжению, эвакуации, уничтожению подозрительных в отношении взрывоопасности предметов и самодельных взрывных устройств - с 1 февраля 1993 г. по перечню подразделений и должностей, утверждаемому директором Федеральной службы безопасности Российской Федерации, с 1 сентября 2006 г. по перечню подразделений и должностей, утверждаемому директором Федеральной службы охраны Российской Федерации, а с 1 января 2009 г. также и по перечню подразделений и должностей, утверждаемому Министром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ях, связанных с систематической доставкой секретной корреспонденции на авиационных маршрутах, при условии совершения в течение календарного года не менее 30 вылетов (туда и обратно) - с 1 февраля 199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штабах и воинских учреждениях на территории государств Прибалтики и Республики Таджикистан - с 6 февраля 199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ях оперативного состава и других должностях при участии в оперативно-розыскной деятельности, в следственных подразделениях и подразделениях физической защиты органов налоговой полиции - сотрудникам этих органов, имеющим специальные звания, по перечню подразделений и должностей, утверждаемому директором Федеральной службы налоговой полиц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альном и территориальных органах и иных учреждениях уголовно-исполнительной системы - по перечню предприятий, учреждений, организаций и должностей, утверждаемому с 24 августа 1993 г. Министром внутренних дел Российской Федерации, а с 1 сентября 1998 г. - Министром юстиц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ях Федерального дорожно-строительного управления при Министерстве обороны Российской Федерации - с 1 января 1995 г. по 31 декабря 1997 г. по перечню формирований, утверждаемому начальником этого 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ениях Центра специального назначения Министерства Российской Федерации по делам гражданской обороны, чрезвычайным ситуациям и ликвидации последствий стихийных бедствий, выполняющих задания в районах чрезвычайных ситуаций, - за время выполнения этих заданий по перечню подразделений и должностей, утверждаемому Министр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ениях специального назначения Пограничных войск Российской Федерации - с 1 января 1995 г. по перечню подразделений и должностей, утверждаемому директором Федеральной пограничной службы Российской Федерации, и на условиях, определяемых 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ях, выполнение обязанностей по которым связано с непосредственной эксплуатацией ядерных боеприпасов и работой в специальных сооружениях с источниками ионизирующих излучений, - с 1 июля 1995 г. на условиях, определяемых Министром оборо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кетных войсках стратегического назначения военнослужащим, несущим боевое дежурство в составе боевых расчетов в подземных (заглубленных) сооружениях, на подвижных командных пунктах и боевых железнодорожных ракетных комплексах, - с 1 июля 1995 г. при условии выполнения годовых норм боевых дежурств, установленных Министром оборо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х управления разведкой и разведывательных воинских частях (подразделениях) внутренних войск - с 1 января 1993 г. по перечню подразделений, должностей и на условиях, определяемых Министром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ях, выполнение обязанностей по которым связано с систематическим совершением прыжков с парашютом, в Министерстве Российской Федерации по делам гражданской обороны, чрезвычайным ситуациям и ликвидации последствий стихийных бедствий по перечню подразделений и должностей военнослужащих, утверждаемому Министром Российской Федерации по делам гражданской обороны, чрезвычайным ситуациям и ликвидации последствий стихийных бедствий, - с 1 января 1995 г. При этом служба в указанных должностях засчитывается военнослужащим в выслугу лет на льготных условиях при выполнении ими годовых норм прыжков с парашютом, определяемых Министром Российской Федерации по делам гражданской обороны, чрезвычайным ситуациям и ликвидации последствий стихийных бедствий, но не менее предусмотренных для военнослужащих воздушно-десантных войск Вооруженных Си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инских частях дорожно-строительных воинских формирований при Федеральном агентстве специального строительства (Федеральной службе специального строительства России, Федеральном управлении специального строительства при Государственном комитете Российской Федерации по строительной, архитектурной и жилищной политике, Федеральной службе специального строительства при Правительстве Российской Федерации, Федеральной службе специального строительства Российской Федерации) - с 1 января 1998 г. по перечню воинских частей, утверждаемому директором Агент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ях, выполнение обязанностей по которым связано с непосредственным несением оперативно-постовой службы по охране зданий и специальных объектов Службы специальных объектов при Президенте Российской Федерации, - с 10 февраля 1994 г. по перечню подразделений и должностей, утверждаемому начальником Главного управления специальных программ Президен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оляторах временного содержания органов внутренних дел и в конвойных подразделениях милиции, подразделениях полиции по охране и конвоированию подозреваемых и обвиняемых в должностях, выполнение обязанностей по которым связано с непосредственным осуществлением функций по охране и конвоированию подозреваемых и обвиняемых в совершении преступлений, - с 1 января 2001 г. по перечню должностей и на условиях, определяемых Министром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войных подразделениях (подразделениях конвойной охраны) органов федеральной службы безопасности (контрразведки) - с 1 февраля 1993 г. в порядке, определяемом директором Федеральной службы безопасност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енных изоляторах органов федеральной службы безопасности - с 1 февраля 1993 г. по 31 декабря 2005 г. в порядке, определяемом директором Федеральной службы безопасност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хождения военной службы по контракту в воинских формированиях Российской Федерации (объединения, соединения, воинские части и организации Вооруженных Сил Российской Федерации, других войск, воинских формирований и органов), дислоцированных на территориях Республики Белоруссия, Республики Казахстан (кроме местностей, указанных в абзаце тринадцатом подпункта "в" пункта 3 настоящего постановления) и Киргизской Республики, - с 1 января 2007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ениях Государственной инспекции безопасности дорожного движения Министерства внутренних дел Российской Федерации - с 1 января 2009 г. по перечню подразделений, должностей и на условиях, определяемых Министром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ы службы в органах внутренних дел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согласно приложению N 2.1 (раздел II), - с 1 января 201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остях, выполнение обязанностей по которым связано с систематическим совершением прыжков с парашютом, в Федеральной службе охраны Российской Федерации - со 2 августа 1996 г. по перечню подразделений и должностей военнослужащих, утверждаемому директором Федеральной службы охраны Российской Федерации. При этом служба в указанных должностях засчитывается военнослужащим в  выслугу лет на льготных условиях при выполнении ими годовых норм прыжков с парашютом, определяемых директором Федеральной службы охраны Российской Федерации, но не менее предусмотренных для военнослужащих Воздушно-десантных войс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дин месяц службы за один и одну треть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ениях по борьбе с организованной преступностью органов внутренних дел, Государственной противопожарной службы и в качестве следователей этих органов, расследующих дела по организованной преступности и коррупции, - с 15 ноября 1988 г. по перечню должностей и на условиях, определяемых Министром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ениях по борьбе с организованной преступностью органов федеральной службы безопасности (контрразведки) и в качестве следователей этих органов, расследующих дела по организованной преступности и коррупции, - с 1 февраля 1993 г. по перечню подразделений, должностей и на условиях, определяемых Директором Федеральной службы безопасност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дводных кораблях (кроме атомных), вспомогательных судах Военно-Морского Флота, находящихся в строю, а также в управлениях соединений этих кораблей на условиях, определяемых Министром обороны Российской Федерации, - с 1 июля 199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ениях органов внутренних дел, непосредственно осуществляющих борьбу с организованной преступностью и коррупцией, противодействие экстремизму, обеспечение безопасности лиц, подлежащих государственной защите, - с 6 сентября 2008 г. по перечню должностей и на условиях, определяемых Министром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дин день службы за тр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епосредственного участия в контртеррористической операции - на основании приказов, издаваемых командирами воинских частей, начальниками органов и подразделений федеральных органов исполнительной власти, военнослужащие и сотрудники которых привлекались для проведения контртеррористической операции, и утвержденных руководителем оперативного штаба по управлению контртеррористической операцией не ранее 3 августа 1998 г. или утвержденных руководителем контртеррористической операции не ранее 10 марта 2006 г., а также время непрерывного нахождения на лечении в госпиталях и других лечебных учреждениях в случае получения ранения, контузии, увечья или заболевания в связи с непосредственным участием в этой оп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дин день службы за полтора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оенной службы (службы) в подразделениях, непосредственно осуществляющих (осуществлявших) борьбу с терроризмом, но не ранее чем с 3 августа 1998 г. по перечням и на условиях, которые определяются соответственно Министром внутренних дел Российской Федерации, Министром Российской Федерации по делам гражданской обороны, чрезвычайным ситуациям и ликвидации последствий стихийных бедствий, Министром обороны Российской Федерации, Министром юстиции Российской Федерации, директором Службы внешней разведки Российской Федерации, директором Федеральной службы безопасности Российской Федерации, директором Федеральной службы охран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оенной службы (службы) в подразделениях, включенных в состав группировки сил и средств для проведения контртеррористической операции, - на основании решений (приказов) руководителя оперативного штаба по управлению контртеррористической операцией, принятых не ранее 3 августа 1998 г., решений (приказов) руководителя контртеррористической операции, принятых не ранее 10 марта 2006 г., а также время непрерывного нахождения на лечении в госпиталях и других лечебных учреждениях в случае получения ранения, контузии, увечья или заболевания в связи с привлечением к участию в этой оп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подлежит опублик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 военная служба по призыву в качестве солдат, матросов, сержантов и старшин (ранее - срочная военная служба), кроме периодов, подлежащих зачету в выслугу лет на льготных условиях, предусмотренных для военнослужащих воинских частей, штабов и учреждений действующей армии, военнослужащих, проходивших службу или находившихся в плену в период Великой Отечественной войны, принимавших участие в работах по ликвидации последствий аварии на Чернобыльской АЭС либо необоснованно привлеченных к уголовной ответственности или репрессированных, засчитывается в выслугу лет для назначения пенсий в календарном исчис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поступавшим в добровольном порядке на военную службу на должности солдат, матросов, сержантов и старшин (бывшим военнослужащим-женщинам), периоды службы, указанные в подпунктах "в" и "г" пункта 3 и пункте 4 настоящего постановления, засчитываются в выслугу лет для назначения пенсий на соответствующих льготных условиях не ранее чем с 5 августа 1976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оеннослужащих органов военной контрразведки Федеральной службы безопасности Российской Федерации и особых отделов Комитета государственной безопасности бывшего Союза ССР, находящихся в одинаковых условиях несения службы с личным составом обслуживаемых воинских частей и соединений, засчитывается в выслугу лет для назначения пенсий на тех же льготных условиях и в таком же порядке, как и военнослужащим этих воинских частей и соеди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а военнослужащих в штатных должностях кандидата в космонавты, космонавта-испытателя, космонавта-исследователя, инструктора-космонавта-испытателя, инструктора-космонавта-исследователя засчитывается в выслугу лет для назначения пенсий на льготных условиях, предусмотренных подпунктом "в" пункта 3 настоящего постановления, а за время участия в космическом полете - один месяц за пять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аличии двух и более оснований для зачета в выслугу лет на пенсию на льготных условиях одного и того же периода службы выслугу исчислять по одному основанию, дающему наибольшую льг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ить, что служба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в отдаленных, высокогорных местностях и местностях с неблагоприятными условиями за пределами России на территории республик, ранее входивших в состав СССР, до введения в действие настоящего постановления засчитывается в выслугу лет для назначения пенсий на соответствующих льготных условиях, установленных законодательством бывшего Союза С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ведением в действие настоящего постановления служба военнослужащих Объединенных Вооруженных Сил и Вооруженных Сил Российской Федерации, Федеральной пограничной службы и органов пограничной службы Российской Федерации и других воинских формирований Российской Федерации за пределами России на территории других государств - участников Содружества Независимых Государств в отдаленных, высокогорных местностях и местностях с неблагоприятными условиями засчитывается в выслугу лет для назначения пенсий на соответствующих льготных условиях, установленных законодательством государств, на территории которых они проходили службу, а до принятия этими государствами законодательных актов по данному вопросу - в соответствии с законодательством бывшего Союза С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ить, что пенсии уволенным со службы военнослужащим,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счисляются из суммы их денежного довольствия, указанного в пунктах 9 и 10 настоящего постановления, с повышением (индексацией) этого денежного довольствия по состоянию на день назначения или перерасчета им пен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денежное довольствие учитывается при исчислении пенсии с 1 января 2012 г. в размере 54 процентов и начиная с 1 января 2013 г. ежегодно увеличивается на 2 процента до достижения 100 процентов его размера. С учетом уровня инфляции (потребительских цен) федеральным законом о федеральном бюджете на очередной финансовый год и плановый период указанное ежегодное увеличение может быть установлено на очередной финансовый год в размере, превышающем 2 процента (такой порядок не применяется в отношении судей Военной коллегии Верховного Суда Российской Федерации и военных судов, военнослужащих органов военной прокуратуры и следственных органов Следственного комите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денежное довольствие, учитываемое при исчислении пенсий в порядке, предусмотренном пунктом 8 настоящего постановления, включ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оленным с военной службы военнослужащим (кроме указанных в подпунктах "в", "г" и "д" настоящего пункта) - оклад по последней штатной должности (с учетом абзаца второго настоящего подпункта), оклад по воинскому званию, присвоенному ко дню увольнения, и ежемесячную надбавку за выслугу лет к окладу месячного денежного содержания военнослужащего, исчисленную из этих окл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ерам, переведенным по состоянию здоровья или возрасту с летной работы, подводных лодок (подводных крейсеров), атомных надводных кораблей (в том числе офицерам органов безопасности, обслуживающим атомные надводные корабли и атомные подводные крейсеры, включая вторые экипажи и экипажи строящихся крейсеров) и минных тральщиков на должности с меньшим должностным окладом, имевшим на день перевода выслугу, дающую право на пенсию за выслугу лет, пенсия при последующем увольнении их с военной службы может исчисляться исходя из оклада по штатной должности, которую они занимали до указанного перевода. В таком же порядке могут исчисляться пенсии при увольнении с военной службы также офицерам в званиях подполковника, ему равном и выше, переведенным в интересах службы по состоянию здоровья, возрасту или в связи с организационно-штатными мероприятиями с должностей, которые они занимали не менее одного года, на должности с меньшим должностным окладом, имевшим на день перевода выслугу, дающую право на пенсию за выслугу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оленным со службы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указанных в подпунктах "д" и "е" настоящего пункта) - оклад по последней штатной должности (с учетом абзаца второго настоящего подпункта), оклад по специальному званию, присвоенному ко дню увольнения, и ежемесячную надбавку к окладу месячного денежного содержания за стаж службы (выслугу лет), исчисленную из этих окл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начальствующего состава в званиях полковника милиции (полиции), полковника внутренней службы, полковника юстиции и выше, переведенным по решению Министра внутренних дел Российской Федерации, Министра юстиции Российской Федерации, Министра Российской Федерации по делам гражданской обороны, чрезвычайным ситуациям и ликвидации последствий стихийных бедствий в интересах службы по состоянию здоровья или возрасту с должностей, которые они занимали не менее трех лет, на должности с меньшим должностным окладом, имевшим на день перевода выслугу, дающую право на пенсию за выслугу лет, пенсия при последующем увольнении их со службы может исчисляться исходя из оклада по штатной должности, которую они занимали до указанного пере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фицерам, уволенным с военной службы до вступления в штатную должность после окончания военной образовательной организации либо призыва из запаса, - установленный для них должностной оклад, оклад по воинскому званию, присвоенному ко дню увольнения, и ежемесячную надбавку за выслугу лет к окладу месячного денежного содержания военнослужащего, исчисленную из этих окладов, если военнослужащий имел право на ее получ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уволенным с военной службы мичманам, военнослужащим сверхсрочной службы и проходившим военную службу по контракту матросам и старшинам, переведенным с атомных подводных крейсеров, атомных подводных лодок и дизельных подводных лодок, оборудованных вспомогательными атомными энергетическими установками, на соответствующие равнозначные должности на другие корабли, суда или в береговые воинские части с сохранением получаемых на день перевода должностных окладов, - сохраненный должностной оклад, оклад по воинскому званию, присвоенному ко дню увольнения, и ежемесячную надбавку за выслугу лет к окладу месячного денежного содержания военнослужащего, исчисленную из этих окл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воленным со службы офицерам и лицам начальствующего состава органов внутренних дел, Государственной противопожарной службы, учреждений и органов уголовно-исполнительной системы, которые были прикомандированы к Администрации Президента Российской Федерации, Аппарату Совета Федерации Федерального Собрания Российской Федерации, Аппарату Государственной Думы Федерального Собрания Российской Федерации, Аппарату Правительства Российской Федерации, Счетной палате Российской Федерации, аппарату Конституционного Суда Российской Федерации, аппарату Верховного Суда Российской Федерации и военных судов, Судебному департаменту при Верховном Суде Российской Федерации, Главному управлению специальных программ Президента Российской Федерации, центральному аппарату Государственной технической комиссии при Президенте Российской Федерации, центральному аппарату Федеральной службы по техническому и экспортному контролю и получали наряду с должностным окладом оклад по воинскому или специальному званию и процентную надбавку за выслугу лет или ежемесячную надбавку за выслугу лет к окладу месячного денежного содержания военнослужащего (ежемесячную надбавку к окладу месячного денежного содержания за стаж службы (выслугу лет)), - получаемые ко дню увольнения должностной оклад по замещавшейся в указанных органах должности федеральной государственной гражданской службы (государственной должности государственной службы Российской Федерации), оклад по воинскому или специальному званию и ежемесячную надбавку за выслугу лет к окладу месячного денежного содержания военнослужащего или ежемесячную надбавку к окладу месячного денежного содержания за стаж службы (выслугу лет) в порядке, предусмотренном подпунктами "а" и "б" настоящего пункта. При этом с 1 января 2012 г. должностной оклад по последней должности федеральной государственной гражданской службы (государственной должности государственной службы Российской Федерации), замещавшейся офицерами и лицами начальствующего состава органов внутренних дел, Государственной противопожарной службы, учреждений и органов уголовно-исполнительной системы в Администрации Президент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Аппарате Правительства Российской Федерации, Счетной палате Российской Федерации, аппарате Конституционного Суда Российской Федерации, аппарате Верховного Суда Российской Федерации и военных судов, Судебном департаменте при Верховном Суде Российской Федерации, Главном управлении специальных программ Президента Российской Федерации, центральном аппарате Государственной технической комиссии при Президенте Российской Федерации и центральном аппарате Федеральной службы по техническому и экспортному контролю, определяется в порядке, установленном Президент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рикомандированным к федеральным органам исполнительной власти (кроме указанных в подпункте "е" настоящего пункта), а также лицам, получавшим непосредственно перед увольнением только заработную плату в порядке и размерах, установленных для работников органов, министерств, ведомств и организаций, к которым они были прикомандированы, должностной оклад, установленный по аналогичной должности для состоящих на службе соответственно офицеров и лиц начальствующего состава органов внутренних дел, Государственной противопожарной службы, учреждений и органов уголовно-исполнительной системы, оклад по воинскому или специальному званию, присвоенному ко дню увольнения, и ежемесячную надбавку за выслугу лет к окладу месячного денежного содержания военнослужащего (ежемесячную надбавку к окладу месячного денежного содержания за стаж службы (выслугу лет)), исчисленную из этих окл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воленным со службы лицам начальствующего состава органов внутренних дел, которые были прикомандированы к Государственной фельдъегерской службе Российской Федерации, Федеральной службе безопасности Российской Федерации (аппарат Национального антитеррористического комитета и аппараты оперативных штабов в субъектах Российской Федерации), Федеральной миграционной службе, Антитеррористическому центру государств - участников Содружества Независимых Государств и Бюро по координации борьбы с организованной преступностью и иными опасными видами преступлений на территории государств - участников Содружества Независимых Государств, - получаемые ко дню увольнения должностной оклад по замещавшейся в указанных органах должности государственной службы, оклад по специальному званию и ежемесячную надбавку к окладу месячного денежного содержания за стаж службы (выслугу лет), исчисленную из этих окл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воленным со службы военнослужащим,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получавшим перед увольнением персональные должностные оклады либо оклады денежного содержания, повышенные за службу в отдаленных, высокогорных местностях и определенных регионах в связи с выполнением особых задач, пенсии исчислять исходя из обычных, а не из персональных или повышенных окл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становить, что пенсии семьям умерших (погибших)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счисляются из суммы денежного довольствия военнослужащих, лиц рядового и начальствующего состава, исходя из которого подлежала исчислению пенсия кормильцу, с повышением (индексацией) этого денежного довольствия по состоянию на день назначения или перерасчета семье пенсии. При этом абзац второй подпункта "а" и абзац второй подпункта "б" пункта 9 настоящего постановления не примен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м умерших пенсионеров из числа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пенсии исчисляются из суммы денежного довольствия, исходя из которого была исчислена (пересчитана) пенсия кормильцу (пункты 8 - 10 настоящего постановления), с повышением (индексацией) этого денежного довольствия по состоянию на день назначения или перерасчета семье пен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назначении либо возобновлении выплаты в России пенсий уволенным со службы военнослужащим, лицам рядового и начальствующего состава органов внутренних дел (полиции), Государственной противопожарной службы, учреждений и органов уголовно-исполнительной системы государств - участников Содружества Независимых Государств и других государств, с которыми Российской Федерацией либо бывшим Союзом ССР заключены соответствующие договоры (соглашения) о социальном обеспечении, а также семьям указанных военнослужащих, лиц рядового и начальствующего состава пенсии исчислять им исходя из суммы денежного довольствия, установленного законодательством Российской Федерации для соответствующих категори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России при аналогичном служебном положении и прочих равных условиях, в порядке, предусмотренном пунктами 8 - 12 настоящего постано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становить, что в предусмотренных законодательством Российской Федерации случаях увеличения денежного довольствия состоящих на службе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увеличения (индексации) должностных окладов федеральных государственных гражданских служащих, изменения размеров денежного довольствия, учитываемого для исчисления пенсии, указанного в статье 43 Закона, либо увеличения расчетного размера пенсии, указанного в части первой статьи 46 Закона, пенсии (в том числе исчисленные в минимальных размерах), надбавки к пенсиям, повышения и увеличения пенсий, назначенные в соответствии с Законом, подлежат пересмотру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денежного довольствия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остоящих на службе, одновременно подлежат пересмотру пенсии, назначенные ранее уволенным со службы военнослужащим,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их семьям. При этом ранее назначенные пенсии пересчитываются по нормам, установленным Законом, исходя из суммы увеличенного денежного довольствия в порядке, предусмотренном пунктами 8 - 10, 12 и 13 настоящего постановления, а минимальные размеры пенсии, надбавки к пенсиям, повышения и увеличения пенсий определяются исходя из расчетного размера пенсии, установленного на день, с которого производится перерасчет пен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индексации) должностных окладов федеральных государственных гражданских служащих одновременно подлежат пересмотру исходя из этих должностных окладов пенсии, назначенные ранее уволенным со службы офицерам и лицам начальствующего состава органов внутренних дел, Государственной противопожарной службы, учреждений и органов уголовно-исполнительной системы, указанным в абзаце первом подпункта "д" пункта 9 настоящего постановления, если они приобретут право на получение пенсии в большем размере в связи с увеличением (индексацией) должностных окладов федеральных государственных гражданских служащих. При этом ранее назначенные им пенсии пересчитываются по нормам, установленным Законом, исходя из суммы увеличенного денежного довольствия в порядке, предусмотренном пунктами 8 - 10 и 12 настоящего постановления, а минимальные размеры пенсии, надбавки к пенсиям, повышения и увеличения пенсий определяются исходя из расчетного размера пенсии, установленного на день, с которого производится перерасчет пен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величения расчетного размера пенсии, указанного в части первой статьи 46 Закона, одновременно подлежат пересмотру пенсии, исчисленные в минимальных размерах, надбавки к пенсиям, повышения и увеличения пенсий, предусмотренные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величением с 1 января 2013 г. на 2 процента денежного довольствия, указанного в статье 43 Закона, до достижения 100 процентов размера этого денежного довольствия пересмотр пенсий по такому основанию производится 1 января кажд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на очередной финансовый год федеральным законом о федеральном бюджете на очередной финансовый год и плановый период с учетом уровня инфляции (потребительских цен) увеличения, указанного в абзаце пятом настоящего пункта, в размере, превышающем 2 процента, пересмотр пенсий производится с даты установления указанного увели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временном возникновении указанных оснований для пересмотра пенсий, надбавок к пенсиям, повышений и увеличений пенсий их пересмотр (в том числе пенсий, исчисленных в минимальных размерах) производится по каждому из этих оснований в порядке, предусмотренном настоящим пунк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ересмотра ранее назначенной пенсии, связанного с повышением ее размера (при установлении более высокой группы инвалидности, увеличении выслуги лет, начислении надбавки и др.), пенсия в новом размере исчисляется из денежного довольствия, повышенного (проиндексированного) на день пересмотра с учетом пункта 8 настоящего постановления, вместе с соответствующими надбавками, повышениями и увеличениями, определяемыми исходя из существующего на этот день расчетного размера пенсии, указанного в части первой статьи 46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 подлежит опублик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охранять размер пенсии с учетом соответствующего районного коэффициента за пенсионерами из числа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прослуживших в районах Крайнего Севера и приравненных к ним местностях соответственно не менее 15 и 20 календарных лет и непосредственно перед увольнением проходивших военную службу (службу) в этих районах и местностях, где им была исчислена пенсия за выслугу лет или по инвалидности с применением районного коэффициента, установленного в этих районах и местностях для военнослужащих и сотрудников, в случае их последующего выезда на новое постоянное место жительства в местности, где к денежному довольствию военнослужащих и сотрудников районный коэффициент не установлен или установлен в меньшем разме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ам из числа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прослуживших в районах Крайнего Севера и приравненных к ним местностях соответственно не менее 15 и 20 календарных лет, проживающим в местностях, где районный коэффициент к денежному довольствию военнослужащих и сотрудников не установлен или установлен в меньшем размере, чем по последнему месту службы этих лиц в районах Крайнего Севера и приравненных к ним местностях, пенсии исчисляются с применением районного коэффициента, установленного к денежному довольствию военнослужащих и сотрудников по последнему месту службы указанных лиц в районах Крайнего Севера и приравненных к ним местностях, независимо от времени обращения за назначением пенсии. Предельный размер районного коэффициента, который применяется для исчисления указанных пенсий, составляет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календарную выслугу лет в районах Крайнего Севера и приравненных к ним местностях, дающую право на исчисление (сохранение) пенсии в порядке, установленном настоящим пунктом, включаются периоды военной службы (службы) в этих районах и местностях, в том числе по призыву (срочная военная служба) в качестве солдат, матросов, сержантов и старш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числении указанной календарной выслуги лет применяется перечень районов Крайнего Севера и местностей, приравненных к районам Крайнего Севера, утвержденный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ам из числа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проходивших военную службу (службу) как в районах Крайнего Севера, так и в приравненных к ним местностях, в календарную выслугу лет в районах Крайнего Севера включается время военной службы (службы) в местностях, приравненных к районам Крайнего Севера, исходя из расчета - один год службы в этих местностях за девять месяцев службы в районах Крайнего Сев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тратил силу с 1 января 201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оеннослужащим - гражданам, проходившим военную службу по контракту,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меющим общую продолжительность военной службы (службы) менее 20 лет и уволенным с военной службы (службы) по достижении ими предельного возраста пребывания на военной службе (службе), состоянию здоровья или в связи с организационно-штатными мероприятиями, а также гражданам, уволенным без права на пенсию со службы в органах внутренних дел по истечении срока нахождения в распоряжении федерального органа исполнительной власти в сфере внутренних дел, его территориального органа или организации, входящей в систему указанного федерального органа, при отсутствии возможности перемещения по службе, в течение 1 года после увольнения сохраняется выплата оклада по воинскому (специальному) з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по воинскому (специальному) званию подлежит назначению и выплате в течение 1 года после увольнения с военной службы (службы) исходя из размера оклада по воинскому (специальному) званию, получаемого военнослужащим, лицо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на день увольнения с военной службы (службы), в том числе и при несвоевременном обращении за его назнач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если в течение указанного срока повышаются (индексируются) оклады по воинским (специальным) званиям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остоящих на военной службе (службе), соответственно увеличиваются размеры окл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выплата оклада по воинскому (специальному) званию производятся в соответствии с правовым актом Министерства обороны Российской Федерации или иного федерального органа исполнительной власти, в котором предусмотрена военная служба (служба), принятым на основании настоящего постано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ичный срок для выплаты оклада по воинскому (специальному) званию исчисляется со дня, следующего за днем исключения военнослужащих и указанных лиц из списков личного состава воинской части (органа) в связи с увольнением с военной службы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воевременном обращении за назначением оклада по воинскому (специальному) званию выплаты за прошлое время производятся в порядке, предусмотренном настоящим пунктом, если обращение за ними последовало до истечения 3 лет со дня возникновения права на их полу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которые в период получения оклада по воинскому (специальному) званию вновь поступают на военную службу, а также на службу в органы внутренних дел, Государственную противопожарную службу, учреждения и органы уголовно-исполнительной системы, таможенные органы, в Следственный комитет Российской Федерации или органы прокуратуры Российской Федерации в качестве сотрудников, имеющих специальные звания, выплата оклада по воинскому (специальному) званию прекращается со дня поступления на военную службу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ыва на военные сборы лица, уволенного с военной службы (службы), получающего оклад по воинскому (специальному) званию, выплата указанного оклада приостанавливается на срок прохождения военных сборов. При этом период прохождения военных сборов засчитывается в общий срок выплаты оклада по воинскому (специальному) з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уволенным с правом на пенсию по достижении предельного возраста, по выслуге срока службы, дающего право на пенсию, по сокращению штатов, по болезни или по ограниченному состоянию здоровья и имеющим выслугу 20 лет и более (в календарном исчислении), а также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имеющим общую продолжительность военной службы 20 лет и более, выплачивается денежная компенсация в размере фактически уплаченных ими земельного налога и налога на имущество физ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компенсация указанным лицам выплачивается пенсионным органом по месту получения пенсии при представлении налогового уведомления об уплате соответствующего налога и платежных документов, подтверждающих у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чет размера денежной компенсации при неправильно произведенном налогообложении допускается не более чем за 3 предшествующих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тратил силу с 1 января 201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еработающим пенсионерам из числа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членов их семей выплачивать пособия при рождении ребенка и пособия на погребение умерших членов семьи, находившихся на их иждивении, в порядке и размерах, предусмотренных законодательством по социальному страх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лучае смерти пенсионера из числа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членов их семей выплачивать членам семьи умершего либо другим лицам, производившим его похороны, пособие на погребение в размере трехмесячной пенсии (доли пенсии), получаемой пенсионером ко дню смерти, но не менее социального пособия, установленног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на погребение не выплачивается, если похороны пенсионера произведены за счет государства или оплата ритуальных услуг была произведена в соответствии с постановлением Правительства Российской Федерации от 6 мая 1994 г. N 460. Пособие на погребение пенсионера выплачивается на основании справки о смерти и свидетельства о смерти, выданных уполномоченными орг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емьям умерших пенсионеров из числа высших и старших офицеров, лиц высшего и старшего начальствующего состава органов внутренних дел, Государственной противопожарной службы, учреждений и органов уголовно-исполнительной системы, уволенных со службы по достижении предельного возраста пребывания на службе (по возрасту) или по состоянию здоровья с выслугой 25 лет и более, независимо от назначения пенсии по случаю потери кормильца выплачивать единовременное пособие: жене (мужу) в размере трехмесячной пенсии кормильца и на каждого нетрудоспособного члена семьи пенсионера - месячной пенсии кормильца, получаемой им ко дню смерти, если эти семьи не имеют права на получение в более высоком размере страховых сумм и единовременных пособий, установленных законодательством для семей умерших военнослужащих, лиц рядового и начальствующего состава, Героев Советского Союза, Героев Российской Федерации и полных кавалеров ордена Сл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размера единовременного пособия, предусмотренного настоящим пунктом, в число членов семьи, имеющих право на пособие, включаются: жена (муж), независимо от возраста и трудоспособности; дети, не достигшие 18 лет либо старше этого возраста, если они стали инвалидами до достижения 18 лет или являлись на день смерти кормильца обучающимися по очной форме в образовательных организациях и не достигли 23-летнего возраста; состоявшие на иждивении умершего родители, достигшие возраста: мужчины - 60 лет, женщины - 55 лет, либо являющиеся инвали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Женам (мужьям) умерших пенсионеров из числа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не получающим пенсии по случаю потери кормильца (на себя или на детей), выплачивать единовременное пособие в размере месячной пенсии кормильца, получаемой им ко дню смерти, если они не имеют права на получение в более высоком размере страховых сумм и единовременных пособий, установленных законодательством для семей умерших военнослужащих, лиц рядового и начальствующего состава, Героев Советского Союза, Героев Российской Федерации и полных кавалеров ордена Славы, либо единовременного пособия в соответствии с пунктом 22 настоящего постано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становить, что пенсии, компенсации, пособия и оклад по воинскому (специальному) званию, предусмотренные настоящим постановлением, а также другие пособия и компенсации, установленные законодательством Российской Федерации для соответствующих категорий пенсионеров, выплачиваются за счет средств федерального бюджета в соответствии с федеральным законом о федеральном бюджете на соответствующий финансовый год и плановый период на пенсионное обеспечение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членов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Установить, что средства на выплату пенсий, компенсаций, пособий и оклада по воинскому (специальному) званию пенсионерам из числа военнослужащих, увольняемых из воинских формирований, не относящихся к Вооруженным Силам Российской Федерации и другим федеральным органам исполнительной власти, и членов их семей выделяются за счет средств федерального бюджета в соответствии с федеральным законом о федеральном бюджете на соответствующий финансовый год и плановый период непосредственно Министерству обороны Российской Федерации, Федеральной службе безопасности Российской Федерации и Министерству внутренних дел Российской Федерации, на которые законодательством Российской Федерации возложено осуществление пенсионного обеспечения военнослужащих, проходивших военную службу в воинских формированиях, и членов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о исполнение статьи 56 Закона Министерству обороны Российской Федерации, Министерству внутренних дел Российской Федерации, Министерству юстиции Российской Федерации и Федеральной службе безопасности Российской Федерации при участии Министерства финансов Российской Федерации и по согласованию со Сберегательным банком Российской Федерации до 1 апреля 1994 г. осуществить постепенный переход к выплате пенсий пенсионерам из числа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членов их семей военно-пенсионными органами через учреждения (филиалы) Сберегательного банка и предприятия связи. При этом рассмотреть также вопрос о совершенствовании организационно-штатной структуры пенсионных органов Министерства обороны Российской Федерации, Министерства внутренних дел Российской Федерации, Министерства юстиции Российской Федерации и Федеральной службы безопасности Российской Федерации и соответствующем увеличении численности личного состава этих органов для осуществления выплаты пен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становить, что военнослужащим,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членам их семей, приобретшим право на пенсию в связи с принятым Законом, пенсии назначаются не ранее чем со дня введения в действие эт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знать утратившими силу решения Правительства Российской Федерации согласно прилагаемому перечн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астоящее постановление ввести в действие с 1 февраля 1993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инист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w:t>
        <w:tab/>
        <w:t>В. Черномырд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нтября 199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9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тья 10 Федерального закона "О погребении и похоронном д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Совета Министров - Правительств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 сентября 1993 г. N 9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аленных местностей Российской Федерации, в которых служба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засчитывается на льготных условиях в выслугу лет для назначения пен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8.10.201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тдаленные местности, в которых служба засчитывается в выслугу лет на льготных условиях - один месяц службы за два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льские острова и острова Берингова моря - с 14 сентября 194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а Охотского моря: для военнослужащих - с 25 июня 1949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7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 Моржовец: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 с 25 июня 1949 г., а для личного состава милиции - с 1 января 1970 г., для сотрудников полиции - с 1 марта 201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а Северного Ледовитого океана: для военнослужащих - с 30 августа 1954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7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стях Ненецкого автономного округа севернее Северного полярного круга: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 с 25 июня 1949 г., а для личного состава милиции - с 1 января 1970 г., для сотрудников полиции - с 1 марта 201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 в местностях севернее Северного полярного круга: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 с 25 июня 1949 г., а для личного состава милиции - с 1 января 1970 г., для сотрудников полиции - с 1 марта 201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стях Ямало-Ненецкого автономного округа севернее Северного полярного круга, в г. Салехарде с территорией, находящейся в административном подчинении Салехардского городского Совета народных депутатов: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 с 25 июня 1949 г., а для личного состава милиции - с 1 января 1970 г., для сотрудников полиции - с 1 марта 201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ймырском (Долгано-Ненецком) автономном округе, в местностях Эвенкийского автономного округа севернее Северного полярного круга: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 с 25 июня 1949 г., а для личного состава милиции - с 1 января 1970 г., для сотрудников полиции - с 1 марта 201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Якутия - в местностях севернее Северного полярного круга: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 с 25 июня 1949 г., а для личного состава милиции - с 1 января 1970 г., для сотрудников полиции - с 1 марта 201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данская область - на территории Северо-Эвенского района, ранее входившей в состав Корякского автономного округа Камчатской области, - с 14 сентября 1945 г., на остальной территории Магаданской области: для военнослужащих - с 25 июня 1949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7 декабря 195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котский автономный округ - с 14 сентября 194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чатская область и Корякский автономный округ - с 14 сентября 1945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ский край - в Охотском, Аяно-Майском и Тугуро-Чумиканском районах: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 с 25 июня 1949 г., а для личного состава милиции - с 1 января 1970 г., для сотрудников полиции - с 1 марта 201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 - в местностях Туруханского района севернее Северного полярного круга: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с 25 июня 1949 г., а для личного состава милиции - с 1 января 1970 г., для сотрудников полиции - с 1 марта 201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Отдаленные местности, в которых служба засчитывается в выслугу лет на льготных условиях - один месяц службы за полтора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нская область: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 с 25 июня 1949 г., а в г. Мурманске - с 30 апреля 1951 г.; для личного состава милиции - с 1 января 1970 г., для сотрудников полиции - с 1 марта 201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 - в Беломорском, Калевальском, Кемском, Костомукшском*, Лоухском, Медвежьегорском, Муезерском, Сегежском, Суоярвском районах и г. Костомукше - с 1 января 1988 г., а в Кондопожском, Лахденпохском, Олонецком, Питкярантском, Прионежском, Пряжинском и Пудожском районах, в гг. Петрозаводске и Сортавале - с 20 декабря 199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ая область - в Виноградовском, Лешуконском, Мезенском, Новодвинском**, Пинежском, Онежском, Плесецком, Приморском, Соловецком** и Холмогорском районах, в городах Архангельске, Мирном, Новодвинске и Онеге, Северодвинске с территорией, находящейся в административном подчинении Северодвинского городского Совета народных депутатов - с 1 января 1988 г, в Верхнетоемском и Ленском районах - с 1 июля 1992 г., в Вельском, Вилегодском, Каргопольском, Коношском, Котласском, Красноборском, Няндомском, Устьянском и Шенкурском районах, в городах Котласе и Коряжме - с 1 июля 199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лмыкия - в Октябрьском районе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кроме местностей, указанных в разделе I настоящего Перечня)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Пермяцкий автономный округ - в Гайнском, Косинском и Кочевском районах - с 1 июля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мало-Ненецком автономном округе (кроме местностей, указанных в разделе I настоящего Перечня): для военнослужащих - с 7 августа 1969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70 г., в Ханты-Мансийском автономном округе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Алтай - в Онгудайском, Улаганском, Усть-Канском, Усть-Коксинском, Чемальском и Шебалинском районах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 - в Александровском, Бакчарском, Верхнекетском, Каргасокском, Колпашевском, Кривошеинском, Молчановском, Парабельском, Тегульдетском и Чаинском районах, в городах Колпашево и Стрежевой, в пос. Итатке Томского района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 - в местностях Туруханского района южнее Северного полярного круга, в Северо-Енисейском районе: для военнослужащих - с 7 августа 1969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70 г., в Богучанском, Енисейском, Кежемском и Мотыгинском районах, в городах Енисейске и Лесосибирске с территорией, находящейся в административном подчинении Лесосибирского городского Совета народных депутатов,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ува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ая область - в Катангском районе: для военнослужащих - с 7 августа 1969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70 г.; на остальной территории области: для военнослужащих - с 1 января 1985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Якутия (кроме местностей, указанных в разделе I настоящего Перечня): для военнослужащих - с 7 августа 1969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7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урятия, Читинская и Амурская области, Еврейская автономная область, Агинский Бурятский и Усть-Ордынский Бурятский автономные округа: для военнослужащих - с 1 января 1985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ий край - на территории Тернейского района к северу от реки Самарги: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 с 25 июня 1949 г., а для личного состава милиции - с 1 января 1970 г., для сотрудников полиции - с 1 марта 2011 г.; на остальной территории края: для военнослужащих - с 1 января 1985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ский край - в Ванинском, Николаевском, Советско-Гаванском и Ульчском районах, в городах Николаевске-на-Амуре и Советской Гавани: для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кроме милиции) - с 25 июня 1949 г., а для личного состава милиции - с 1 января 1970 г., для сотрудников полиции - с 1 марта 2011 г.; на остальной территории края: для военнослужащих - с 1 января 1985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линская область - на острове Сахалин - с 14 сентября 1945 г., на острове Монерон - с 1 ноября 198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стях Ненецкого автономного округа южнее Северного полярного круга - с 1 января 1988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ая область - в Уватском районе - с 1 августа 1992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стях Эвенкийского автономного округа южнее Северного полярного круга: для военнослужащих - с 7 августа 1969 г., а для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 с 1 января 1970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 1. Военнослужащие,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проходящие службу в городах, находящихся на территории соответствующих районов, указанных в настоящем перечне, при отнесении этих городов в последующем к городам республиканского, краевого, областного или окружного подчинения пользуются правом на льготное исчисление выслуги лет на пенсию на общих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настоящим перечнем лицам рядового и начальствующего состава органов внутренних дел в выслугу лет для назначения пенсии на льготных условиях засчитывается служба до 31 декабря 2011 г. включи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Совета Министров - Правительств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 сентября 1993 г. N 9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и организаций, в которых служба лиц рядового и начальствующего состава органов внутренних дел, Государственной противопожарной службы до 1 января 1970 г. засчитывается в выслугу лет для назначения пенсий на льготных условиях - один месяц службы за два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и дополнениями 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вгуста 2003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Дальстроя МВД бывшего Союза ССР - в период с 29 октября 1945 г. (в бухте Ванино - с 17 февраля 1947 г.) до 18 марта 1953 г., а для лиц рядового и начальствующего состава Минцветмета бывшего Союза ССР - до увольнения из кадров внутренних дел, но не долее чем до 31 декабря 1954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чорском угольном бассейне и на Ухтинском комбинате - в период с 30 декабря 1945 г. до следующих сроков: на территории, отнесенной к районам Крайнего Севера и приравненным к ним местностям,- до 1 января 1970 г. (позднее указанной даты - только на территории, расположенной севернее Полярного круга), на территории, не отнесенной к районам Крайнего Севера и приравненным к ним местностям, - до дня прекращения действия льгот, но не долее чем до 1 июля 195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ительстве и эксплуатации Северо-Печорской железнодорожной магистрали - в период с 29 апреля 1946 г. до следующих сроков: на территории, отнесенной к районам Крайнего Севера и приравненным к ним местностям, - до дня прекращения действия льгот, но не долее чем до 1 января 1970 г. (позднее указанной даты - только на территории, расположенной севернее Полярного круга), на территории, не отнесенной к районам Крайнего Севера и приравненным к ним местностям, - до дня прекращения действия льгот, но не долее чем до 1 июля 1959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рильском комбинате - с 1 июня 194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ительстве объекта N 501 и в Северном управлении железнодорожного строительства - в период с 22 апреля 1947 г. до 18 марта 1953 г., а для лиц рядового и начальствующего состава, продолжавших работать на строительстве объекта N 501 и в Северном управлении железнодорожного строительства, - до дня увольнения из кадров внутренних дел, но не более чем до 31 декабря 1954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ительстве объекта N 503 - в период с 14 апреля 1948 г. до 18 марта 1953 г., а для лиц рядового и начальствующего состава, продолжавших работать на строительстве объекта N 503, - до дня увольнения из кадров внутренних дел, но не долее чем до 31 декабря 1954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Совета Минист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 сентября 1993 г. N 9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ов Крайнего Севера, приравненных к ним местностей и других местностей с неблагоприятными климатическими или экологическими условиями, в том числе отдаленных, в которых служба лиц рядового и начальствующего состава органов внутренних дел засчитывается на льготных условиях в выслугу лет для назначения пен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Районы Крайнего Севера, приравненные к ним местности и другие местности с неблагоприятными климатическими или экологическими условиями, в том числе отдаленные, в которых служба засчитывается в выслугу лет на льготных условиях - один месяц службы за два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льские острова и острова Берингова моря. Острова Охотского моря. Остров Моржове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а Северного Ледовитого оке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стях Ненецкого автономного округа севернее Северного полярного 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 в местностях севернее Северного полярного 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остях Ямало-Ненецкого автономного округа севернее Северного полярного круга, в г. Салехарде с территорией, входящей в состав г. Салехар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Саха (Якутия) - в местностях севернее Северного полярного 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данская об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котский автономный окр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чатский кр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ский край - в Охотском, Аяно-Майском и Тугуро-Чумиканском рай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 - в Таймырском (Долгано-Ненецком) районе, в местностях Эвенкийского и Туруханского районов севернее Северного полярного 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Районы Крайнего Севера, приравненные к ним местности и другие местности с неблагоприятными климатическими или экологическими условиями, в том числе отдаленные, в которых служба засчитывается в выслугу лет на льготных условиях - один месяц службы за полтора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манская об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 - в Беломорском, Калевальском, Кемском, Кондопожском, Костомукшском, Лахденпохском, Лоухском, Медвежьегорском, Муезерском, Олонецком, Питкярантском, Прионежском, Пряжинском, Пудожском, Сегежском и Суоярвском районах, в гг. Костомукше, Петрозаводске и Сортав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ая область - в Вельском, Верхнетоемском, Вилегодском, Виноградовском, Каргопольском, Коношском, Котласском, Красноборском, Ленском, Лешуконском, Мезенском, Новодвинском, Пинежском, Няндомском, Онежском, Плесецком, Приморском, Соловецком, Устьянском, Холмогорском и Шенкурском районах, в гг. Архангельске, Котласе, Коряжме, Мирном, Новодвинске, Онеге, Северодвинске с территорией, входящей в границы г. Северодви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лмыкия - в Октябрь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кроме местностей, указанных в разделе I настоящего переч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ский край - в Гайнском, Косинском и Кочевском рай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ало-Ненецкий автономный округ (кроме местностей, указанных в разделе I настоящего переч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Мансийский автономный округ - Юг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Алтай - в Онгудайском, Улаганском, Усть-Канском, Усть-Коксинском, Чемальском и Шебалинском рай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 - в Александровском, Бакчарском, Верхнекетском, Каргасокском, Колпашевском, Кривошеинском, Молчановском, Парабельском, Тегульдетском и Чаинском районах, в гг. Колпашево и Стрежевой, в с. Итатке (Том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край - в местностях Туруханского и Эвенкийского районов южнее Северного полярного круга, в Северо-Енисейском районе, в Богучанском, Енисейском, Кежемском и Мотыгинском районах, в гг. Енисейске и Лесосибирске с территорией, входящей в состав г. Лесосибир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Ты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кутская об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Саха (Якутия) (кроме местностей, указанных в разделе I настоящего переч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Бурятия, Забайкальский край, Амурская область, Еврейская автономная обла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ий кр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аровский кр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линская область - на островах Сахалин и Монерон. В местностях Ненецкого автономного округа южнее Северного полярного 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менская область - в Уватском рай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Лица рядового и начальствующего состава органов внутренних дел, проходящие службу в городах, находящихся на территории соответствующих районов, указанных в настоящем перечне, при отнесении этих городов в последующем к городам республиканского, краевого, областного или окружного подчинения пользуются правом на льготное исчисление выслуги лет на пенсию на общих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Совета Министров - Правительства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 сентября 1993 г. N 9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стей, в которых пограничная служба до 1 января 1976 г. засчитывается военнослужащим в выслугу лет для назначения пенсий на льготных условиях - один месяц службы за полтора меся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авы, комендатуры и приравненные к ним подразделения пограничных войск (пограничные посты, посты технического наблюдения, контрольные радиостанции и контрольно-пропускные пункты), находившиеся на государственной границе бывшего Союза ССР севернее Полярного круга, в Туркменистане, на побережье Японского моря от г. Находки и далее на север по побережью Татарского пролива и Охотского моря, в Чукотском автономном округе, Камчатской и Сахалинской областях, а также в высокогорных районах на высоте 1500 метров и более над уровнем моря на государственной границе бывшего Союза ССР в Грузии, Армении, Азербайджане, Таджикистане, Киргизстане, Казахстане, Бурятии, Туве, бывшей Горно-Алтайской автономной области и Читин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аничные морские корабли и катера, несшие службу в Баренцевом, Японском, Охотском, Беринговом морях и на Тихом оке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Если в некоторых из указанных местностей после 14 сентября 1945 г. установлены более льготные условия зачета службы, пограничная служба в них с соответствующих сроков засчитывается на таких более льготных услов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Правительства Российской Федерации, утративших сил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 постановлением Совета Министров - Правительства РФ от 22 сентября 1993 г. N 94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зац второй пункта 18 постановления Совета Министров РСФСР от 30 января 1991 г. N 57 "Об улучшении материального обеспечения работников органов внутренних дел РСФ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6 постановления Совета Министров РСФСР от 12 октября 1991 г. N 530 "О продовольственном обеспечении лиц рядового, начальствующего состава и других контингентов органов внутренних дел РСФС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1 постановления Правительства Российской Федерации от 23 июня 1992 г. N 422 "О дополнительных льготах военнослужащим, проходящим действительную военную службу на территории Республики Молдова, и членам их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 2 постановления Правительства Российской Федерации от 28 июня 1992 г. N 438 "О материальном обеспечении и выслуге лет для назначения пенсий военнослужащим, занятым на работах по перезарядке ядерных реакторов кораблей, обращению с ядерным топливом и радиоактивными отходами", а также пункт 3 этого постановления в части, касающейся исчисления выслуги лет для назначения пенсий военнослужащим, уволенным с воен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оряжение Правительства Российской Федерации от 17 июля 1992 г. N 1292-р в части, касающейся исчисления выслуги лет для назначения пенсий военнослужащим, уволенным с воен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поряжение Правительства Российской Федерации от 17 августа 1992 г. N 1503-р в части, касающейся исчисления выслуги лет для назначения пенсий военнослужащим, уволенным с военной службы (Собрание актов Президента и Правительства Российской Федерации, 1992, N 8, ст. 5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9 постановления Правительства Российской Федерации от 11 ноября 1992 г. N 864 "О неотложных мерах по оказанию срочной помощи населению, пострадавшему в результате межнационального конфликта на территории Северо-Осетинской ССР и Ингушской Республики" в части, касающейся исчисления выслуги лет для назначения пенсий военнослужащим, уволенным с военной службы (Собрание актов Президента и Правительства Российской Федерации, 1992, N 20, ст. 166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поряжение Правительства Российской Федерации от 24 ноября 1992 г. N 2169-р в части, касающейся исчисления выслуги лет для назначения пенсий военнослужащим, уволенным с военной службы (Собрание актов Президента и Правительства Российской Федерации, 1992, N 22, ст. 194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бзацы третий и четвертый пункта 3 постановления Правительства Российской Федерации от 29 ноября 1992 г. N 914-6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поряжение Правительства Российской Федерации от 21 декабря 1992 г. N 2395-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поряжение Правительства Российской Федерации от 25 декабря 1992 г. N 2425-р в части, касающейся исчисления выслуги лет для назначения пенсий военнослужащим, уволенным с воен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11 постановления Совета Министров - Правительства Российской Федерации от 27 января 1993 г. N 65 "Об упорядочении выплаты денежного довольствия военнослужащим, лицам рядового и начальствующего состава органов внутренних дел и усилении их социальной защи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поряжение Совета Министров - Правительства Российской Федерации от 15 февраля 1993 г. N 243-р в части, касающейся исчисления выслуги лет для назначения пенсий военнослужащим, уволенным с военной службы (Собрание актов Президента и Правительства Российской Федерации, 1993, N 7, ст.65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томукшский район выделен из состава Калеваль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одвинский и Соловецкий районы выделены из состава Примор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ее Онгудайский, Улаганский, Усть-Канский, Усть-Коксинский и Шебалинский районы входили в состав Горно-Алтайской автономной области Алтайского кра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арант»: </w:t>
      </w:r>
      <w:r>
        <w:fldChar w:fldCharType="begin"/>
      </w:r>
      <w:r>
        <w:rPr>
          <w:rStyle w:val="InternetLink"/>
          <w:sz w:val="24"/>
          <w:szCs w:val="24"/>
          <w:rFonts w:eastAsia="Times New Roman" w:cs="Times New Roman" w:ascii="Times New Roman" w:hAnsi="Times New Roman"/>
          <w:lang w:eastAsia="ru-RU"/>
        </w:rPr>
        <w:instrText xml:space="preserve"> HYPERLINK "http://ivo.garant.ru/" \l "/document/10064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http://ivo.garant.ru/#/document/100640:0</w:t>
      </w:r>
      <w:r>
        <w:rPr>
          <w:rStyle w:val="InternetLink"/>
          <w:sz w:val="24"/>
          <w:szCs w:val="24"/>
          <w:rFonts w:eastAsia="Times New Roman" w:cs="Times New Roman" w:ascii="Times New Roman" w:hAnsi="Times New Roman"/>
          <w:lang w:eastAsia="ru-RU"/>
        </w:rPr>
        <w:fldChar w:fldCharType="end"/>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Нужна помощь военного юриста, нужна консультация военного юриста, нужен образец заявления, иска, административного искового заявления, апелляционной, кассационной жалобы в суд, представление интересов в суде?</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аходите</w:t>
      </w:r>
      <w:r>
        <w:rPr>
          <w:rFonts w:eastAsia="Times New Roman" w:cs="Arial" w:ascii="Arial" w:hAnsi="Arial"/>
          <w:lang w:eastAsia="ru-RU"/>
        </w:rPr>
        <w:t xml:space="preserve">: </w:t>
      </w:r>
      <w:hyperlink r:id="rId2">
        <w:r>
          <w:rPr>
            <w:rStyle w:val="InternetLink"/>
            <w:rFonts w:eastAsia="Times New Roman" w:cs="Arial" w:ascii="Arial" w:hAnsi="Arial"/>
            <w:color w:val="0000FF"/>
            <w:u w:val="single"/>
            <w:lang w:eastAsia="ru-RU"/>
          </w:rPr>
          <w:t>http://www.</w:t>
        </w:r>
        <w:r>
          <w:rPr>
            <w:rStyle w:val="InternetLink"/>
            <w:rFonts w:eastAsia="Times New Roman" w:cs="Arial" w:ascii="Arial" w:hAnsi="Arial"/>
            <w:color w:val="0000FF"/>
            <w:u w:val="single"/>
            <w:lang w:val="en-US" w:eastAsia="ru-RU"/>
          </w:rPr>
          <w:t>voensud</w:t>
        </w:r>
        <w:r>
          <w:rPr>
            <w:rStyle w:val="InternetLink"/>
            <w:rFonts w:eastAsia="Times New Roman" w:cs="Arial" w:ascii="Arial" w:hAnsi="Arial"/>
            <w:color w:val="0000FF"/>
            <w:u w:val="single"/>
            <w:lang w:eastAsia="ru-RU"/>
          </w:rPr>
          <w:t>-</w:t>
        </w:r>
        <w:r>
          <w:rPr>
            <w:rStyle w:val="InternetLink"/>
            <w:rFonts w:eastAsia="Times New Roman" w:cs="Arial" w:ascii="Arial" w:hAnsi="Arial"/>
            <w:color w:val="0000FF"/>
            <w:u w:val="single"/>
            <w:lang w:val="en-US" w:eastAsia="ru-RU"/>
          </w:rPr>
          <w:t>mo</w:t>
        </w:r>
        <w:r>
          <w:rPr>
            <w:rStyle w:val="InternetLink"/>
            <w:rFonts w:eastAsia="Times New Roman" w:cs="Arial" w:ascii="Arial" w:hAnsi="Arial"/>
            <w:color w:val="0000FF"/>
            <w:u w:val="single"/>
            <w:lang w:eastAsia="ru-RU"/>
          </w:rPr>
          <w:t>.ru/</w:t>
        </w:r>
      </w:hyperlink>
    </w:p>
    <w:p>
      <w:pPr>
        <w:pStyle w:val="Normal"/>
        <w:widowControl w:val="false"/>
        <w:autoSpaceDE w:val="false"/>
        <w:spacing w:lineRule="auto" w:line="240" w:before="0" w:after="0"/>
        <w:ind w:firstLine="709"/>
        <w:jc w:val="both"/>
        <w:rPr>
          <w:rFonts w:ascii="Arial" w:hAnsi="Arial" w:eastAsia="Times New Roman" w:cs="Arial"/>
          <w:color w:val="0070C0"/>
          <w:u w:val="single"/>
          <w:lang w:eastAsia="ru-RU"/>
        </w:rPr>
      </w:pPr>
      <w:r>
        <w:rPr>
          <w:rFonts w:eastAsia="Times New Roman" w:cs="Arial" w:ascii="Arial" w:hAnsi="Arial"/>
          <w:b/>
          <w:lang w:eastAsia="ru-RU"/>
        </w:rPr>
        <w:t>Пишите</w:t>
      </w:r>
      <w:r>
        <w:rPr>
          <w:rFonts w:eastAsia="Times New Roman" w:cs="Arial" w:ascii="Arial" w:hAnsi="Arial"/>
          <w:lang w:eastAsia="ru-RU"/>
        </w:rPr>
        <w:t xml:space="preserve">: </w:t>
      </w:r>
      <w:hyperlink r:id="rId3">
        <w:r>
          <w:rPr>
            <w:rStyle w:val="InternetLink"/>
            <w:rFonts w:eastAsia="Times New Roman" w:cs="Arial" w:ascii="Arial" w:hAnsi="Arial"/>
            <w:color w:val="0000FF"/>
            <w:u w:val="single"/>
            <w:lang w:eastAsia="ru-RU"/>
          </w:rPr>
          <w:t>sud-mo@yandex.ru</w:t>
        </w:r>
      </w:hyperlink>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воните</w:t>
      </w:r>
      <w:r>
        <w:rPr>
          <w:rFonts w:eastAsia="Times New Roman" w:cs="Arial" w:ascii="Arial" w:hAnsi="Arial"/>
          <w:lang w:eastAsia="ru-RU"/>
        </w:rPr>
        <w:t>:</w:t>
      </w:r>
      <w:r>
        <w:rPr>
          <w:rFonts w:eastAsia="Times New Roman" w:cs="Arial" w:ascii="Arial" w:hAnsi="Arial"/>
          <w:color w:val="0070C0"/>
          <w:lang w:eastAsia="ru-RU"/>
        </w:rPr>
        <w:t xml:space="preserve"> </w:t>
      </w:r>
      <w:r>
        <w:rPr>
          <w:rFonts w:eastAsia="Times New Roman" w:cs="Arial" w:ascii="Times New Roman" w:hAnsi="Times New Roman"/>
          <w:b/>
          <w:color w:val="0070C0"/>
          <w:sz w:val="16"/>
          <w:szCs w:val="16"/>
          <w:lang w:eastAsia="ru-RU"/>
        </w:rPr>
        <w:t xml:space="preserve">+7-925-055-82-55 </w:t>
      </w:r>
      <w:r>
        <w:rPr>
          <w:rFonts w:eastAsia="Times New Roman" w:cs="Arial" w:ascii="Times New Roman" w:hAnsi="Times New Roman"/>
          <w:sz w:val="16"/>
          <w:szCs w:val="16"/>
          <w:lang w:eastAsia="ru-RU"/>
        </w:rPr>
        <w:t xml:space="preserve">(Мегафон Москва), </w:t>
      </w:r>
      <w:r>
        <w:rPr>
          <w:rFonts w:eastAsia="Times New Roman" w:cs="Arial" w:ascii="Times New Roman" w:hAnsi="Times New Roman"/>
          <w:b/>
          <w:color w:val="0070C0"/>
          <w:sz w:val="16"/>
          <w:szCs w:val="16"/>
          <w:lang w:eastAsia="ru-RU"/>
        </w:rPr>
        <w:t xml:space="preserve">+7-915-010-94-77 </w:t>
      </w:r>
      <w:r>
        <w:rPr>
          <w:rFonts w:eastAsia="Times New Roman" w:cs="Arial" w:ascii="Times New Roman" w:hAnsi="Times New Roman"/>
          <w:sz w:val="16"/>
          <w:szCs w:val="16"/>
          <w:lang w:eastAsia="ru-RU"/>
        </w:rPr>
        <w:t xml:space="preserve">(МТС Москва), </w:t>
      </w:r>
      <w:r>
        <w:rPr>
          <w:rFonts w:eastAsia="Times New Roman" w:cs="Arial" w:ascii="Times New Roman" w:hAnsi="Times New Roman"/>
          <w:b/>
          <w:color w:val="0070C0"/>
          <w:sz w:val="16"/>
          <w:szCs w:val="16"/>
          <w:lang w:eastAsia="ru-RU"/>
        </w:rPr>
        <w:t xml:space="preserve">+7-905-794-38-50 </w:t>
      </w:r>
      <w:r>
        <w:rPr>
          <w:rFonts w:eastAsia="Times New Roman" w:cs="Arial" w:ascii="Times New Roman" w:hAnsi="Times New Roman"/>
          <w:sz w:val="16"/>
          <w:szCs w:val="16"/>
          <w:lang w:eastAsia="ru-RU"/>
        </w:rPr>
        <w:t>(Билайн Москва)</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Мы будем признательны, если Вы окажете помощь в развитии нашего сайта:</w:t>
      </w:r>
    </w:p>
    <w:p>
      <w:pPr>
        <w:pStyle w:val="Normal"/>
        <w:widowControl w:val="false"/>
        <w:numPr>
          <w:ilvl w:val="0"/>
          <w:numId w:val="2"/>
        </w:numPr>
        <w:autoSpaceDE w:val="false"/>
        <w:spacing w:lineRule="auto" w:line="240" w:before="0" w:after="0"/>
        <w:ind w:left="1260" w:firstLine="709"/>
        <w:jc w:val="both"/>
        <w:rPr/>
      </w:pPr>
      <w:r>
        <w:rPr>
          <w:rFonts w:eastAsia="Times New Roman" w:cs="Arial" w:ascii="Arial" w:hAnsi="Arial"/>
          <w:lang w:eastAsia="ru-RU"/>
        </w:rPr>
        <w:t xml:space="preserve">разместив ссылки на наш сайт </w:t>
      </w:r>
      <w:hyperlink r:id="rId4">
        <w:r>
          <w:rPr>
            <w:rStyle w:val="InternetLink"/>
            <w:rFonts w:eastAsia="Times New Roman" w:cs="Arial" w:ascii="Arial" w:hAnsi="Arial"/>
            <w:color w:val="0070C0"/>
            <w:lang w:eastAsia="ru-RU"/>
          </w:rPr>
          <w:t>http://www.</w:t>
        </w:r>
        <w:r>
          <w:rPr>
            <w:rStyle w:val="InternetLink"/>
            <w:rFonts w:eastAsia="Times New Roman" w:cs="Arial" w:ascii="Arial" w:hAnsi="Arial"/>
            <w:color w:val="0070C0"/>
            <w:lang w:val="en-US" w:eastAsia="ru-RU"/>
          </w:rPr>
          <w:t>voensud</w:t>
        </w:r>
        <w:r>
          <w:rPr>
            <w:rStyle w:val="InternetLink"/>
            <w:rFonts w:eastAsia="Times New Roman" w:cs="Arial" w:ascii="Arial" w:hAnsi="Arial"/>
            <w:color w:val="0070C0"/>
            <w:lang w:eastAsia="ru-RU"/>
          </w:rPr>
          <w:t>-</w:t>
        </w:r>
        <w:r>
          <w:rPr>
            <w:rStyle w:val="InternetLink"/>
            <w:rFonts w:eastAsia="Times New Roman" w:cs="Arial" w:ascii="Arial" w:hAnsi="Arial"/>
            <w:color w:val="0070C0"/>
            <w:lang w:val="en-US" w:eastAsia="ru-RU"/>
          </w:rPr>
          <w:t>mo</w:t>
        </w:r>
        <w:r>
          <w:rPr>
            <w:rStyle w:val="InternetLink"/>
            <w:rFonts w:eastAsia="Times New Roman" w:cs="Arial" w:ascii="Arial" w:hAnsi="Arial"/>
            <w:color w:val="0070C0"/>
            <w:lang w:eastAsia="ru-RU"/>
          </w:rPr>
          <w:t>.ru/</w:t>
        </w:r>
      </w:hyperlink>
      <w:r>
        <w:rPr>
          <w:rFonts w:eastAsia="Times New Roman" w:cs="Arial" w:ascii="Arial" w:hAnsi="Arial"/>
          <w:color w:val="0070C0"/>
          <w:lang w:eastAsia="ru-RU"/>
        </w:rPr>
        <w:t xml:space="preserve"> </w:t>
      </w:r>
      <w:r>
        <w:rPr>
          <w:rFonts w:eastAsia="Times New Roman" w:cs="Arial" w:ascii="Arial" w:hAnsi="Arial"/>
          <w:lang w:eastAsia="ru-RU"/>
        </w:rPr>
        <w:t xml:space="preserve">в Интернете. </w:t>
      </w:r>
    </w:p>
    <w:p>
      <w:pPr>
        <w:pStyle w:val="Normal"/>
        <w:widowControl w:val="false"/>
        <w:numPr>
          <w:ilvl w:val="0"/>
          <w:numId w:val="2"/>
        </w:numPr>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t xml:space="preserve">пополнив счет т. +7-925-055-82-55 (Мегафон Москва)  НА ЛЮБУЮ СУММУ </w:t>
      </w:r>
    </w:p>
    <w:p>
      <w:pPr>
        <w:pStyle w:val="Normal"/>
        <w:widowControl w:val="false"/>
        <w:numPr>
          <w:ilvl w:val="0"/>
          <w:numId w:val="2"/>
        </w:numPr>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t xml:space="preserve">написав отзыв о нашей работе (например, на сайтах </w:t>
      </w:r>
      <w:r>
        <w:rPr>
          <w:rFonts w:eastAsia="Times New Roman" w:cs="Arial" w:ascii="Arial" w:hAnsi="Arial"/>
          <w:color w:val="0070C0"/>
          <w:u w:val="single"/>
          <w:lang w:val="en-US" w:eastAsia="ru-RU"/>
        </w:rPr>
        <w:t>spr</w:t>
      </w:r>
      <w:r>
        <w:rPr>
          <w:rFonts w:eastAsia="Times New Roman" w:cs="Arial" w:ascii="Arial" w:hAnsi="Arial"/>
          <w:color w:val="0070C0"/>
          <w:u w:val="single"/>
          <w:lang w:eastAsia="ru-RU"/>
        </w:rPr>
        <w:t>.</w:t>
      </w:r>
      <w:r>
        <w:rPr>
          <w:rFonts w:eastAsia="Times New Roman" w:cs="Arial" w:ascii="Arial" w:hAnsi="Arial"/>
          <w:color w:val="0070C0"/>
          <w:u w:val="single"/>
          <w:lang w:val="en-US" w:eastAsia="ru-RU"/>
        </w:rPr>
        <w:t>ru</w:t>
      </w:r>
      <w:r>
        <w:rPr>
          <w:rFonts w:eastAsia="Times New Roman" w:cs="Arial" w:ascii="Arial" w:hAnsi="Arial"/>
          <w:lang w:eastAsia="ru-RU"/>
        </w:rPr>
        <w:t xml:space="preserve"> или </w:t>
      </w:r>
      <w:r>
        <w:rPr>
          <w:rFonts w:eastAsia="Times New Roman" w:cs="Arial" w:ascii="Arial" w:hAnsi="Arial"/>
          <w:color w:val="0070C0"/>
          <w:u w:val="single"/>
          <w:lang w:eastAsia="ru-RU"/>
        </w:rPr>
        <w:t>otzovik.com</w:t>
      </w:r>
      <w:r>
        <w:rPr>
          <w:rFonts w:eastAsia="Times New Roman" w:cs="Arial" w:ascii="Arial" w:hAnsi="Arial"/>
          <w:lang w:eastAsia="ru-RU"/>
        </w:rPr>
        <w:t xml:space="preserve"> или </w:t>
      </w:r>
      <w:r>
        <w:rPr>
          <w:rFonts w:eastAsia="Times New Roman" w:cs="Arial" w:ascii="Arial" w:hAnsi="Arial"/>
          <w:color w:val="0070C0"/>
          <w:u w:val="single"/>
          <w:lang w:eastAsia="ru-RU"/>
        </w:rPr>
        <w:t>yell.ru)</w:t>
      </w:r>
    </w:p>
    <w:p>
      <w:pPr>
        <w:pStyle w:val="Normal"/>
        <w:widowControl w:val="false"/>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СПАСИБО!</w:t>
      </w:r>
    </w:p>
    <w:p>
      <w:pPr>
        <w:pStyle w:val="Normal"/>
        <w:widowControl w:val="false"/>
        <w:autoSpaceDE w:val="false"/>
        <w:spacing w:lineRule="auto" w:line="240" w:before="0" w:after="0"/>
        <w:ind w:firstLine="709"/>
        <w:jc w:val="both"/>
        <w:rPr>
          <w:rFonts w:ascii="Arial" w:hAnsi="Arial" w:eastAsia="Times New Roman" w:cs="Arial"/>
          <w:i/>
          <w:i/>
          <w:lang w:eastAsia="ru-RU"/>
        </w:rPr>
      </w:pPr>
      <w:r>
        <w:rPr>
          <w:rFonts w:eastAsia="Times New Roman" w:cs="Arial" w:ascii="Arial" w:hAnsi="Arial"/>
          <w:i/>
          <w:lang w:eastAsia="ru-RU"/>
        </w:rPr>
        <w:t xml:space="preserve">С уважением, </w:t>
      </w:r>
    </w:p>
    <w:p>
      <w:pPr>
        <w:pStyle w:val="Normal"/>
        <w:widowControl w:val="false"/>
        <w:autoSpaceDE w:val="false"/>
        <w:spacing w:lineRule="auto" w:line="240" w:before="0" w:after="0"/>
        <w:ind w:firstLine="540"/>
        <w:jc w:val="both"/>
        <w:rPr>
          <w:rFonts w:ascii="Arial" w:hAnsi="Arial" w:eastAsia="Times New Roman" w:cs="Arial"/>
          <w:i/>
          <w:i/>
          <w:lang w:eastAsia="ru-RU"/>
        </w:rPr>
      </w:pPr>
      <w:r>
        <w:rPr>
          <w:rFonts w:eastAsia="Times New Roman" w:cs="Arial" w:ascii="Arial" w:hAnsi="Arial"/>
          <w:i/>
          <w:lang w:eastAsia="ru-RU"/>
        </w:rPr>
        <w:t>команда ЮК «СТРАТЕГИЯ».</w:t>
      </w:r>
    </w:p>
    <w:p>
      <w:pPr>
        <w:pStyle w:val="Normal"/>
        <w:spacing w:before="0" w:after="160"/>
        <w:rPr>
          <w:rFonts w:ascii="Arial" w:hAnsi="Arial" w:eastAsia="Times New Roman" w:cs="Arial"/>
          <w:i/>
          <w:i/>
          <w:lang w:eastAsia="ru-RU"/>
        </w:rPr>
      </w:pPr>
      <w:r>
        <w:rPr>
          <w:rFonts w:eastAsia="Times New Roman" w:cs="Arial" w:ascii="Arial" w:hAnsi="Arial"/>
          <w:i/>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3971"/>
      <w:gridCol w:w="2303"/>
      <w:gridCol w:w="3548"/>
    </w:tblGrid>
    <w:tr>
      <w:trPr>
        <w:trHeight w:val="1276" w:hRule="exact"/>
      </w:trPr>
      <w:tc>
        <w:tcPr>
          <w:tcW w:w="3971" w:type="dxa"/>
          <w:tcBorders/>
          <w:vAlign w:val="center"/>
        </w:tcPr>
        <w:p>
          <w:pPr>
            <w:pStyle w:val="Normal"/>
            <w:spacing w:lineRule="auto" w:line="240" w:before="0" w:after="0"/>
            <w:rPr>
              <w:rFonts w:ascii="Tahoma" w:hAnsi="Tahoma" w:cs="Tahoma"/>
              <w:bCs/>
              <w:i/>
              <w:i/>
              <w:sz w:val="16"/>
              <w:szCs w:val="16"/>
            </w:rPr>
          </w:pP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30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48" w:type="dxa"/>
          <w:tcBorders/>
          <w:vAlign w:val="center"/>
        </w:tcPr>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sud-mo.ru/" TargetMode="External"/><Relationship Id="rId3" Type="http://schemas.openxmlformats.org/officeDocument/2006/relationships/hyperlink" Target="mailto:sud-mo@yandex.ru" TargetMode="External"/><Relationship Id="rId4" Type="http://schemas.openxmlformats.org/officeDocument/2006/relationships/hyperlink" Target="http://www.voen-su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3:00Z</dcterms:created>
  <dc:creator>1</dc:creator>
  <dc:description/>
  <cp:keywords/>
  <dc:language>en-US</dc:language>
  <cp:lastModifiedBy>1</cp:lastModifiedBy>
  <dcterms:modified xsi:type="dcterms:W3CDTF">2016-10-18T13:53:00Z</dcterms:modified>
  <cp:revision>2</cp:revision>
  <dc:subject/>
  <dc:title/>
</cp:coreProperties>
</file>