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Постановление Правительства Российской Федерации от 18 сентября 2015 г. N 989 г. Москва "О внесении изменений в постановление Правительства Российской Федерации от 31 декабря 2004 г. N 909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 18 сентября 2015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 22 сентября 2015 г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 Водного кодекса Российской Федерации Правительство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ановляет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изменения, которые вносятся в постановление Правительства Российской Федерации от 31 декабря 2004 г. N 909 "О порядке выплаты денежной компенсации за наем (поднаем) жилых помещений военнослужащим - гражданам Российской Федерации, проходящим военную службу по контракту, гражданам Российской Федерации, уволенным с военной службы, и членам их семей" (Собрание законодательства Российской Федерации, 2005, N 2, ст. 165; 2008, N 36, ст. 4125; 2014, N 37, ст. 4964)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Финансовое обеспечение расходов, связанных с реализацией настоящего постановления, осуществлять за счет бюджетных ассигнований, предусмотренных в федеральном бюджете федеральным органам исполнительной власти, в которых федеральным законом предусмотрена военная служба, на указанные цели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Правительства </w:t>
        <w:br/>
        <w:t xml:space="preserve">Российской Федерации </w:t>
        <w:br/>
        <w:t xml:space="preserve">Д. Медведев </w:t>
      </w:r>
      <w:r>
        <w:rPr>
          <w:rFonts w:cs="Times New Roman" w:ascii="Times New Roman" w:hAnsi="Times New Roman"/>
          <w:sz w:val="24"/>
          <w:szCs w:val="24"/>
        </w:rPr>
        <w:br/>
        <w:t xml:space="preserve">    </w:t>
        <w:br/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Изменения, которые вносятся в постановление Правительства Российской Федерации от 31 декабря 2004 г. N 909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"2. Установить, что денежная компенсация за наем (поднаем) жилых помещений (далее - денежная компенсация) военнослужащим - гражданам Российской Федерации, имеющим воинское звание офицера, прапорщика или мичмана, проходящим военную службу по контракту либо уволенным с военной службы, и членам их семей выплачивается в размере фактических расходов, но не выше размеров, определенных исходя из норматива общей площади жилого помещения, установленного в соответствии с абзацем третьим настоящего пункта, и предельной стоимости найма (поднайма) 1 кв. метра общей площади жилого помещения, ежегодно утверждаемой Министерством труда и социальной защиты Российской Федерации в соответствии с постановлением Правительства Российской Федерации от 27 октября 2012 г. N 1103 "Об обеспечении федеральных государственных гражданских служащих, назначенных в порядке ротации на должность федеральной государственной гражданской службы в федеральный государственный орган, расположенный в другой местности в пределах Российской Федерации, служебными жилыми помещениями и о возмещении указанным гражданским служащим расходов на наем (поднаем) жилого помещения", по месту прохождения указанными военнослужащими военной службы (по месту постановки указанных граждан, уволенных с военной службы, на учет в части их пенсионного обеспечения).</w:t>
        <w:br/>
        <w:br/>
        <w:t> В случае если размеры денежной компенсации, рассчитанные в порядке, установленном абзацем первым настоящего пункта, будут ниже размеров, установленных пунктом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денежная компенсация указанной категории лиц выплачивается в размере фактических расходов, но не выше размеров, установленных пунктом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.</w:t>
        <w:br/>
        <w:br/>
        <w:t> Норматив общей площади жилого помещения для расчета размера денежной компенсации устанавливается в размере 24 кв. метров - для одиноко проживающего военнослужащего либо гражданина Российской Федерации (далее - гражданин), уволенного с военной службы, указанных в абзаце первом настоящего пункта, 36 кв. метров - на семью из 2 человек, 43 кв. метров - на семью из 3 человек, по 12 кв. метров - на каждого члена семьи при численности семьи 4 человека и более.</w:t>
        <w:br/>
        <w:br/>
        <w:t> При расчете денежной компенсации в соответствии с настоящим постановлением членам семьи военнослужащего, проходившего военную службу по контракту в воинском звании офицера, прапорщика или мичмана, погибшего (умершего) в период прохождения военной службы, или гражданина, уволенного с военной службы в воинском звании офицера, прапорщика или мичмана, состоявшего на учете в качестве нуждающегося в жилых помещениях и погибшего (умершего) после увольнения с военной службы, норматив общей площади жилого помещения определяется исходя из состава семьи на дату гибели (смерти) указанного военнослужащего (гражданина, уволенного с военной службы).</w:t>
        <w:br/>
        <w:br/>
        <w:t> Расходы, связанные с реализацией настоящего пункта, размеры которых превышают размеры, установленные пунктом 2-1 настоящего постановления (при условии, что указанные расходы произведены с разрешения руководителя федерального органа исполнительной власти, в котором законом предусмотрена военная служба, или уполномоченного им должностного лица), возмещаются федеральным органом исполнительной власти, в котором законом предусмотрена военная служба, за счет и в пределах средств, предусмотренных в федеральном бюджете на эти цели.".</w:t>
        <w:br/>
        <w:br/>
        <w:t> 2. Дополнить пунктом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"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Установить, что денежная компенсация военнослужащим - гражданам, имеющим воинское звание солдата, сержанта, матроса или старшины, проходящим военную службу по контракту либо уволенным с военной службы, и членам их семей выплачивается в размере, не превышающем:</w:t>
        <w:br/>
        <w:br/>
        <w:t> в гг. Москве и Санкт-Петербурге - 15000 рублей;</w:t>
        <w:br/>
        <w:t> в других городах и районных центрах - 3600 рублей;</w:t>
        <w:br/>
        <w:t> в прочих населенных пунктах - 2700 рублей.</w:t>
        <w:br/>
        <w:br/>
        <w:t> Указанные размеры денежной компенсации повышаются на 50 процентов при следующих условиях:</w:t>
        <w:br/>
        <w:br/>
        <w:t> совместно с военнослужащим или гражданином, уволенным с военной службы, указанными в абзаце первом настоящего пункта, проживают 3 и более членов семьи;</w:t>
        <w:br/>
        <w:br/>
        <w:t> семья военнослужащего, проходившего военную службу поконтракту в воинском звании солдата, сержанта, матроса или старшины, погибшего (умершего) в период прохождения военной службы, или гражданина, уволенного с военной службы в воинском звании солдата, сержанта, матроса или старшины, состоявшего на учете в качестве нуждающегося в жилых помещениях и погибшего (умершего) после увольнения с военной службы, состоит из 4 и более человек.".</w:t>
        <w:br/>
        <w:br/>
        <w:t> 3. Пункт 3 после слов "выплата денежной компенсации военнослужащим" дополнить словами "- гражданам, проходящим военную службу по контракту,".</w:t>
        <w:br/>
        <w:br/>
        <w:t> 4. В Положении о выплате денежной компенсации за наем (поднаем) жилых помещений военнослужащим - гражданам Российской Федерации, проходящим военную службу по контракту, и членам их семей, утвержденном указанным постановлением:</w:t>
        <w:br/>
        <w:br/>
        <w:t> а) в пункте 2: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абзац первый после слов "договором найма (поднайма) жилья" дополнить словами ", заключенным в письменной форме";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после абзаца первого дополнить абзацами следующего содержания:</w:t>
        <w:br/>
        <w:br/>
        <w:t> "Денежная компенсация выплачивается со дня заключения договора найма (поднайма) жилого помещения, но не ранее дня включения федеральным органом исполнительной власти, в котором федеральным законом предусмотрена военная служба, военнослужащих в списки на предоставление жилых помещений специализированного жилищного фонда.</w:t>
        <w:br/>
        <w:br/>
        <w:t> Выплата денежной компенсации прекращается с 1-го числа месяца, следующего за месяцем, в котором военнослужащий утратил основания для получения денежной компенсации, предусмотренные Федеральным законом "О статусе военнослужащих".";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б) абзац второй пункта 3 после слов "по государственным жилищным сертификатам" дополнить словами ", субсидии для приобретения или строительства жилого помещения".</w:t>
      </w:r>
    </w:p>
    <w:p>
      <w:pPr>
        <w:pStyle w:val="Normal"/>
        <w:spacing w:lineRule="auto" w:line="240" w:before="100" w:after="1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5. Пункт 3 Положения о выплате денежной компенсации за наем (поднаем) жилых помещений гражданам Российской Федерации, уволенным с военной службы, и членам их семей, утвержденного указанным постановлением, дополнить абзацем следующего содержания:</w:t>
        <w:br/>
        <w:br/>
        <w:t> "Выплата денежной компенсации прекращается с 1-го числа месяца, следующего за месяцем, в котором гражданин, уволенный с военной службы, утратил основание для получения денежной компенсации, предусмотренное Федеральным законом "О статусе военнослужащих"."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сточник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Официальный интернет-портал правовой информации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ен образец заявления, иска в суд, суде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о представление в военном суд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" w:hanging="0"/>
        <w:jc w:val="both"/>
        <w:rPr/>
      </w:pPr>
      <w:r>
        <w:rPr>
          <w:sz w:val="22"/>
          <w:szCs w:val="22"/>
        </w:rPr>
        <w:t xml:space="preserve">- разместив ссылки на наш сайт </w:t>
      </w:r>
      <w:hyperlink r:id="rId5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АСИБО!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важением, </w:t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voensud-mo.ru/" TargetMode="External"/><Relationship Id="rId4" Type="http://schemas.openxmlformats.org/officeDocument/2006/relationships/hyperlink" Target="mailto:sud-mo@yandex.ru" TargetMode="External"/><Relationship Id="rId5" Type="http://schemas.openxmlformats.org/officeDocument/2006/relationships/hyperlink" Target="http://www.voen-su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11:00Z</dcterms:created>
  <dc:creator>ConsultantPlus</dc:creator>
  <dc:description/>
  <cp:keywords/>
  <dc:language>en-US</dc:language>
  <cp:lastModifiedBy>1</cp:lastModifiedBy>
  <dcterms:modified xsi:type="dcterms:W3CDTF">2016-11-20T08:12:00Z</dcterms:modified>
  <cp:revision>3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