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firstLine="709"/>
        <w:jc w:val="center"/>
        <w:rPr>
          <w:b/>
          <w:b/>
        </w:rPr>
      </w:pPr>
      <w:r>
        <w:rPr>
          <w:b/>
        </w:rPr>
        <w:t>Приказ Министра обороны РФ от 26 июля 2010 г. № 1010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"О дополнительных мерах по повышению эффективности использования фондов денежного довольствия военнослужащих и оплаты труда лиц гражданского персонала Вооруженных Сил Российской Федерации"</w:t>
      </w:r>
    </w:p>
    <w:p>
      <w:pPr>
        <w:pStyle w:val="Style15"/>
        <w:ind w:firstLine="709"/>
        <w:jc w:val="both"/>
        <w:rPr/>
      </w:pPr>
      <w:r>
        <w:rPr/>
        <w:t>В соответствии с Указом Президента Российской Федерации от 26 декабря 2006 г. N 1459 "О дополнительных мерах по повышению эффективности использования средств на оплату труда работников федеральных органов исполнительной власти" (Собрание законодательства Российской Федерации, 2007, N 1 (ч. I), ст. 202) приказываю:</w:t>
      </w:r>
    </w:p>
    <w:p>
      <w:pPr>
        <w:pStyle w:val="Style15"/>
        <w:ind w:firstLine="709"/>
        <w:jc w:val="both"/>
        <w:rPr/>
      </w:pPr>
      <w:r>
        <w:rPr/>
        <w:t>1. Утвердить прилагаемый Порядок определения и расходования объемов бюджетных средств, направляемых на дополнительные выплаты военнослужащим, проходящим военную службу по контракту, и премии лицам гражданского персонала Вооруженных Сил Российской Федерации* (далее именуется - Порядок).</w:t>
      </w:r>
    </w:p>
    <w:p>
      <w:pPr>
        <w:pStyle w:val="Style15"/>
        <w:ind w:firstLine="709"/>
        <w:jc w:val="both"/>
        <w:rPr/>
      </w:pPr>
      <w:r>
        <w:rPr/>
        <w:t>2. Выплачивать за счет бюджетных средств, выделенных на денежное довольствие военнослужащих, проходящих военную службу по контракту (далее именуются - военнослужащие), и на оплату труда лиц гражданского персонала Вооруженных Сил (далее именуются - лица гражданского персонала), в соответствии с прилагаемым Порядком военнослужащим (лицам гражданского персонала), проходящим военную службу (работающим) в центральном аппарате Министерства обороны, военных округах, на флотах, в объединениях, соединениях, воинских частях и организациях Вооруженных Сил, сметно-бюджетное финансирование которых осуществляется Министерством обороны, дополнительные выплаты (премии) по результатам службы (работы) (далее именуется - дополнительное материальное стимулирование).</w:t>
      </w:r>
    </w:p>
    <w:p>
      <w:pPr>
        <w:pStyle w:val="Style15"/>
        <w:ind w:firstLine="709"/>
        <w:jc w:val="both"/>
        <w:rPr/>
      </w:pPr>
      <w:r>
        <w:rPr/>
        <w:t>3. Признать утратившим силу приказ Министра обороны Российской Федерации от 28 марта 2009 г. N 115 "О дополнительных мерах по повышению эффективности использования фондов денежного довольствия военнослужащих и оплаты труда лиц гражданского персонала Вооруженных Сил Российской Федерации" (зарегистрирован в Министерстве юстиции Российской Федерации 28 апреля 2009 г., регистрационный N 13862)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Министр обороны</w:t>
      </w:r>
    </w:p>
    <w:p>
      <w:pPr>
        <w:pStyle w:val="Style15"/>
        <w:ind w:firstLine="709"/>
        <w:jc w:val="both"/>
        <w:rPr/>
      </w:pPr>
      <w:r>
        <w:rPr/>
        <w:t>Российской Федерации</w:t>
        <w:tab/>
        <w:t>А. Сердюков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______________________________</w:t>
      </w:r>
    </w:p>
    <w:p>
      <w:pPr>
        <w:pStyle w:val="Style15"/>
        <w:ind w:firstLine="709"/>
        <w:jc w:val="both"/>
        <w:rPr/>
      </w:pPr>
      <w:r>
        <w:rPr/>
        <w:t>* Далее в тексте настоящего приказа, если не оговорено особо, для краткости будут именоваться: Вооруженные Силы Российской Федерации - Вооруженными Силами, Министерство обороны Российской Федерации - Министерством обороны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Зарегистрировано в Минюсте РФ 9 сентября 2010 г.</w:t>
      </w:r>
    </w:p>
    <w:p>
      <w:pPr>
        <w:pStyle w:val="Style15"/>
        <w:ind w:firstLine="709"/>
        <w:jc w:val="both"/>
        <w:rPr/>
      </w:pPr>
      <w:r>
        <w:rPr/>
        <w:t>Регистрационный N 18395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Приложение</w:t>
      </w:r>
    </w:p>
    <w:p>
      <w:pPr>
        <w:pStyle w:val="Style15"/>
        <w:ind w:firstLine="709"/>
        <w:jc w:val="right"/>
        <w:rPr/>
      </w:pPr>
      <w:r>
        <w:rPr/>
        <w:t>к приказу Министра обороны РФ</w:t>
      </w:r>
    </w:p>
    <w:p>
      <w:pPr>
        <w:pStyle w:val="Style15"/>
        <w:ind w:firstLine="709"/>
        <w:jc w:val="right"/>
        <w:rPr/>
      </w:pPr>
      <w:r>
        <w:rPr/>
        <w:t>от 26 июля 2010 г. N 1010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/>
      </w:pPr>
      <w:r>
        <w:rPr/>
        <w:t>Порядок</w:t>
      </w:r>
    </w:p>
    <w:p>
      <w:pPr>
        <w:pStyle w:val="Style15"/>
        <w:ind w:firstLine="709"/>
        <w:jc w:val="center"/>
        <w:rPr/>
      </w:pPr>
      <w:r>
        <w:rPr/>
        <w:t>определения и расходования объемов бюджетных средств, направляемых на дополнительные выплаты военнослужащим, проходящим военную службу по контракту, и премии лицам гражданского персонала Вооруженных Сил Российской Федерации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1. Дополнительные выплаты военнослужащим и премии лицам гражданского персонала выплачиваются ежеквартально в пределах сумм, доведенных на эти цели до центральных органов военного управления, видов Вооруженных Сил, военных округов, флотов, родов войск Вооруженных Сил, объединений, соединений, воинских частей и организаций Вооруженных Сил.</w:t>
      </w:r>
    </w:p>
    <w:p>
      <w:pPr>
        <w:pStyle w:val="Style15"/>
        <w:ind w:firstLine="709"/>
        <w:jc w:val="both"/>
        <w:rPr/>
      </w:pPr>
      <w:r>
        <w:rPr/>
        <w:t>2. Расходы на дополнительное материальное стимулирование осуществляются за счет экономии бюджетных средств в результате сокращения численности личного состава Вооруженных Сил в пределах доводимых Министерству обороны на соответствующий финансовый год лимитов бюджетных обязательств на выплату денежного довольствия военнослужащим и оплату труда лиц гражданского персонала.</w:t>
      </w:r>
    </w:p>
    <w:p>
      <w:pPr>
        <w:pStyle w:val="Style15"/>
        <w:ind w:firstLine="709"/>
        <w:jc w:val="both"/>
        <w:rPr/>
      </w:pPr>
      <w:r>
        <w:rPr/>
        <w:t>3. Размер экономии бюджетных средств, направляемых на материальное стимулирование, определяется финансово-экономическими органами по результатам использования лимитов бюджетных обязательств на соответствующий квартал с учетом анализа свободных, не использованных по итогам квартала остатков лимитов бюджетных обязательств, включая остатки наличных денежных средств в кассах воинских частей и организаций Вооруженных Сил, отвечающих за начисление и выплату денежного довольствия военнослужащим и заработной платы лицам гражданского персонала, после осуществления в установленном порядке всех выплат денежного довольствия военнослужащим и заработной платы лицам гражданского персонала и иных выплат, установленных законодательными и иными нормативными правовыми актами Российской Федерации.</w:t>
      </w:r>
    </w:p>
    <w:p>
      <w:pPr>
        <w:pStyle w:val="Style15"/>
        <w:ind w:firstLine="709"/>
        <w:jc w:val="both"/>
        <w:rPr/>
      </w:pPr>
      <w:r>
        <w:rPr/>
        <w:t>При этом истребование дополнительных средств на выплату денежного довольствия военнослужащим и заработную плату лицам гражданского персонала сверх утвержденных лимитов бюджетных обязательств на эти цели не допускается.</w:t>
      </w:r>
    </w:p>
    <w:p>
      <w:pPr>
        <w:pStyle w:val="Style15"/>
        <w:ind w:firstLine="709"/>
        <w:jc w:val="both"/>
        <w:rPr/>
      </w:pPr>
      <w:r>
        <w:rPr/>
        <w:t>4. Объемы бюджетных средств, направляемых на дополнительное материальное стимулирование, устанавливаются:</w:t>
      </w:r>
    </w:p>
    <w:p>
      <w:pPr>
        <w:pStyle w:val="Style15"/>
        <w:ind w:firstLine="709"/>
        <w:jc w:val="both"/>
        <w:rPr/>
      </w:pPr>
      <w:r>
        <w:rPr/>
        <w:t>Министром обороны Российской Федерации - для подразделений центрального аппарата Министерства обороны и управлений военных округов, флотов по представлению заместителя Министра обороны Российской Федерации по финансово-экономической работе;</w:t>
      </w:r>
    </w:p>
    <w:p>
      <w:pPr>
        <w:pStyle w:val="Style15"/>
        <w:ind w:firstLine="709"/>
        <w:jc w:val="both"/>
        <w:rPr/>
      </w:pPr>
      <w:r>
        <w:rPr/>
        <w:t>заместителем Министра обороны Российской Федерации по финансово-экономической работе - для видов Вооруженных Сил, военных округов, флотов, родов войск Вооруженных Сил, объединений, соединений, воинских частей и организаций Вооруженных Сил, распорядителей бюджетных средств исходя из численности личного состава и расчетной суммы дополнительного материального стимулирования на одного человека (далее именуется - расчетная сумма);</w:t>
      </w:r>
    </w:p>
    <w:p>
      <w:pPr>
        <w:pStyle w:val="Style15"/>
        <w:ind w:firstLine="709"/>
        <w:jc w:val="both"/>
        <w:rPr/>
      </w:pPr>
      <w:r>
        <w:rPr/>
        <w:t>главнокомандующими видами Вооруженных Сил, командующими войсками военных округов, флотами, командующими родами войск Вооруженных Сил - для непосредственно подчиненных объединений, соединений, воинских частей и организаций Вооруженных Сил, стоящих на финансовом обеспечении у распорядителей бюджетных средств;</w:t>
      </w:r>
    </w:p>
    <w:p>
      <w:pPr>
        <w:pStyle w:val="Style15"/>
        <w:ind w:firstLine="709"/>
        <w:jc w:val="both"/>
        <w:rPr/>
      </w:pPr>
      <w:r>
        <w:rPr/>
        <w:t>командующими объединениями, командирами соединений - для непосредственно подчиненных воинских частей и организаций Вооруженных Сил.</w:t>
      </w:r>
    </w:p>
    <w:p>
      <w:pPr>
        <w:pStyle w:val="Style15"/>
        <w:ind w:firstLine="709"/>
        <w:jc w:val="both"/>
        <w:rPr/>
      </w:pPr>
      <w:r>
        <w:rPr/>
        <w:t>Расчетная сумма устанавливается Министром обороны Российской Федерации по представлению заместителя Министра обороны Российской Федерации по финансово-экономической работе.</w:t>
      </w:r>
    </w:p>
    <w:p>
      <w:pPr>
        <w:pStyle w:val="Style15"/>
        <w:ind w:firstLine="709"/>
        <w:jc w:val="both"/>
        <w:rPr/>
      </w:pPr>
      <w:r>
        <w:rPr/>
        <w:t>5. Доведение объемов бюджетных средств, выделенных на дополнительное материальное стимулирование личного состава, и утвержденной расчетной суммы осуществляется:</w:t>
      </w:r>
    </w:p>
    <w:p>
      <w:pPr>
        <w:pStyle w:val="Style15"/>
        <w:ind w:firstLine="709"/>
        <w:jc w:val="both"/>
        <w:rPr/>
      </w:pPr>
      <w:r>
        <w:rPr/>
        <w:t>заместителем Министра обороны Российской Федерации по финансово-экономической работе - до распорядителей бюджетных средств с учетом численности личного состава, стоящего у них на финансовом обеспечении, и до каждого центрального органа военного управления, вида Вооруженных Сил, военного округа, флота, рода войск Вооруженных Сил в части подчиненных им воинских частей (организаций Вооруженных Сил) в трехдневный срок со дня утверждения Министром обороны Российской Федерации распределения объемов бюджетных средств, направляемых на дополнительное материальное стимулирование личного состава, и расчетной суммы;</w:t>
      </w:r>
    </w:p>
    <w:p>
      <w:pPr>
        <w:pStyle w:val="Style15"/>
        <w:ind w:firstLine="709"/>
        <w:jc w:val="both"/>
        <w:rPr/>
      </w:pPr>
      <w:r>
        <w:rPr/>
        <w:t>главнокомандующими видами Вооруженных Сил, командующими войсками военных округов, флотами, командующими родами войск Вооруженных Сил, руководителями центральных органов военного управления, командующими объединениями, командирами соединений и воинских частей, начальниками (руководителями) организаций Вооруженных Сил - до подчиненных воинских частей (организаций Вооруженных Сил), воинских частей (организаций Вооруженных Сил), стоящих на финансовом обеспечении, в трехдневный срок со дня получения уведомления об объемах бюджетных средств, выделенных на дополнительное материальное стимулирование личного состава, и расчетной суммы. Указанные сведения направляются также распорядителям (получателям) бюджетных средств для доведения объемов финансирования (выплаты дополнительного материального стимулирования).</w:t>
      </w:r>
    </w:p>
    <w:p>
      <w:pPr>
        <w:pStyle w:val="Style15"/>
        <w:ind w:firstLine="709"/>
        <w:jc w:val="both"/>
        <w:rPr/>
      </w:pPr>
      <w:r>
        <w:rPr/>
        <w:t>6. Дополнительное материальное стимулирование личного состава в пределах объемов бюджетных средств, установленных в соответствии с пунктом 4 настоящего Порядка, производится:</w:t>
      </w:r>
    </w:p>
    <w:p>
      <w:pPr>
        <w:pStyle w:val="Style15"/>
        <w:ind w:firstLine="709"/>
        <w:jc w:val="both"/>
        <w:rPr/>
      </w:pPr>
      <w:r>
        <w:rPr/>
        <w:t>непосредственно подчиненного Министру обороны Российской Федерации - на основании приказа Министра обороны Российской Федерации;</w:t>
      </w:r>
    </w:p>
    <w:p>
      <w:pPr>
        <w:pStyle w:val="Style15"/>
        <w:ind w:firstLine="709"/>
        <w:jc w:val="both"/>
        <w:rPr/>
      </w:pPr>
      <w:r>
        <w:rPr/>
        <w:t>в центральном аппарате Министерства обороны - на основании приказов начальников (руководителей) центральных органов военного управления (подразделений Министерства обороны);</w:t>
      </w:r>
    </w:p>
    <w:p>
      <w:pPr>
        <w:pStyle w:val="Style15"/>
        <w:ind w:firstLine="709"/>
        <w:jc w:val="both"/>
        <w:rPr/>
      </w:pPr>
      <w:r>
        <w:rPr/>
        <w:t>в управлениях военных округов, флотов - на основании приказов командующих войсками военных округов, флотами;</w:t>
      </w:r>
    </w:p>
    <w:p>
      <w:pPr>
        <w:pStyle w:val="Style15"/>
        <w:ind w:firstLine="709"/>
        <w:jc w:val="both"/>
        <w:rPr/>
      </w:pPr>
      <w:r>
        <w:rPr/>
        <w:t>в объединениях, соединениях, воинских частях и организациях Вооруженных Сил - на основании приказов командиров (начальников, руководителей);</w:t>
      </w:r>
    </w:p>
    <w:p>
      <w:pPr>
        <w:pStyle w:val="Style15"/>
        <w:ind w:firstLine="709"/>
        <w:jc w:val="both"/>
        <w:rPr/>
      </w:pPr>
      <w:r>
        <w:rPr/>
        <w:t>в отношении командиров (начальников, руководителей) воинских частей (организаций Вооруженных Сил) - на основании приказов вышестоящих командиров (начальников, руководителей).</w:t>
      </w:r>
    </w:p>
    <w:p>
      <w:pPr>
        <w:pStyle w:val="Style15"/>
        <w:ind w:firstLine="709"/>
        <w:jc w:val="both"/>
        <w:rPr/>
      </w:pPr>
      <w:r>
        <w:rPr/>
        <w:t>Издание приказов на выплату дополнительного материального стимулирования военнослужащим и лицам гражданского персонала производится на основании представляемых непосредственными командирами (начальниками, руководителями) рапортов.</w:t>
      </w:r>
    </w:p>
    <w:p>
      <w:pPr>
        <w:pStyle w:val="Style15"/>
        <w:ind w:firstLine="709"/>
        <w:jc w:val="both"/>
        <w:rPr/>
      </w:pPr>
      <w:r>
        <w:rPr/>
        <w:t>7. Конкретные размеры дополнительного материального стимулирования определяются в пределах объемов бюджетных средств, доведенных на указанные цели, по результатам исполнения военнослужащими и лицами гражданского персонала должностных обязанностей в период, за который производится дополнительное материальное стимулирование.</w:t>
      </w:r>
    </w:p>
    <w:p>
      <w:pPr>
        <w:pStyle w:val="Style15"/>
        <w:ind w:firstLine="709"/>
        <w:jc w:val="both"/>
        <w:rPr/>
      </w:pPr>
      <w:r>
        <w:rPr/>
        <w:t>Размер дополнительного материального стимулирования военнослужащим и лицам гражданского персонала (за исключением командиров (начальников, руководителей) и их заместителей со штатным воинским званием по занимаемой воинской должности от генерал-лейтенанта, вице-адмирала и выше) не может превышать пятикратного размера расчетной суммы исходя из объемов высвобожденных денежных средств за квартал и численности личного состава.</w:t>
      </w:r>
    </w:p>
    <w:p>
      <w:pPr>
        <w:pStyle w:val="Style15"/>
        <w:ind w:firstLine="709"/>
        <w:jc w:val="both"/>
        <w:rPr/>
      </w:pPr>
      <w:r>
        <w:rPr/>
        <w:t>8. На дополнительное материальное стимулирование командиров (начальников, руководителей) и их заместителей используются денежные средства фонда денежного довольствия (фонда оплаты труда), выделенного на дополнительное материальное стимулирование:</w:t>
      </w:r>
    </w:p>
    <w:p>
      <w:pPr>
        <w:pStyle w:val="Style15"/>
        <w:ind w:firstLine="709"/>
        <w:jc w:val="both"/>
        <w:rPr/>
      </w:pPr>
      <w:r>
        <w:rPr/>
        <w:t>а) военнослужащих - в зависимости от штатного воинского звания по занимаемой воинской должности с применением следующих коэффициентов к расчетной сумме:</w:t>
      </w:r>
    </w:p>
    <w:p>
      <w:pPr>
        <w:pStyle w:val="Style15"/>
        <w:ind w:firstLine="709"/>
        <w:jc w:val="both"/>
        <w:rPr/>
      </w:pPr>
      <w:r>
        <w:rPr/>
        <w:t>младший лейтенант, лейтенант, старший лейтенант, капитан, капитан-лейтенант - до 3;</w:t>
      </w:r>
    </w:p>
    <w:p>
      <w:pPr>
        <w:pStyle w:val="Style15"/>
        <w:ind w:firstLine="709"/>
        <w:jc w:val="both"/>
        <w:rPr/>
      </w:pPr>
      <w:r>
        <w:rPr/>
        <w:t>майор, капитан 3 ранга, подполковник, капитан 2 ранга - до 4;</w:t>
      </w:r>
    </w:p>
    <w:p>
      <w:pPr>
        <w:pStyle w:val="Style15"/>
        <w:ind w:firstLine="709"/>
        <w:jc w:val="both"/>
        <w:rPr/>
      </w:pPr>
      <w:r>
        <w:rPr/>
        <w:t>полковник, капитан 1 ранга, генерал-майор, контр-адмирал - до 5;</w:t>
      </w:r>
    </w:p>
    <w:p>
      <w:pPr>
        <w:pStyle w:val="Style15"/>
        <w:ind w:firstLine="709"/>
        <w:jc w:val="both"/>
        <w:rPr/>
      </w:pPr>
      <w:r>
        <w:rPr/>
        <w:t>от генерал-лейтенанта, вице-адмирала и выше - до 10;</w:t>
      </w:r>
    </w:p>
    <w:p>
      <w:pPr>
        <w:pStyle w:val="Style15"/>
        <w:ind w:firstLine="709"/>
        <w:jc w:val="both"/>
        <w:rPr/>
      </w:pPr>
      <w:r>
        <w:rPr/>
        <w:t>б) лиц гражданского персонала - в зависимости от занимаемой должности с применением следующих коэффициентов к расчетной сумме:</w:t>
      </w:r>
    </w:p>
    <w:p>
      <w:pPr>
        <w:pStyle w:val="Style15"/>
        <w:ind w:firstLine="709"/>
        <w:jc w:val="both"/>
        <w:rPr/>
      </w:pPr>
      <w:r>
        <w:rPr/>
        <w:t>заместитель начальника (руководителя) структурного подразделения организации Вооруженных Сил - до 3;</w:t>
      </w:r>
    </w:p>
    <w:p>
      <w:pPr>
        <w:pStyle w:val="Style15"/>
        <w:ind w:firstLine="709"/>
        <w:jc w:val="both"/>
        <w:rPr/>
      </w:pPr>
      <w:r>
        <w:rPr/>
        <w:t>заместитель начальника (руководителя) организации Вооруженных Сил, начальник (руководитель) структурного подразделения организации Вооруженных Сил - до 4;</w:t>
      </w:r>
    </w:p>
    <w:p>
      <w:pPr>
        <w:pStyle w:val="Style15"/>
        <w:ind w:firstLine="709"/>
        <w:jc w:val="both"/>
        <w:rPr/>
      </w:pPr>
      <w:r>
        <w:rPr/>
        <w:t>начальник (руководитель) организации Вооруженных Сил - до 5.</w:t>
      </w:r>
    </w:p>
    <w:p>
      <w:pPr>
        <w:pStyle w:val="Style15"/>
        <w:ind w:firstLine="709"/>
        <w:jc w:val="both"/>
        <w:rPr/>
      </w:pPr>
      <w:r>
        <w:rPr/>
        <w:t>9. Дополнительное материальное стимулирование личного состава в большем, чем предусмотрено пунктами 7 и 8 настоящего Порядка, размере может быть произведено за выполнение особо важных и сложных заданий на основании письменного решения вышестоящего командира (начальника, руководителя) по ходатайству командира (начальника, руководителя) воинской части (организации Вооруженных Сил).</w:t>
      </w:r>
    </w:p>
    <w:p>
      <w:pPr>
        <w:pStyle w:val="Style15"/>
        <w:ind w:firstLine="709"/>
        <w:jc w:val="both"/>
        <w:rPr/>
      </w:pPr>
      <w:r>
        <w:rPr/>
        <w:t>10. Распорядители бюджетных средств утверждают распределение объемов денежных средств, выделенных на дополнительное материальное стимулирование личного состава, и доводят их до нижестоящих воинских частей и организаций Вооруженных Сил, стоящих у них на финансовом обеспечении, в трехдневный срок со дня получения решения о выделении денежных средств на дополнительное материальное стимулирование личного состава.</w:t>
      </w:r>
    </w:p>
    <w:p>
      <w:pPr>
        <w:pStyle w:val="Style15"/>
        <w:ind w:firstLine="709"/>
        <w:jc w:val="both"/>
        <w:rPr/>
      </w:pPr>
      <w:r>
        <w:rPr/>
        <w:t>11. Не представляются к дополнительному материальному стимулированию:</w:t>
      </w:r>
    </w:p>
    <w:p>
      <w:pPr>
        <w:pStyle w:val="Style15"/>
        <w:ind w:firstLine="709"/>
        <w:jc w:val="both"/>
        <w:rPr/>
      </w:pPr>
      <w:r>
        <w:rPr/>
        <w:t>военнослужащие, получающие дополнительное денежное стимулирование в соответствии с федеральным законом о федеральном бюджете на соответствующий год;</w:t>
      </w:r>
    </w:p>
    <w:p>
      <w:pPr>
        <w:pStyle w:val="Style15"/>
        <w:ind w:firstLine="709"/>
        <w:jc w:val="both"/>
        <w:rPr/>
      </w:pPr>
      <w:r>
        <w:rPr/>
        <w:t>военнослужащие, имеющие дисциплинарное взыскание за совершенные грубые дисциплинарные проступки в период, за который производится дополнительная выплата, а также имеющие неудовлетворительные результаты по профессионально-должностной (командирской) и физической подготовке;</w:t>
      </w:r>
    </w:p>
    <w:p>
      <w:pPr>
        <w:pStyle w:val="Style15"/>
        <w:ind w:firstLine="709"/>
        <w:jc w:val="both"/>
        <w:rPr/>
      </w:pPr>
      <w:r>
        <w:rPr/>
        <w:t>лица гражданского персонала, имеющие дисциплинарное взыскание за неисполнение или ненадлежащее исполнение по их вине возложенных на них трудовых обязанностей;</w:t>
      </w:r>
    </w:p>
    <w:p>
      <w:pPr>
        <w:pStyle w:val="Style15"/>
        <w:ind w:firstLine="709"/>
        <w:jc w:val="both"/>
        <w:rPr/>
      </w:pPr>
      <w:r>
        <w:rPr/>
        <w:t>военнослужащие и лица гражданского персонала, допустившие нарушения в финансово-экономической и хозяйственной деятельности, повлекшие ущерб для Вооруженных Сил и отраженные в актах ревизий (проверок отдельных вопросов) финансово-экономической и хозяйственной деятельности, а также командиры (начальники, руководители), не принявшие решение по числящимся по учету нарушениям в указанной деятельности и мер к возмещению ущерба в соответствии с должностными полномочиями.</w:t>
      </w:r>
    </w:p>
    <w:p>
      <w:pPr>
        <w:pStyle w:val="Style15"/>
        <w:ind w:firstLine="709"/>
        <w:jc w:val="both"/>
        <w:rPr/>
      </w:pPr>
      <w:r>
        <w:rPr/>
        <w:t>12. Дополнительное материальное стимулирование доводится военнослужащим и лицам гражданского персонала путем зачисления денежных средств на личные банковские карты.</w:t>
      </w:r>
    </w:p>
    <w:p>
      <w:pPr>
        <w:pStyle w:val="Style15"/>
        <w:ind w:firstLine="709"/>
        <w:jc w:val="both"/>
        <w:rPr/>
      </w:pPr>
      <w:r>
        <w:rPr/>
        <w:t>Суммы выплаченного дополнительного материального стимулирования учитываются и в отчетности отражаются отдельно с расшифровкой выплаченных сумм и количества личного состава, получившего эти суммы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ужна помощь военного юриста по вопросам выплаты денежного довольствия военнослужащим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ить Ваши интересы в военном (гарнизонном, окружном, Верховном или Конституционном суде)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39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20565439" o:spid="shape_0" fillcolor="silver" stroked="f" o:allowincell="f" style="position:absolute;margin-left:-77.55pt;margin-top:306.1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pict>
              <v:shape id="PowerPlusWaterMarkObject820565437" o:spid="shape_0" fillcolor="silver" stroked="f" o:allowincell="f" style="position:absolute;margin-left:-77.55pt;margin-top:316.3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9:00Z</dcterms:created>
  <dc:creator>ConsultantPlus</dc:creator>
  <dc:description/>
  <cp:keywords/>
  <dc:language>en-US</dc:language>
  <cp:lastModifiedBy>1</cp:lastModifiedBy>
  <dcterms:modified xsi:type="dcterms:W3CDTF">2016-12-01T19:59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