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Министра обороны РФ от 14 февраля 2010 г. N 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орядке и условиях выплаты военнослужащим Вооруженных Сил Российской Федерации, проходящим военную службу по контракту, денежной компенсации вместо предоставления дополнительных суток отдых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и дополнениями 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октября 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1 Федерального закона от 27 мая 1998 г. N 76-ФЗ "О статусе военнослужащих" (Собрание законодательства Российской Федерации, 1998, N 22, ст. 2331; 2000, N 1 (ч. II), ст. 12; N 26, ст. 2729; N 33, ст. 3348; 2001, N 31, ст. 3173; 2002, N 1 (ч. I), ст. 2; N 19, ст. 1794; N 21, ст. 1919; N 26, ст. 2521; N 48, ст. 4740; 2003, N 46 (ч. I), ст. 4437; 2004, N 18, ст. 1687; N 30, ст. 3089; N 35, ст. 3607; 2005, N 17, ст. 1483; 2006, N 1, ст. 1, 2; N 6, ст. 637; N 19, ст. 2062, 2067; N 29, ст. 3122; N 31 (ч. I), ст. 3452; N 43, ст. 4415; N 50, ст. 5281; 2007, N 1 (ч. I), ст. 41; N 2, ст. 360; N 10, ст. 1151; N 13, ст. 1463; N 26, ст. 3086; N 31, ст. 4011; N 45, ст. 5431; N 49, ст. 6072; N 50, ст. 6237; 2008, N 24, ст. 2799; N 29 (ч. I), ст. 3411; N 30 (ч. II), ст. 3616; N 44, ст. 4943; N 45, ст. 5149; N 49, ст. 5723; N 52 (ч. I), ст. 6235; 2009, N 7, ст. 769; N 11, ст. 1263; N 30, ст. 3739; N 52 (ч. 1), ст. 6415) 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чивать военнослужащим Вооруженных Сил Российской Федерации, проходящим военную службу по контракту (далее именуются - военнослужащие), участвовавшим в мероприятиях, которые проводятся при необходимости без ограничения общей продолжительности еженедельного служебного времени (далее именуются - мероприятия), по их просьбе вместо предоставления дополнительных суток отдыха денежную компенсацию за каждые положенные дополнительные сутки отдыха (далее именуется - денежная компенс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ить выплату денежной компенсации за счет и в пределах бюджетных средств, выделенных на денежное довольствие военнослужащих, и отражать в расчетно-платежной (платежной) ведомости в отдельной графе одновременно с выплатой денежного довольствия за месяц, следующий за месяцем окончания мероприятий,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должностных лиц от командира соединения (ему равного) и выше о привлечении военнослужащих к исполнению обязанностей военной службы без ограничения общей продолжительности еженедельного служебного времени с указанием в них необходимости и периода проведения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командиров воинских частей, начальников штабов, оперативных и иных групп о привлечении военнослужащих к выполнению задач на территории, где введено чрезвычайное положение, либо в местности, которая отнесена в соответствии с законодательством Российской Федерации к зоне вооруженного конфликта, с указанием периодов (времени) фактического выполнения военнослужащими задач в указанны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в командиров воинских частей (руководителей организаций) о выплате военнослужащим денежной компенсации с указанием количества дополнительных суток отдыха, за которые выплачивается денежная компенсация, и ее суммы, издаваемых на основании рапортов военнослужа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ислять размер денежной компенсации путем деления суммы оклада по воинской должности и оклада по воинскому званию, установленных военнослужащим на день издания приказов о выплате указанной компенсации, на 30 и умножения на количество компенсируемых дополнительных суток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ункты 7-9 и 12 Перечня мероприятий, которые проводятся при необходимости без ограничения общей продолжительности еженедельного служебного времени военнослужащих, утвержденного приказом Министра обороны Российской Федерации от 10 ноября 1998 г. N 492 "Об утверждении Перечня мероприятий, которые проводятся при необходимости без ограничения общей продолжительности еженедельного служебного времени военнослужащих" (зарегистрирован в Министерстве юстиции Российской Федерации 18 января 1999 г., регистрационный N 1683) в редакции приказа Министра обороны Российской Федерации от 20 января 2009 г. N 16 "О внесении изменений в приказ Министра обороны Российской Федерации от 10 ноября 1998 г. N 492" (зарегистрирован в Министерстве юстиции Российской Федерации 19 февраля 2009 г., регистрационный N 1340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об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рдю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5 марта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 1661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полнив счет т. +7-925-055-82-55 (Мегафон Москва)  НА ЛЮБУЮ СУММУ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02:00Z</dcterms:created>
  <dc:creator>ConsultantPlus</dc:creator>
  <dc:description/>
  <cp:keywords/>
  <dc:language>en-US</dc:language>
  <cp:lastModifiedBy>1</cp:lastModifiedBy>
  <dcterms:modified xsi:type="dcterms:W3CDTF">2016-12-09T15:02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