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МИНИСТЕРСТВО ВНУТРЕННИХ ДЕЛ РОССИЙСКОЙ ФЕДЕРАЦИИ</w:t>
        <w:br/>
        <w:br/>
        <w:t>ПРИКАЗ</w:t>
        <w:br/>
        <w:t>от 12 февраля 2010 г. № 75</w:t>
        <w:br/>
        <w:br/>
        <w:t>ОБ ОРГАНИЗАЦИИ РАБОТЫ</w:t>
        <w:br/>
        <w:t>ПО ОБЕСПЕЧЕНИЮ ЖИЛЫМИ ПОМЕЩЕНИЯМИ ВО ВНУТРЕННИХ</w:t>
        <w:br/>
        <w:t>ВОЙСКАХ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целях упорядочения работы во внутренних войсках Министерства внутренних дел Российской Федерации &lt;*&gt; по реализации установленных законодательством Российской Федерации прав и социальных гарантий военнослужащих, проходящих военную службу по контракту во внутренних войсках МВД России, граждан, уволенных с военной службы, членов семей военнослужащих, погибших (умерших) или пропавших без вести, по обеспечению жилыми помещениями приказыв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1"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lt;*&gt; Далее - "МВД России".</w:t>
      </w:r>
    </w:p>
    <w:p>
      <w:pPr>
        <w:pStyle w:val="Normal"/>
        <w:spacing w:lineRule="auto" w:line="240" w:before="100" w:after="100"/>
        <w:jc w:val="both"/>
        <w:rPr/>
      </w:pPr>
      <w:r>
        <w:rPr>
          <w:rFonts w:cs="Times New Roman" w:ascii="Times New Roman" w:hAnsi="Times New Roman"/>
          <w:sz w:val="24"/>
          <w:szCs w:val="24"/>
        </w:rPr>
        <w:t>1. Утвердить прилагаемую Инструкцию об организации работы по обеспечению жилыми помещениями во внутренних войсках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ГКВВ МВД России (Н.В. Любченко) организоват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1. Изготовление в установленном порядке бланков справок о сдаче жилых помещ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2. Выдачу военнослужащим справок о сдаче жилых помещений по форме, предусмотренной настоящим Приказом, производить с 1 мая 2010 го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риказа возложить на заместителя Министра - главнокомандующего внутренними войсками МВД России генерала армии Н.Е. Рогожкина.</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Министр</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генерал арм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НУРГАЛИЕВ</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Приказу МВД России</w:t>
      </w:r>
    </w:p>
    <w:p>
      <w:pPr>
        <w:pStyle w:val="Normal"/>
        <w:spacing w:lineRule="auto" w:line="240" w:before="100" w:after="100"/>
        <w:jc w:val="right"/>
        <w:rPr/>
      </w:pPr>
      <w:r>
        <w:rPr>
          <w:rFonts w:cs="Times New Roman" w:ascii="Times New Roman" w:hAnsi="Times New Roman"/>
          <w:sz w:val="24"/>
          <w:szCs w:val="24"/>
        </w:rPr>
        <w:t>от 12.02.2010 N 75</w:t>
      </w:r>
    </w:p>
    <w:p>
      <w:pPr>
        <w:pStyle w:val="Normal"/>
        <w:spacing w:lineRule="auto" w:line="240" w:before="100" w:after="100"/>
        <w:jc w:val="center"/>
        <w:rPr>
          <w:rFonts w:ascii="Times New Roman" w:hAnsi="Times New Roman" w:cs="Times New Roman"/>
          <w:sz w:val="24"/>
          <w:szCs w:val="24"/>
        </w:rPr>
      </w:pPr>
      <w:r>
        <w:rPr>
          <w:rFonts w:cs="Times New Roman" w:ascii="Times New Roman" w:hAnsi="Times New Roman"/>
          <w:sz w:val="24"/>
          <w:szCs w:val="24"/>
        </w:rPr>
        <w:t>ИНСТРУКЦИЯ</w:t>
        <w:br/>
        <w:t>ОБ ОРГАНИЗАЦИИ РАБОТЫ ПО ОБЕСПЕЧЕНИЮ ЖИЛЫМИ ПОМЕЩЕНИЯМИ</w:t>
        <w:br/>
        <w:t>ВО ВНУТРЕННИХ ВОЙСКАХ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 Настоящая Инструкция регулирует организацию работ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учету жилых помещений и лиц, нуждающихся в жилых помещения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признанию военнослужащих нуждающимися в жилых помещениях во внутренних войсках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предоставлению жилых помещений военнослужащим внутренних войск МВД России и членам их семей (под членами семьи военнослужащих, не имеющих жилых помещений, в настоящей Инструкции понимаются граждане, определенные статьей 2 Федерального закона от 27 мая 1998 г. N 76-ФЗ "О статусе военнослужащих" &lt;*&gt;, к членами семьи военнослужащих, проживающих в жилых помещениях по договору социального найма, - определенные статьей 69 Жилищного кодекса Российской Федерации &lt;**&gt;, а к членам семьи военнослужащих собственников жилого помещения, - определенные статьей 31 Жилищ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2"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1998, N 22, ст. 2331.</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Собрание законодательства Российской Федерации, 2005, N 1 (часть I), ст. 14.</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обеспечению регистрации военнослужащих и членов их семей по адресам воинских частей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3"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Пункт 3 статьи 15 Федерального закона "О статусе военнослужащи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 передаче в собственность военнослужащим, гражданам, уволенным с военной службы, и членам семей погибших (умерших) военнослужащих жилых помещений, находящихся в оперативном управлении внутренних войск МВД России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4"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Пункт 1 статьи 15 Федерального закона "О статусе военнослужащи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 Действие Инструкции распространяется н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1. Военнослужащих - граждан Российской Федерации, проходящих военную службу по контракту, и членов их семей, признанных в установленном жилищным законодательством Российской Федерации порядке нуждающимися в жилых помещениях, на граждан, уволенных с военной службы по основаниям, дающим право на обеспечение жилыми помещениями от внутренних войск МВД России, признанных в период прохождения военной службы по контракту нуждающимися в жилых помещениях &lt;*&gt;, и членов их семей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5"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военнослужащ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Пункт 5 статьи 49 Жилищного кодекса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2. Членов семей военнослужащих, погибших (умерших) или пропавших без вести в период прохождения военной службы по контракту, признанных при прохождении военной службы нуждающимися в жилых помещениях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6"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Постановление Правительства Российской Федерации от 21 июня 2002 г. N 451, Собрание законодательства Российской Федерации, 2002, N 26, ст. 2594.</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 Вопросы, связанные с обеспечением военнослужащих внутренних войск МВД России &lt;*&gt; жилыми помещениями, решаются по месту прохождения ими военной службы в соответствии с Конституцией Российской Федерации, Жилищным кодексом Российской Федерации, федеральными законами, постановлениями Правительства Российской Федерации, жилищным законодательством субъектов Российской Федерации и организуются в порядке, предусмотренном настоящей Инстру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7"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внутренние войск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При заключении контракта на прохождение военной службы регистрация военнослужащих и членов их семей, по их просьбе, осуществляется по адресам воинских частей в соответствии с законодательством Российской Федерации и субъектов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I. Организация учета жилых помещений и лиц, нуждающихся в жилых помещениях во внутренних войсках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Учету подлежат все жилые помещения, поступившие во внутренние войска, в том числ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тупающие от жилищного строительства внутренних войск и приобретаемые внутренними войскам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лучаемые от федеральных органов исполнительной власти, органов исполнительной власти субъектов Российской Федерации и органов местного самоуправления в домах государственного и муниципального жилищного фон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тупающие от предприятий, учреждений и организаций федеральных органов исполнительной власти, в интересах которых внутренние войска выполняют возложенные на них задачи по охране важных государственных объектов, в воинские части, выполняющие задачи по охране важных государственных объектов и специальных грузов;</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сданные внутренним войскам военнослужащими и членами семей погибших военнослужащи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оступающие от переоборудования и перевода нежилых помещений в жилые помещения внутренних войск.</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Все жилые помещения, поступившие во внутренние войска, учитываются в Управлении расквартирования и строительства тыла Главного командования внутренних войск МВД России &lt;*&gt;, квартирно-эксплуатационных службах органов управления внутренними войсками, соединений, воинских частей, военных образовательных учреждений высшего профессионального образования и учреждений внутренних войск &lt;**&gt; в рекомендуемом образце книги учета жилых помещений, подлежащих заселению (приложение N 1 к настоящей Инструкции)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8"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УРиС тыла ГКВВ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воинская част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книга учета жилых помещений, подлежащих засел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7. В книге учета жилых помещений, подлежащих заселению, ежегодно, по состоянию на 1 января и на 1 июля текущего года, отражаются показатели полученной жилой площади, которые подписываютс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ГКВВ МВД России - начальником УРиС ГКВВ МВД России и начальником отдела жилищно-бытового обеспечения УРиС тыла ГКВВ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воинских частях - командиром воинской части и начальником квартирно-эксплуатационной службы (част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8. Сведения о полученной жилой площади представляются к 15 января и к 15 июля в УРиС тыла ГКВВ МВД России по рекомендуемому образцу согласно приложению N 2 к настоящей Инструк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9. Жилые помещения, выделяемые органам военного управления, воинским частям, непосредственно подчиненным заместителю Министра - главнокомандующему внутренними войсками МВД России, дислоцированным на территории г. Москвы и Московской области, учитываются в книге учета жилых помещений, подлежащих заселению УРиС тыла ГКВВ МВД России, а в карточках учета жилого помещения - соответствующими жилищными комиссиям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0. Жилые помещения в домах государственного, муниципального жилищного фонда, на которые соответствующими органами закреплено за внутренними войсками право оперативного управления, учитываются теми воинскими частями, в которых проходят военную службу проживающие в них военнослужащие и члены их сем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1. Проверка состояния учета и использования жилых помещений, закрепленных за воинскими частями, производится ежегодно УРиС тыла ГКВВ МВД России, квартирно-эксплуатационными службами (частями) и жилищными комиссиями оперативно-территориальных объединений внутренних войск, соединений и воинских частей, военных образовательных учреждений высшего профессионального образования и учреждений внутренних войск. При этом квартирно-эксплуатационными службами оперативно-территориальных объединений внутренних войск должны быть проверены не реже 1 раза в год все соединения оперативно-территориального объединения внутренних войск и воинские части, непосредственно подчиненные командующему оперативно-территориального объединения внутренних войск, квартирно-эксплуатационными службами соединений должны быть проверены не реже 1 раза в год все воинские части, входящие в состав соедин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2. Жилое помещение (за исключением общежитий) снимается с учета после соответствующего решения жилищной коми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при приватизации жилых помещений, состоящих на учете во внутренних войсках, военнослужащими, гражданами, уволенными с военной службы, по основаниям, установленным законодательством Российской Федерации, дающим право на предоставление жилого помещения для постоянного проживания, и проживающими в жилых помещениях государственного, муниципального жилищного фон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если военнослужащие, обеспеченные жилыми помещениями в соответствии с законодательством Российской Федерации, после увольнения с военной службы изъявили желание остаться проживать в занимаемых ими жилых помещениях, соответствующих социальной норме предоставления жилого помещения, в домах государственного, муниципального жилищного фонда, закрепленных на праве оперативного управления за внутренними войсками, на основании рапорта на имя председателя жилищной комиссии с просьбой о закреплении занимаемого жилого помещения за ними и членами их семей, на основании которого данный вопрос рассматривается на заседаниях жилищных комиссий соответствующего уровн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3. О снятии с учета жилого помещения делается соответствующая отметка в книге учета жилых помещений, подлежащих заселен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4. О снятии с учета военнослужащих, нуждающихся в жилых помещениях, делается соответствующая отметка в рекомендуемом списке нуждающихся в жилых помещениях (приложение N 3 к настоящей Инструкции) &lt;*&gt; и в карточке учета жилых помещений, предоставляемых военнослужащему по рекомендуемому образцу (приложение N 4 к настоящей Инструкции) &lt;**&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9"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список нуждающихся в жилых помещения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карточка учета жилых помещений, предоставляемых военнослужащему".</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5. Учет военнослужащих, нуждающихся в улучшении жилищных условий, осуществляется УРиС тыла ГКВВ МВД России, квартирно-эксплуатационными службами (частями) подразделений внутренних войск по спискам, утвержденным командиром (начальником).</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6. По просьбе военнослужащего, переведенного на новое место военной службы в пределах оперативно-территориального объединения внутренних войск, удерживающего по предыдущему месту военной службы жилое помещение, в котором остаются проживать имеющие право на часть жилого помещения совершеннолетние дети, а также иные лица, проживающие совместно с ним, с их письменного согласия, по решению командующих войсками оперативно-территориальных объединений внутренних войск им может быть предоставлено другое жилое помещение в пределах социальной нормы предоставления жилого поме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таком случае обеспечение военнослужащего жилой площадью по новому месту прохождения военной службы производится без учета членов его семьи, оставшихся проживать по прежнему месту прохождения военной служб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7. При переводе военнослужащего за пределы оперативно-территориальных объединений внутренних войск такое решение принимается заместителем Министра - главнокомандующим внутренними войсками МВД России.</w:t>
      </w:r>
    </w:p>
    <w:p>
      <w:pPr>
        <w:pStyle w:val="Normal"/>
        <w:spacing w:lineRule="auto" w:line="240" w:before="100" w:after="100"/>
        <w:jc w:val="both"/>
        <w:rPr/>
      </w:pPr>
      <w:r>
        <w:rPr>
          <w:rFonts w:cs="Times New Roman" w:ascii="Times New Roman" w:hAnsi="Times New Roman"/>
          <w:sz w:val="24"/>
          <w:szCs w:val="24"/>
        </w:rPr>
        <w:t xml:space="preserve">18. В целях соблюдения законности при распределении жилья и использовании жилой площади, всестороннего и объективного рассмотрения вопросов по улучшению жилищных условий военнослужащих, проходящих военную службу по контракту &lt;*&gt;, обеспечения социальных гарантий в области прав на жилище в каждом соединении (воинской части) и учреждении внутренних войск МВД России приказом соответствующего командира (начальника) </w:t>
      </w:r>
      <w:r>
        <w:rPr>
          <w:rFonts w:cs="Times New Roman" w:ascii="Times New Roman" w:hAnsi="Times New Roman"/>
          <w:b/>
          <w:sz w:val="24"/>
          <w:szCs w:val="24"/>
        </w:rPr>
        <w:t xml:space="preserve">создается жилищная комиссия и разрабатывается Положение о жилищной комиссии. </w:t>
      </w:r>
      <w:r>
        <w:rPr>
          <w:rFonts w:cs="Times New Roman" w:ascii="Times New Roman" w:hAnsi="Times New Roman"/>
          <w:sz w:val="24"/>
          <w:szCs w:val="24"/>
        </w:rPr>
        <w:t>В ГКВВ МВД России, в управлениях оперативно-территориальных объединений внутренних войск создаются Центральные жилищные комиссии, на которые возлагается контроль за ведением учета личного состава подчиненных соединений, воинских частей и учреждений внутренних войск, нуждающегося в улучшении жилищных условий, и распределением поступающей жилой площ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481445" cy="19050"/>
                <wp:effectExtent l="0" t="0" r="0" b="0"/>
                <wp:docPr id="10" name=""/>
                <a:graphic xmlns:a="http://schemas.openxmlformats.org/drawingml/2006/main">
                  <a:graphicData uri="http://schemas.microsoft.com/office/word/2010/wordprocessingShape">
                    <wps:wsp>
                      <wps:cNvSpPr/>
                      <wps:spPr>
                        <a:xfrm>
                          <a:off x="0" y="0"/>
                          <a:ext cx="648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lt;*&gt; Далее - "личный состав внутренних войск".</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19. Для принятия на учет нуждающихся в жилых помещениях военнослужащими подается в порядке подчиненности рапорт с резолюцией непосредственного начальника, составленного в произвольной форме по рекомендуемому образцу, указанному в приложении N 5 к настоящей Инструкции. К рапорту прилагается копия справки о сдаче жилого помещения (рекомендуемый образец справки - приложение N 6 к настоящей Инструкции) и другие документы, относящиеся к решению данного вопрос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0. На погибших (умерших), пропавших без вести, военнослужащих, признанных нуждающимися в улучшении жилищных условий, в течение тридцати дней со дня гибели (смерти), вступления в законную силу решения суда о признании пропавшим без вести в УРиС тыла ГКВВ МВД России представляются должностными лицами соответствующего органа военного управления документы, подтверждающие необходимость обеспечения членов семьи погибшего (умершего) военнослужащего жилыми помещениям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1. Нуждающимся в предоставлении жилых помещений членам семей военнослужащих, погибших (умерших), пропавших без вести в период прохождения ими военной службы по контракту, жилые помещения предоставляются вне очереди, на основании и условиях, предусмотренных законодательством Российской Федерации и имевших место на момент гибели (смерти), пропажи без вести военнослужащего.</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2. Военнослужащие включаются в списки очередников, нуждающихся в жилых помещениях, на основании решений жилищных комиссий, оформляемых протоколами и утверждаемых командирами воинских часте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3. Постановка на учет в качестве нуждающихся в жилых помещениях военнослужащих, перемещаемых по службе в пределах одного муниципального образования, а также в пределах городов федерального значения Москвы и Санкт-Петербурга, осуществляется на основании решения жилищных комиссий с учетом даты их постановки на учет по прежнему месту службы. Датой постановки на учет в качестве нуждающихся в жилых помещениях по новому месту прохождения военной службы таких военнослужащих является дата их постановки на учет в качестве нуждающихся в жилых помещениях по прежнему месту прохождения военной служб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4. Постановка на учет в качестве нуждающихся в жилых помещениях командующих оперативно-территориальными объединениями внутренних войск и их заместителей, командиров соединений и воинских частей внутренних войск и их заместителей, а также помощников командующих (командиров, начальников), и распределение им жилой площади производится только после принятия соответствующего решения жилищной комиссией вышестоящего органа военного управления. Для утверждения решения жилищной комиссии на имя председателя вышестоящей жилищной комиссии направляется копия жилищного дела и выписка из протокола заседания жилищной комиссии о принятии реш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5. В случае принятия неправомерного решения вышестоящая жилищная комиссия отказывает в утверждении решения жилищной комиссии первой инстан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6. Решение о постановке или о невозможности постановки на учет военнослужащих, в качестве нуждающихся в жилых помещениях, принимается жилищной комиссией по результатам рассмотрения рапорта (заявления) не позднее чем через тридцать рабочих дней со дня представления указанных документов в комиссию.</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7. При рассмотрении жилищных вопросов в протоколах жилищных комиссий подробно указываются жилищные условия военнослужащих, состав семьи (персонально) со ссылкой на конкретные положения законодательства Российской Федерации, на основании которых военнослужащий признается нуждающимся в жилых помещениях (улучшении жилищных услов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8. Ежегодно с 1 января по 1 марта УРиС тыла ГКВВ МВД России квартирно-эксплуатационные службы (части) проводят переучет лиц, состоящих на учете нуждающихся в жилых помещениях. В ходе переучета, при необходимости, вносятся изменения в списки нуждающихся в жилых помещениях относительно изменившихся жилищных условий, состава семьи, прав на льгот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29. Списки очередников по состоянию на 1 января без указания должностей и воинских званий ежегодно до 1 апреля представляются в соответствующие органы местного самоуправления, через которые производится оформление документов на вселение в предоставляемые жилые помещ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0. После утверждения, в целях гласности и справедливости, копии списков вывешиваются секретарем жилищной комиссии в доступном месте для ознакомле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1. Подразделения внутренних войск представляют в УРиС тыла ГКВВ МВД России до 10 апреля уточненные списки нуждающихся в жилых помещениях по состоянию на 1 января в электронном виде и на бумажных носителя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2. Кроме того, ежегодно, к 20 января и к 20 июля в УРиС тыла ГКВВ МВД России, представляются сведения о количестве военнослужащих, состоящих на учете нуждающихся в жилых помещения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3. УРиС тыла ГКВВ МВД России возвращает представленные списки очередников на получение жилых помещений для повторного рассмотрения жилищной комиссией воинской части, если в них включены лица, поставленные на учет с нарушением жилищного законодательства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4. В случаях, если на военнослужащих, членов семей погибшего военнослужащего, включенных в указанные списки, отсутствует информация в автоматизированной системе учета военнослужащих, нуждающихся в получении жилых помещений (улучшении жилищных условий), на каждого из них дополнительно жилищной комиссией воинской части прилагается карточка учета жилых помещ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5. Учет лиц, нуждающихся в жилых помещениях, ведется исходя из времени принятия их на учет по единому списку, из которого одновременно в отдельный список включаются военнослужащие, имеющие, в соответствии с действующим законодательством, право на предоставление жилых помещений вне очеред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6. Учет военнослужащих, членов семей погибших военнослужащих, нуждающихся в жилых помещениях, осуществляется жилищными комиссиями воинских частей по спискам нуждающихся в жилых помещениях с одновременным заведением карточки учета жилых помещений и внесением содержащейся в ней информации в автоматизированную систему учета нуждающихся в жилых помещения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7. Карточка учета жилых помещений, предоставляемых военнослужащему, оформляется в двух экземпляра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енным образовательным учреждением высшего профессионального образования и учреждением внутренних войск - на военнослужащих - выпускников, назначенных на воинские должности после окончания военно-учебного заведения и получения в связи с этим офицерского воинского звания;</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оинскими частями - на военнослужащих, заключивших контракт о прохождении военной службы.</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8. Военнослужащие по прибытию на новое место военной службы сдают карточку учета жилых помещений, предоставляемых военнослужащему, в жилищную комиссию воинской части для внесения необходимых данных и передачи ее для ведения и хранения в квартирно-эксплуатационной службе (части) воинской части. При убытии военнослужащего к новому месту военной службы карточка учета жилых помещений, предоставляемых военнослужащему, выдается ему под роспис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39. Второй экземпляр карточки учета жилых помещений, предоставляемых военнослужащему, подшивается в личное дело военнослужащего с обязательным внесением в опись.</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III. Организация работы по предоставлению жилых помещен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0. Жилые помещения в домах государственного, муниципального жилищного фонда, закрепляемые за внутренними войсками, предоставляются военнослужащим, состоящим на учете нуждающихся в жилых помещениях во внутренних войсках МВД Росс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1. Жилые помещения, поступающие от собственного жилищного строительства внутренних войск, приобретенные внутренними войсками, поступающие от переоборудования нежилых помещений в жилые помещения, распределяются между воинскими частями, для которых осуществлялось жилищное строительство (покупка), пропорционально количеству военнослужащих, нуждающихся в получении жилых помещений (улучшении жилищных условий).</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2. При этом, согласно рекомендуемому образцу, составляется План распределения жилых помещений между воинскими частями оперативно-территориального управления (приложение N 7 к настоящей Инструкции), для которых осуществлялось жилищное строительство (покупка). Указанный План составляется начальником УРиС тыла ГКВВ МВД России и утверждается заместителем Министра - главнокомандующим внутренними войскам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3. Распределение и предоставление жилых помещений производится жилищной комиссией воинской части в порядке очередности с учетом льгот и норм, установленных жилищным законодательством Российской Федерации.</w:t>
      </w:r>
    </w:p>
    <w:p>
      <w:pPr>
        <w:pStyle w:val="Normal"/>
        <w:spacing w:lineRule="auto" w:line="240" w:before="100" w:after="100"/>
        <w:jc w:val="both"/>
        <w:rPr/>
      </w:pPr>
      <w:r>
        <w:rPr>
          <w:rFonts w:cs="Times New Roman" w:ascii="Times New Roman" w:hAnsi="Times New Roman"/>
          <w:sz w:val="24"/>
          <w:szCs w:val="24"/>
        </w:rPr>
        <w:t>(Пункт 43 Инструкции об организации работы по обеспечению жилыми помещениями во внутренних войсках МВД России, утвержденной приказом Министра внутренних дел РФ от 12 февраля 2010 г. N 75, определяющий, что распределение и предоставление жилых помещений производится жилищной комиссией воинской части в порядке очередности с учетом льгот и норм, установленных жилищным законодательством Российской Федерации, признан не противоречащим федеральному законодательству</w:t>
      </w:r>
    </w:p>
    <w:p>
      <w:pPr>
        <w:pStyle w:val="Normal"/>
        <w:spacing w:lineRule="auto" w:line="240" w:before="100" w:after="100"/>
        <w:jc w:val="both"/>
        <w:rPr>
          <w:rFonts w:ascii="Times New Roman" w:hAnsi="Times New Roman" w:cs="Times New Roman"/>
          <w:sz w:val="24"/>
          <w:szCs w:val="24"/>
        </w:rPr>
      </w:pPr>
      <w:hyperlink r:id="rId2">
        <w:r>
          <w:rPr>
            <w:rStyle w:val="InternetLink"/>
            <w:rFonts w:cs="Times New Roman" w:ascii="Times New Roman" w:hAnsi="Times New Roman"/>
            <w:sz w:val="24"/>
            <w:szCs w:val="24"/>
          </w:rPr>
          <w:t>Решение Военной коллегии Верховного Суда РФ от 18 марта 2011 г. N ВКГПИ11-10</w:t>
        </w:r>
      </w:hyperlink>
      <w:r>
        <w:rPr>
          <w:rFonts w:cs="Times New Roman" w:ascii="Times New Roman" w:hAnsi="Times New Roman"/>
          <w:sz w:val="24"/>
          <w:szCs w:val="24"/>
        </w:rPr>
        <w:t>)</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4. В случаях возникновения разногласий между командиром воинской части и жилищной комиссией воинской части по вопросу распределения жилых помещений решение о распределении жилых помещений между военнослужащими указанной воинской части принимает вышестоящая жилищная комиссия по предоставлению жилищной комиссии воинской части документов по данному вопросу.</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НИГА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ПОДЛЕЖАЩИХ ЗАСЕ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   Адрес   ¦ Количество ¦   Источник   ¦    Кому передается    ¦Договор¦  Подпись  ¦ N де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заселяемого¦  комнат,   ¦ поступления  ¦     под заселение     ¦ найма ¦   лица,   ¦   гд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жилого   ¦  площадь   ¦    жилого    +---------T-------------+(дата, ¦получившего¦храня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помещения ¦(общ./жил.),¦  помещения   ¦воинское ¦состав семьи ¦номер) ¦  договор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кв. м    ¦ (собственное ¦ звание, ¦(персонально)¦       ¦   найма   ¦ и коп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строительство,¦фамилия, ¦   (чел.)    ¦       ¦           ¦догово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покупка,   ¦инициалы,¦             ¦       ¦           ¦  най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за выездом и ¦  место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т.п.)     ¦ службы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   ¦           ¦            ¦              ¦         ¦             ¦       ¦           ¦         ¦</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олученной жилой площади за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N ¦Наименование ¦Поступило¦                                                    В том числе                                                    ¦При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одразделения¦  ВСЕГО  +-----------------------------------------------------------T-------------------------------------------------------+ч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 ¦ внутренних  ¦         ¦                для постоянного проживания                 ¦    для временного проживания (служебные квартиры)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войск МВД  ¦         +-------------T--------------T---------T----------T---------+---------T--------------T---------T----------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России    ¦         ¦   за счет   ¦   за счет    ¦за счет  ¦ за счет  ¦ другие  ¦за счет  ¦   за счет    ¦за счет  ¦ за счет  ¦ други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собственного ¦   средств    ¦средств  ¦ средств  ¦источники¦собствен-¦   средств    ¦средств  ¦ средств  ¦источн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строительства¦ федеральных  ¦муници-  ¦охраняемых¦получения¦ного     ¦ федеральных  ¦муници-  ¦охраняемых¦пол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органов    ¦пальных  ¦ объектов ¦(указать ¦строи-   ¦   органов    ¦пальных  ¦ объектов ¦(указат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исполнительной¦органов  ¦   (для   ¦ какие)  ¦тельства ¦исполнительной¦органов  ¦   (для   ¦ каки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власти    ¦         ¦ воинских ¦         ¦         ¦    власти    ¦         ¦ воинских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частей по ¦         ¦         ¦              ¦         ¦частей по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охране  ¦         ¦         ¦              ¦         ¦охране ВГ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ВГО и СГ) ¦         ¦         ¦              ¦         ¦  и СГ)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lang w:val="en-US"/>
        </w:rPr>
        <w:t>¦  ¦             +-----T---+--------T----+--------T-----+-----T---+-----T----+-----T---+-----T---+--------T-----+-----T---+-----T----+-----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квар-¦кв.¦квартир ¦кв. ¦квартир ¦ кв. ¦квар-¦кв.¦квар-¦кв. ¦квар-¦кв.¦квар-¦кв.¦квартир ¦ кв. ¦квар-¦кв.¦квар-¦кв. ¦квар-¦к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тир  ¦ м ¦        ¦ м  ¦        ¦  м  ¦тир  ¦ м ¦тир  ¦ м  ¦тир  ¦ м ¦тир  ¦ м ¦        ¦  м  ¦тир  ¦ м ¦тир  ¦ м  ¦тир  ¦ м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     ¦     ¦   ¦     ¦    ¦     ¦   ¦     ¦   ¦        ¦     ¦     ¦   ¦     ¦    ¦     ¦   ¦      ¦</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ующий (командир, началь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ИС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ЧЕРЕДНИКОВ НА ПОЛУЧЕНИЕ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ЛУЧШЕНИЕ ЖИЛИЩН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е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New" w:ascii="Courier New" w:hAnsi="Courier New"/>
          <w:sz w:val="20"/>
          <w:szCs w:val="20"/>
        </w:rPr>
        <w:t>----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Воинское  ¦Год         ¦Фамилия,¦       Место        ¦Дата   ¦Отмет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звание,   ¦окончания   ¦имя,    ¦    жительства в    ¦поста- ¦о снят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фамилия,  ¦военного    ¦отчество¦  настоящее время   ¦новки  ¦с учета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имя,      ¦образова-   ¦члена   +--------T-----T-----+на учет¦указани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тчество  ¦тельного    ¦семьи,  ¦адрес,  ¦коли-¦общая¦нужда- ¦харак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оеннослу-¦учреждения  ¦родст-  ¦характе-¦чес- ¦пло- ¦ющихся ¦рис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жащего,   ¦профессио-  ¦венные  ¦ристика ¦тво  ¦щадь,¦в жилых¦предост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год       ¦нального    ¦отноше- ¦жилого  ¦ком- ¦кв. м¦поме-  ¦лен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рождения, ¦образования ¦ния,    ¦помеще- ¦нат  ¦     ¦щениях ¦жилого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личный    ¦или заключе-¦год     ¦ния,    ¦     ¦     ¦       ¦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номер     ¦ния первого ¦рождения¦принад- ¦     ¦     ¦       ¦(количе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контракта,  ¦        ¦лежность¦     ¦     ¦       ¦тво к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календарная ¦        ¦дома    ¦     ¦     ¦       ¦нат, общ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выслуга лет ¦        ¦        ¦     ¦     ¦       ¦площад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       ¦кв. 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чальник КЭС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е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   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седатель жилищной комисси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е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   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 20__ г.</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Лицевая сторона перв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РТОЧКА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ЫХ ПОМЕЩЕНИЙ, ПРЕДОСТАВЛЯЕ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назначена для постоянного хра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Личн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жетона               Серия и номер           Серия и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ения            удостове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сти          личности (при заме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Количество членов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рафу вписывается количество и дата изме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Дата заключения первого контр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ата начала службы в офицерских должно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Право на льготное обеспечение жильем (категория -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рафу вписывается категория и дата приобретения права льго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еспечения жилой площад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КЭС воинской части (подразделения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1   ¦   2   ¦   3   ¦  4   ¦   5   ¦  6   ¦   7   ¦   8   ¦  9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Населенный пун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T-------T-------T------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1   ¦   2   ¦   3   ¦  4   ¦   5   ¦  6   ¦   7   ¦   8   ¦  9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       ¦       ¦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rPr>
      </w:pPr>
      <w:r>
        <w:rPr>
          <w:rFonts w:cs="Courier New" w:ascii="Courier New" w:hAnsi="Courier New"/>
          <w:sz w:val="20"/>
          <w:szCs w:val="20"/>
          <w:lang w:val="en-US"/>
        </w:rPr>
        <w: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Дата постановки¦  Категория   ¦  Дата снятия   ¦Основания для снят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  на жилищный  ¦ нуждающегося ¦  с жилищного   ¦  с жилищного уч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учет      ¦   в жилье    ¦     учет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перв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метки о получении, сдаче, приватизации  жилого  помещения,  о  полу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государственного  жилищного сертификата, включения в накопительно-ипотеч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истему обеспечения жилой площад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Отметка о получении жилого    ¦ Отметка о сдаче  ¦Подпись команди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мещения             ¦ жилого помещения ¦ воинской ч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  (о действиях,   ¦  дата, печ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адрес   ¦кате-¦комнат ¦   площадь  ¦  совершенных с   ¦Подпись началь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жилого  ¦гория¦       +-----T------+жилым помещением),¦   КЭС воинск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меще- ¦     ¦       ¦общая¦ жилая¦реквизиты справки ¦  части (орга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ия     ¦     ¦       ¦     ¦      ¦  о сдаче жилья,  ¦   упра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когда и кем выдана¦   дата, печа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евая сторона втор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ОТМЕТКА О ПРОВЕРКЕ ДАННЫХ, ВНЕСЕННЫХ В КАРТОЧ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лается при заполнении карточки и внесении изме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  Дата  ¦  Подпись командира воинской части, печать. ¦    Подп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проверки¦    Подпись начальника КЭС воинской части   ¦военнослужа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подразделения внутренних войск МВД Ро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печат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мечания. 1. Карточка размещается на двух машинописных листах формата A4, каждый из которых заполняется с двух сторон. Бланк (пустографка) карточки приведен в настоящем приложени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Карточка состоит из пронумерованных разделов, наименования которых приведены в таблице 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 втор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Таблица 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                        Наименование разде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1  ¦Фамилия, имя, отч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2  ¦Личный номер (номер жетона или серия и номер удостоверения лич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3  ¦Количество членов семь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4  ¦Дата заключения первого контракта (дата начала службы  в  офицер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должност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5  ¦Право на льготное обеспечение жиль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6  ¦КЭС воинской ч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7  ¦Населенный пунк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8  ¦Данные по категории нуждаем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9  ¦Информация  по  учету  военнослужащего  в  качестве  нуждающего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лучении жилого помещения (улучшении жилищных услов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0  ¦Сведения о наличии жилого помещения  (отметки  о  получении,  сдач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риватизации жилого помещения, о получении безвозмездной  финансо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омощи на строительство жиль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1  ¦Отметки  о  проверке  данных,  внесенных  в  карточку  (делают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заполнении карточки и внесении изменен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L----+---------------------------------------------------------------------</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Примечания. 1. Раздел 1 состоит из трех следующих граф: "Фамилия", "Имя", "Отчество", которые заполняются соответствующей информацией из удостоверения личности военнослужащего. Имя и отчество при заполнении указываются полностью (без каких-либо сокращений).</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2. Раздел 2 состоит из двух следующих граф: "Номер жетона" и "Серия и номер удостоверения личности". Для военнослужащих-офицеров подлежат заполнению соответствующей информацией обе графы, для прапорщиков, мичманов, а также сержантов, старшин, солдат и матросов, проходящих военную службу по контракту, - только графа "Серия и номер удостоверения личности".</w:t>
      </w:r>
    </w:p>
    <w:p>
      <w:pPr>
        <w:pStyle w:val="Normal"/>
        <w:spacing w:lineRule="auto" w:line="240" w:before="100" w:after="100"/>
        <w:rPr>
          <w:rFonts w:ascii="Times New Roman" w:hAnsi="Times New Roman" w:cs="Times New Roman"/>
          <w:sz w:val="24"/>
          <w:szCs w:val="24"/>
        </w:rPr>
      </w:pPr>
      <w:r>
        <w:rPr>
          <w:rFonts w:cs="Times New Roman" w:ascii="Times New Roman" w:hAnsi="Times New Roman"/>
          <w:sz w:val="24"/>
          <w:szCs w:val="24"/>
        </w:rPr>
        <w:t>3. Раздел 3 состоит из 5 граф, которые заполняются последовательно слева направо по мере изменения количества членов семьи военнослужащего. В каждой графе указывается количество членов семьи (включая самого военнослужащего), которые имеют право на получение жилого помещения вместе с военнослужащим, и дата изменения этого значения (например, дата женитьбы, рождения ребенка и другие).</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та заносится в формате ДД.ММ.ГГ., где ДД - две цифры числа, ММ - две цифры месяца, ГГ - две последние цифры го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4. Раздел 4 состоит из одной графы. В графу заносится дата заключения военнослужащим первого контракта (за исключением курсантов военных образовательных учреждений профессионального образования), а для офицеров, которые начали прохождение службы в офицерских должностях до введения в Вооруженных Силах службы по контракту, - дата начала службы в офицерских должностях.</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Дата заносится в формате ДД.ММ.ГГ., где ДД - две цифры числа, ММ - две цифры месяца, ГГ - две последние цифры года.</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5. Раздел 5 состоит из четырех граф, которые заполняются последовательно слева направо только для военнослужащих, имеющих право на внеочередное обеспечение жилой площадью в соответствии с действующим законодательством Российской Федерации.</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В графу заносятся категории льготного обеспечения: "Внеочередное" и в дальнейшем, при необходимости, дата, после которой семья военнослужащего утратила право на льготное обеспечение жильем (например, в связи с изменением группы инвалидности одного из членов семьи военнослужащего, получение во внеочередном порядке жилого помещения взамен ставшего непригодным для проживания в результате стихийного бедствия и т.д.).</w:t>
      </w:r>
    </w:p>
    <w:p>
      <w:pPr>
        <w:pStyle w:val="Normal"/>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t>6. Раздел 6 состоит из десяти пронумерованных граф, которые последовательно заполняются слева направо, сверху вниз в порядке возрастания номеров. В очередную графу заносится наименование воинской части или подразделения внутренних войск МВД России, в котором проходит военную службу по контракту военнослужащий. Данные заносятся в следующую графу только при их изменении в процессе прохождения военной службы по контракту военнослужащим.</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лицев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седателю жилищ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ПО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собственнору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рассмотреть вопрос постановки меня на жилищный учет в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 в  связи  с назначением для дальней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хождения военной службы по контракту в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Мои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 Фамилия, имя, отчество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 Должность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3. Воинское звание ________________ Личный номер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4. Число, месяц, год и место рождения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5. Семейное положение _____________________ состав семьи _____________ ч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ерсона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  Ф.И.О.  ¦ Родственные ¦   Дата    ¦Место ¦  Семейное  ¦ Право 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п/п ¦          ¦  отношения  ¦ рождения  ¦работы¦ положение  ¦  льгот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6. Каким РВК и когда призван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7. Месяц, год начала службы во внутренних войсках, ВС РФ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8. Прибыл из _____________________________________ гор. (пос.)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                   дислок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9. Жилая  площадь  по  последнему  постоянному  месту  жительства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едоставлена ___________________________________ в ____ г. на состав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 чел. по адресу: гор. (пос.) _________________________ ул. 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д. _____ корп. _____ кв. ____ кол-во комнат ______ площадь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ая/жил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надлежность жилой площади 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ая или муниципальная собстве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атизированная и т.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0. Кому и когда сдана жилая площадь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1. Если не сдана, то кто остался проживать (персона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ротн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2. Место проживания в настоящее время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3. Право на льготы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его либо членов 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4. Право на дополнительную площадь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еннослужащего либо чле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5. Место проживания военнослужащего в настоящее время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а жилой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6. Место проживания семьи в настоящее время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а жилой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7. Адрес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военнослужащего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членов семьи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8. Имеется ли жилая площадь в других населенных пунктах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меется, то указать подробный адрес, характеристику жи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19. Имеет ли заявитель, жена (муж), родители,  дети,  другие  члены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живающие совместно с ним, жилую площадь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в кото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ходит военную служ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онтракту военнослужа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имеет, то указать подробный адрес, характеристику жиль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0. Избранный регион Российской Федерации для постоянн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1. К рапорту прилагаю 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воинское звание, подпись, фамилия, иниц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2. Резолюция старшего начальника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23. Рапорт рассмотрен на заседании жилищной комисси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разделения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отокол от ____________ N ________ и принято решение: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Секретарь жилищной комиссии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подпись, Ф.И.О.)</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6</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даче (неполучении) жилого помещения внутренним войс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внутренних вой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Корешок справки      ¦ Контрольный талон справки ¦Угловой штамп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о сдаче жилого помещения  ¦ о сдаче жилого помещения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  (высылается в ГКВВ МВД   ¦          СПРАВ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          России)          ¦ о сдаче жилого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Серия АА           N 000000¦Серия АА           N 000000¦Серия АА           N 0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Выдана ____________________¦Выдана ____________________¦Выдана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воинское звание  ¦         воинское звание   ¦         воинское з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фамилия          ¦          фамилия          ¦          фамил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имя, отчество       ¦       имя, отчество       ¦       имя, отч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в том,  что  он  занимаемое¦в том,  что  он  занимаемое¦в том,  что  он  занимаем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жилое     помещение     для¦жилое     помещение     для¦жилое     помещение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постоянного     проживания,¦постоянного     проживания,¦постоянн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служебное  жилое  помещение¦служебное  жилое  помещение¦служебное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ненужное зачеркнуть)      ¦(ненужное зачеркнуть)      ¦(ненужное зачеркну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отдельная квартира (кол-во¦(отдельная квартира (кол-во¦(отдельная квартира (кол-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комнат, (общ./жил.) площадь¦комнат, (общ./жил.) площадь¦комнат, (общ./жил.) площад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или комната в коммунальной ¦или комната в коммунальной ¦или комната в коммунально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квартире, кв. м (жил.))  ¦  квартире, кв. м (жил.))  ¦  квартире, кв. м (жи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в городе __________________¦в городе __________________¦в городе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по ул. ____________________¦по ул. ____________________¦по ул.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дом N ___ корп. __ кв. ____¦дом N __ корп. __ кв. _____¦дом N ___ корп. __ кв.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сдал квартирным органам  ¦ (сдал квартирным органам  ¦ (сдал квартирным органа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внутренних войск МВД    ¦   внутренних войск МВД    ¦   внутренних войск МВ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России, приватизировал,  ¦  России, приватизировал,  ¦  России, приватизирова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оставил родственникам и  ¦  оставил родственникам и  ¦  оставил родственникам 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т.д.: число, месяц, год)  ¦ т.д.: число, месяц, год)  ¦ т.д.: число, месяц, год)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Справку  о   сдаче   жилого¦Справку  о   сдаче   жилого¦Справку о сдаче жил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помещения                  ¦помещения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стоянное, служебное)  ¦  (постоянное, служебное)  ¦  (постоянное, служебно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от ________________________¦от ________________________¦от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серия ____ N _____________,¦серия ______ N ___________,¦серия _________ N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выданную __________________¦выданную __________________¦выданную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дразделение  ¦           (подразделение  ¦           (подразде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внутренних войск ¦         внутренних войск  ¦             внутрен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МВД России)    ¦            МВД России)    ¦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по последнему месту военной¦по последнему месту военной¦по последнему месту во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службы   сдал,   не    сдал¦службы   сдал,   не    сдал¦службы   сдал,   не    сд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ненужное зачеркнуть)      ¦(ненужное зачеркнуть)      ¦(ненужное зачеркну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Карточка    учета     жилых¦Карточка    учета     жилых¦Карточка    учета     жи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помещений,  предоставляемых¦помещений,  предоставляемых¦помещений,  предоставляе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военнослужащему, выдана  на¦военнослужащему, выдана  на¦военнослужащему, выдана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руки                       ¦руки                       ¦ру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дата выдачи)       ¦       (дата выдачи)       ¦       (дата выдач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Карточку получил __________¦Карточку получил 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дата  ¦                   (дата   ¦Командир        (началь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лучения)¦                 получения)¦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 (подразделение внутренни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дпись военнослужащего) ¦ (подпись военнослужащего) ¦     войск МВД Ро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Справку получил ___________¦Справку получил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дата    ¦                  (дата    ¦(воинское звание, подпис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лучения)¦                 получения)¦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 (инициал имени, фамил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дпись военнослужащего) ¦ (подпись военнослужащег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Командир        (начальник)¦Командир (начальник)   М.П.¦"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подразделение внутренних ¦ (подразделение внутренних ¦  М.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войск МВД России)     ¦     войск МВД Росси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воинское звание, подпись) ¦(воинское звание, подпис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инициал имени, фамилия,  ¦ (инициал имени, фамил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дата подписи)       ¦       дата подпис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16"/>
          <w:szCs w:val="16"/>
        </w:rPr>
      </w:pPr>
      <w:r>
        <w:rPr>
          <w:rFonts w:cs="Courier New" w:ascii="Courier New" w:hAnsi="Courier New"/>
          <w:sz w:val="16"/>
          <w:szCs w:val="16"/>
        </w:rPr>
        <w:t>L---------------------------+---------------------------+----------------------------</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к Инструкц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об организации работы</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 обеспечению жилым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помещениями во внутренних</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войсках МВД России</w:t>
      </w:r>
    </w:p>
    <w:p>
      <w:pPr>
        <w:pStyle w:val="Normal"/>
        <w:spacing w:lineRule="auto" w:line="240" w:before="100" w:after="100"/>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Министр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нокоманду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нутренними войсками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 ___________ 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РЕДЕЛЕНИЯ ЖИЛЫХ ПОМЕЩЕНИЙ МЕЖДУ ВОИНСКИМИ ЧАСТ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 ОПЕРАТИВНО-ТЕРРИТОРИАЛЬНОГО 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оступило к распределению общей площади жилых поме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 собственного строительства ______________ кв. м/кварт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т долевого участия в жилищном строительстве _____________ кв. м/кварт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риобретенных ____________ кв. м/кварт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Итого _________ кв. м/кварти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T---------T--------------------------T--------T-----------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N  ¦Наимено- ¦  Нуждается в получении   ¦  Шифр  ¦ Подлежит  ¦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п/п ¦вание    ¦жилых помещений (улучшении¦ дома,  ¦ выделению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воинской ¦    жилищных условий)     ¦почтовый¦   обще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части    +-----T--------------------+ адрес  ¦  площад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всего¦    в том числе     ¦        ¦   жилых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T-----------+        ¦ помещен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перво-  ¦внеочеред- ¦        ¦ (кв. м/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очеред- ¦ники       ¦        ¦ квартир)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ники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    ¦         ¦     ¦        ¦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Начальник УРиС тыла ГКВВ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 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Заместитель командующего ______________________ оперативно-территори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объединения по тылу - начальник ты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 _______________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инское звание)     (подпись)        (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 ______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2"/>
          <w:szCs w:val="22"/>
        </w:rPr>
      </w:pPr>
      <w:r>
        <w:rPr>
          <w:sz w:val="22"/>
          <w:szCs w:val="22"/>
        </w:rPr>
        <w:t xml:space="preserve">Нужна помощь военного юриста? </w:t>
      </w:r>
    </w:p>
    <w:p>
      <w:pPr>
        <w:pStyle w:val="ConsPlusNormal"/>
        <w:ind w:firstLine="540"/>
        <w:jc w:val="both"/>
        <w:rPr/>
      </w:pPr>
      <w:r>
        <w:rPr>
          <w:sz w:val="22"/>
          <w:szCs w:val="22"/>
        </w:rPr>
        <w:t>Нужна профессиональная юридическая консультация на человеческом языке?</w:t>
      </w:r>
    </w:p>
    <w:p>
      <w:pPr>
        <w:pStyle w:val="ConsPlusNormal"/>
        <w:ind w:firstLine="540"/>
        <w:jc w:val="both"/>
        <w:rPr>
          <w:sz w:val="22"/>
          <w:szCs w:val="22"/>
        </w:rPr>
      </w:pPr>
      <w:r>
        <w:rPr>
          <w:sz w:val="22"/>
          <w:szCs w:val="22"/>
        </w:rPr>
        <w:t xml:space="preserve">Нужен образец заявления, иска в суд, суде? </w:t>
      </w:r>
    </w:p>
    <w:p>
      <w:pPr>
        <w:pStyle w:val="ConsPlusNormal"/>
        <w:ind w:firstLine="540"/>
        <w:jc w:val="both"/>
        <w:rPr>
          <w:sz w:val="22"/>
          <w:szCs w:val="22"/>
        </w:rPr>
      </w:pPr>
      <w:r>
        <w:rPr>
          <w:sz w:val="22"/>
          <w:szCs w:val="22"/>
        </w:rPr>
        <w:t>Нужно представление в военном суде?</w:t>
      </w:r>
    </w:p>
    <w:p>
      <w:pPr>
        <w:pStyle w:val="ConsPlusNormal"/>
        <w:ind w:firstLine="540"/>
        <w:jc w:val="both"/>
        <w:rPr>
          <w:sz w:val="22"/>
          <w:szCs w:val="22"/>
        </w:rPr>
      </w:pPr>
      <w:r>
        <w:rPr>
          <w:sz w:val="22"/>
          <w:szCs w:val="22"/>
        </w:rPr>
      </w:r>
    </w:p>
    <w:p>
      <w:pPr>
        <w:pStyle w:val="ConsPlusNormal"/>
        <w:ind w:firstLine="540"/>
        <w:jc w:val="both"/>
        <w:rPr>
          <w:sz w:val="22"/>
          <w:szCs w:val="22"/>
        </w:rPr>
      </w:pPr>
      <w:r>
        <w:rPr>
          <w:b/>
          <w:sz w:val="22"/>
          <w:szCs w:val="22"/>
        </w:rPr>
        <w:t>Заходите</w:t>
      </w:r>
      <w:r>
        <w:rPr>
          <w:sz w:val="22"/>
          <w:szCs w:val="22"/>
        </w:rPr>
        <w:t xml:space="preserve">: </w:t>
      </w:r>
      <w:hyperlink r:id="rId3">
        <w:r>
          <w:rPr>
            <w:rStyle w:val="InternetLink"/>
            <w:sz w:val="22"/>
            <w:szCs w:val="22"/>
          </w:rPr>
          <w:t>http://www.</w:t>
        </w:r>
        <w:r>
          <w:rPr>
            <w:rStyle w:val="InternetLink"/>
            <w:sz w:val="22"/>
            <w:szCs w:val="22"/>
            <w:lang w:val="en-US"/>
          </w:rPr>
          <w:t>voensud</w:t>
        </w:r>
        <w:r>
          <w:rPr>
            <w:rStyle w:val="InternetLink"/>
            <w:sz w:val="22"/>
            <w:szCs w:val="22"/>
          </w:rPr>
          <w:t>-</w:t>
        </w:r>
        <w:r>
          <w:rPr>
            <w:rStyle w:val="InternetLink"/>
            <w:sz w:val="22"/>
            <w:szCs w:val="22"/>
            <w:lang w:val="en-US"/>
          </w:rPr>
          <w:t>mo</w:t>
        </w:r>
        <w:r>
          <w:rPr>
            <w:rStyle w:val="InternetLink"/>
            <w:sz w:val="22"/>
            <w:szCs w:val="22"/>
          </w:rPr>
          <w:t>.ru/</w:t>
        </w:r>
      </w:hyperlink>
    </w:p>
    <w:p>
      <w:pPr>
        <w:pStyle w:val="ConsPlusNormal"/>
        <w:ind w:firstLine="540"/>
        <w:jc w:val="both"/>
        <w:rPr>
          <w:color w:val="0070C0"/>
          <w:sz w:val="22"/>
          <w:szCs w:val="22"/>
          <w:u w:val="single"/>
        </w:rPr>
      </w:pPr>
      <w:r>
        <w:rPr>
          <w:b/>
          <w:sz w:val="22"/>
          <w:szCs w:val="22"/>
        </w:rPr>
        <w:t>Пишите</w:t>
      </w:r>
      <w:r>
        <w:rPr>
          <w:sz w:val="22"/>
          <w:szCs w:val="22"/>
        </w:rPr>
        <w:t xml:space="preserve">: </w:t>
      </w:r>
      <w:hyperlink r:id="rId4">
        <w:r>
          <w:rPr>
            <w:rStyle w:val="InternetLink"/>
            <w:sz w:val="22"/>
            <w:szCs w:val="22"/>
          </w:rPr>
          <w:t>sud-mo@yandex.ru</w:t>
        </w:r>
      </w:hyperlink>
    </w:p>
    <w:p>
      <w:pPr>
        <w:pStyle w:val="ConsPlusNormal"/>
        <w:ind w:firstLine="540"/>
        <w:jc w:val="both"/>
        <w:rPr>
          <w:sz w:val="22"/>
          <w:szCs w:val="22"/>
        </w:rPr>
      </w:pPr>
      <w:r>
        <w:rPr>
          <w:b/>
          <w:sz w:val="22"/>
          <w:szCs w:val="22"/>
        </w:rPr>
        <w:t>Звоните</w:t>
      </w:r>
      <w:r>
        <w:rPr>
          <w:sz w:val="22"/>
          <w:szCs w:val="22"/>
        </w:rPr>
        <w:t>:</w:t>
      </w:r>
      <w:r>
        <w:rPr>
          <w:color w:val="0070C0"/>
          <w:sz w:val="22"/>
          <w:szCs w:val="22"/>
        </w:rPr>
        <w:t xml:space="preserve"> </w:t>
      </w:r>
      <w:r>
        <w:rPr>
          <w:rFonts w:cs="Times New Roman" w:ascii="Times New Roman" w:hAnsi="Times New Roman"/>
          <w:b/>
          <w:color w:val="0070C0"/>
          <w:sz w:val="16"/>
          <w:szCs w:val="16"/>
        </w:rPr>
        <w:t xml:space="preserve">+7-925-055-82-55 </w:t>
      </w:r>
      <w:r>
        <w:rPr>
          <w:rFonts w:cs="Times New Roman" w:ascii="Times New Roman" w:hAnsi="Times New Roman"/>
          <w:sz w:val="16"/>
          <w:szCs w:val="16"/>
        </w:rPr>
        <w:t xml:space="preserve">(Мегафон Москва), </w:t>
      </w:r>
      <w:r>
        <w:rPr>
          <w:rFonts w:cs="Times New Roman" w:ascii="Times New Roman" w:hAnsi="Times New Roman"/>
          <w:b/>
          <w:color w:val="0070C0"/>
          <w:sz w:val="16"/>
          <w:szCs w:val="16"/>
        </w:rPr>
        <w:t xml:space="preserve">+7-915-010-94-77 </w:t>
      </w:r>
      <w:r>
        <w:rPr>
          <w:rFonts w:cs="Times New Roman" w:ascii="Times New Roman" w:hAnsi="Times New Roman"/>
          <w:sz w:val="16"/>
          <w:szCs w:val="16"/>
        </w:rPr>
        <w:t xml:space="preserve">(МТС Москва), </w:t>
      </w: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p>
      <w:pPr>
        <w:pStyle w:val="ConsPlusNormal"/>
        <w:ind w:firstLine="540"/>
        <w:jc w:val="both"/>
        <w:rPr>
          <w:sz w:val="22"/>
          <w:szCs w:val="22"/>
        </w:rPr>
      </w:pPr>
      <w:r>
        <w:rPr>
          <w:sz w:val="22"/>
          <w:szCs w:val="22"/>
        </w:rPr>
      </w:r>
    </w:p>
    <w:p>
      <w:pPr>
        <w:pStyle w:val="ConsPlusNormal"/>
        <w:ind w:firstLine="540"/>
        <w:jc w:val="both"/>
        <w:rPr/>
      </w:pPr>
      <w:r>
        <w:rPr>
          <w:sz w:val="22"/>
          <w:szCs w:val="22"/>
        </w:rPr>
        <w:t>Мы будем признательны, если Вы окажете помощь в развитии нашего сайта:</w:t>
      </w:r>
    </w:p>
    <w:p>
      <w:pPr>
        <w:pStyle w:val="ConsPlusNormal"/>
        <w:ind w:firstLine="540"/>
        <w:jc w:val="both"/>
        <w:rPr>
          <w:sz w:val="22"/>
          <w:szCs w:val="22"/>
        </w:rPr>
      </w:pPr>
      <w:r>
        <w:rPr>
          <w:sz w:val="22"/>
          <w:szCs w:val="22"/>
        </w:rPr>
      </w:r>
    </w:p>
    <w:p>
      <w:pPr>
        <w:pStyle w:val="ConsPlusNormal"/>
        <w:ind w:left="567" w:hanging="0"/>
        <w:jc w:val="both"/>
        <w:rPr/>
      </w:pPr>
      <w:r>
        <w:rPr>
          <w:sz w:val="22"/>
          <w:szCs w:val="22"/>
        </w:rPr>
        <w:t xml:space="preserve">- разместив ссылки на наш сайт </w:t>
      </w:r>
      <w:hyperlink r:id="rId5">
        <w:r>
          <w:rPr>
            <w:rStyle w:val="InternetLink"/>
            <w:color w:val="0070C0"/>
            <w:sz w:val="22"/>
            <w:szCs w:val="22"/>
          </w:rPr>
          <w:t>http://www.</w:t>
        </w:r>
        <w:r>
          <w:rPr>
            <w:rStyle w:val="InternetLink"/>
            <w:color w:val="0070C0"/>
            <w:sz w:val="22"/>
            <w:szCs w:val="22"/>
            <w:lang w:val="en-US"/>
          </w:rPr>
          <w:t>voensud</w:t>
        </w:r>
        <w:r>
          <w:rPr>
            <w:rStyle w:val="InternetLink"/>
            <w:color w:val="0070C0"/>
            <w:sz w:val="22"/>
            <w:szCs w:val="22"/>
          </w:rPr>
          <w:t>-</w:t>
        </w:r>
        <w:r>
          <w:rPr>
            <w:rStyle w:val="InternetLink"/>
            <w:color w:val="0070C0"/>
            <w:sz w:val="22"/>
            <w:szCs w:val="22"/>
            <w:lang w:val="en-US"/>
          </w:rPr>
          <w:t>mo</w:t>
        </w:r>
        <w:r>
          <w:rPr>
            <w:rStyle w:val="InternetLink"/>
            <w:color w:val="0070C0"/>
            <w:sz w:val="22"/>
            <w:szCs w:val="22"/>
          </w:rPr>
          <w:t>.ru/</w:t>
        </w:r>
      </w:hyperlink>
      <w:r>
        <w:rPr>
          <w:color w:val="0070C0"/>
          <w:sz w:val="22"/>
          <w:szCs w:val="22"/>
        </w:rPr>
        <w:t xml:space="preserve"> </w:t>
      </w:r>
      <w:r>
        <w:rPr>
          <w:sz w:val="22"/>
          <w:szCs w:val="22"/>
        </w:rPr>
        <w:t xml:space="preserve">в Интернете. </w:t>
      </w:r>
    </w:p>
    <w:p>
      <w:pPr>
        <w:pStyle w:val="ConsPlusNormal"/>
        <w:ind w:left="567" w:hanging="0"/>
        <w:jc w:val="both"/>
        <w:rPr>
          <w:sz w:val="22"/>
          <w:szCs w:val="22"/>
        </w:rPr>
      </w:pPr>
      <w:r>
        <w:rPr>
          <w:sz w:val="22"/>
          <w:szCs w:val="22"/>
        </w:rPr>
        <w:t xml:space="preserve">- написав отзыв о нашей работе (например, на сайтах </w:t>
      </w:r>
      <w:r>
        <w:rPr>
          <w:color w:val="0070C0"/>
          <w:sz w:val="22"/>
          <w:szCs w:val="22"/>
          <w:u w:val="single"/>
          <w:lang w:val="en-US"/>
        </w:rPr>
        <w:t>spr</w:t>
      </w:r>
      <w:r>
        <w:rPr>
          <w:color w:val="0070C0"/>
          <w:sz w:val="22"/>
          <w:szCs w:val="22"/>
          <w:u w:val="single"/>
        </w:rPr>
        <w:t>.</w:t>
      </w:r>
      <w:r>
        <w:rPr>
          <w:color w:val="0070C0"/>
          <w:sz w:val="22"/>
          <w:szCs w:val="22"/>
          <w:u w:val="single"/>
          <w:lang w:val="en-US"/>
        </w:rPr>
        <w:t>ru</w:t>
      </w:r>
      <w:r>
        <w:rPr>
          <w:sz w:val="22"/>
          <w:szCs w:val="22"/>
        </w:rPr>
        <w:t xml:space="preserve"> или </w:t>
      </w:r>
      <w:r>
        <w:rPr>
          <w:color w:val="0070C0"/>
          <w:sz w:val="22"/>
          <w:szCs w:val="22"/>
          <w:u w:val="single"/>
        </w:rPr>
        <w:t>otzovik.com</w:t>
      </w:r>
      <w:r>
        <w:rPr>
          <w:sz w:val="22"/>
          <w:szCs w:val="22"/>
        </w:rPr>
        <w:t xml:space="preserve"> или </w:t>
      </w:r>
      <w:r>
        <w:rPr>
          <w:color w:val="0070C0"/>
          <w:sz w:val="22"/>
          <w:szCs w:val="22"/>
          <w:u w:val="single"/>
        </w:rPr>
        <w:t>yell.ru)</w:t>
      </w:r>
    </w:p>
    <w:p>
      <w:pPr>
        <w:pStyle w:val="ConsPlusNormal"/>
        <w:ind w:left="1260" w:hanging="0"/>
        <w:jc w:val="both"/>
        <w:rPr>
          <w:sz w:val="22"/>
          <w:szCs w:val="22"/>
        </w:rPr>
      </w:pPr>
      <w:r>
        <w:rPr>
          <w:sz w:val="22"/>
          <w:szCs w:val="22"/>
        </w:rPr>
      </w:r>
    </w:p>
    <w:p>
      <w:pPr>
        <w:pStyle w:val="ConsPlusNormal"/>
        <w:ind w:firstLine="540"/>
        <w:jc w:val="both"/>
        <w:rPr>
          <w:i/>
          <w:i/>
          <w:sz w:val="22"/>
          <w:szCs w:val="22"/>
        </w:rPr>
      </w:pPr>
      <w:r>
        <w:rPr>
          <w:i/>
          <w:sz w:val="22"/>
          <w:szCs w:val="22"/>
        </w:rPr>
        <w:t>СПАСИБО!</w:t>
      </w:r>
    </w:p>
    <w:p>
      <w:pPr>
        <w:pStyle w:val="ConsPlusNormal"/>
        <w:ind w:firstLine="540"/>
        <w:jc w:val="both"/>
        <w:rPr>
          <w:i/>
          <w:i/>
          <w:sz w:val="22"/>
          <w:szCs w:val="22"/>
        </w:rPr>
      </w:pPr>
      <w:r>
        <w:rPr>
          <w:i/>
          <w:sz w:val="22"/>
          <w:szCs w:val="22"/>
        </w:rPr>
      </w:r>
    </w:p>
    <w:p>
      <w:pPr>
        <w:pStyle w:val="ConsPlusNormal"/>
        <w:ind w:firstLine="540"/>
        <w:jc w:val="both"/>
        <w:rPr>
          <w:i/>
          <w:i/>
          <w:sz w:val="22"/>
          <w:szCs w:val="22"/>
        </w:rPr>
      </w:pPr>
      <w:r>
        <w:rPr>
          <w:i/>
          <w:sz w:val="22"/>
          <w:szCs w:val="22"/>
        </w:rPr>
        <w:t xml:space="preserve">С уважением, </w:t>
      </w:r>
    </w:p>
    <w:p>
      <w:pPr>
        <w:pStyle w:val="ConsPlusNormal"/>
        <w:ind w:firstLine="540"/>
        <w:jc w:val="both"/>
        <w:rPr>
          <w:i/>
          <w:i/>
          <w:sz w:val="22"/>
          <w:szCs w:val="22"/>
        </w:rPr>
      </w:pPr>
      <w:r>
        <w:rPr>
          <w:i/>
          <w:sz w:val="22"/>
          <w:szCs w:val="22"/>
        </w:rPr>
      </w:r>
    </w:p>
    <w:p>
      <w:pPr>
        <w:pStyle w:val="ConsPlusNormal"/>
        <w:ind w:firstLine="540"/>
        <w:jc w:val="both"/>
        <w:rPr/>
      </w:pPr>
      <w:r>
        <w:rPr>
          <w:i/>
          <w:sz w:val="22"/>
          <w:szCs w:val="22"/>
        </w:rPr>
        <w:t>команда ЮК «СТРАТЕГИЯ».</w:t>
      </w:r>
    </w:p>
    <w:p>
      <w:pPr>
        <w:pStyle w:val="ConsPlusNormal"/>
        <w:jc w:val="right"/>
        <w:rPr>
          <w:i/>
          <w:i/>
          <w:sz w:val="22"/>
          <w:szCs w:val="22"/>
        </w:rPr>
      </w:pPr>
      <w:r>
        <w:rPr>
          <w:i/>
          <w:sz w:val="22"/>
          <w:szCs w:val="22"/>
        </w:rPr>
      </w:r>
    </w:p>
    <w:p>
      <w:pPr>
        <w:pStyle w:val="ConsPlusNormal"/>
        <w:jc w:val="right"/>
        <w:rPr/>
      </w:pPr>
      <w:r>
        <w:rPr/>
      </w:r>
    </w:p>
    <w:sectPr>
      <w:headerReference w:type="default" r:id="rId6"/>
      <w:headerReference w:type="first" r:id="rId7"/>
      <w:footerReference w:type="default" r:id="rId8"/>
      <w:footerReference w:type="first" r:id="rId9"/>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sz w:val="20"/>
              <w:szCs w:val="20"/>
            </w:rPr>
          </w:pPr>
          <w:r>
            <w:rPr>
              <w:rFonts w:cs="Tahoma" w:ascii="Tahoma" w:hAnsi="Tahoma"/>
              <w:b/>
              <w:bCs/>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4525"/>
      <w:gridCol w:w="1784"/>
      <w:gridCol w:w="3898"/>
    </w:tblGrid>
    <w:tr>
      <w:trPr>
        <w:trHeight w:val="1683" w:hRule="exact"/>
      </w:trPr>
      <w:tc>
        <w:tcPr>
          <w:tcW w:w="4525" w:type="dxa"/>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tc>
      <w:tc>
        <w:tcPr>
          <w:tcW w:w="1784"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c>
        <w:tcPr>
          <w:tcW w:w="3898" w:type="dxa"/>
          <w:tcBorders/>
          <w:vAlign w:val="center"/>
        </w:tcPr>
        <w:p>
          <w:pPr>
            <w:pStyle w:val="Normal"/>
            <w:widowControl w:val="false"/>
            <w:autoSpaceDE w:val="false"/>
            <w:snapToGrid w:val="false"/>
            <w:spacing w:lineRule="auto" w:line="240" w:before="0" w:after="0"/>
            <w:ind w:left="-323" w:firstLine="2"/>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4333"/>
      <w:gridCol w:w="2513"/>
      <w:gridCol w:w="3871"/>
    </w:tblGrid>
    <w:tr>
      <w:trPr>
        <w:trHeight w:val="1276" w:hRule="exact"/>
      </w:trPr>
      <w:tc>
        <w:tcPr>
          <w:tcW w:w="4333" w:type="dxa"/>
          <w:tcBorders/>
          <w:vAlign w:val="center"/>
        </w:tcPr>
        <w:p>
          <w:pPr>
            <w:pStyle w:val="Normal"/>
            <w:spacing w:lineRule="auto" w:line="240" w:before="0" w:after="0"/>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51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871" w:type="dxa"/>
          <w:tcBorders/>
          <w:vAlign w:val="center"/>
        </w:tcPr>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rFonts w:ascii="Times New Roman" w:hAnsi="Times New Roman" w:cs="Times New Roman"/>
              <w:sz w:val="16"/>
              <w:szCs w:val="16"/>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92">
    <w:name w:val="style9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lib.ru/byulleten-vs-rf-za-2012-god.html" TargetMode="External"/><Relationship Id="rId3" Type="http://schemas.openxmlformats.org/officeDocument/2006/relationships/hyperlink" Target="http://www.voensud-mo.ru/" TargetMode="External"/><Relationship Id="rId4" Type="http://schemas.openxmlformats.org/officeDocument/2006/relationships/hyperlink" Target="mailto:sud-mo@yandex.ru" TargetMode="External"/><Relationship Id="rId5" Type="http://schemas.openxmlformats.org/officeDocument/2006/relationships/hyperlink" Target="http://www.voen-su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3:00Z</dcterms:created>
  <dc:creator>ConsultantPlus</dc:creator>
  <dc:description/>
  <cp:keywords/>
  <dc:language>en-US</dc:language>
  <cp:lastModifiedBy>1</cp:lastModifiedBy>
  <dcterms:modified xsi:type="dcterms:W3CDTF">2016-09-06T07:29:00Z</dcterms:modified>
  <cp:revision>3</cp:revision>
  <dc:subject/>
  <dc:title>Приказ Министра обороны РФ N 288, МВД России N 627, МЧС России N 386, ФСБ России N 369, ФТС России N 855 от 12.07.2007(ред. от 25.12.2012)"О мерах по совершенствованию работы по определению квалификации летного состава государственной авиации"(Зарегистрир</dc:title>
</cp:coreProperties>
</file>