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100" w:after="100"/>
        <w:jc w:val="center"/>
        <w:outlineLvl w:val="0"/>
        <w:rPr/>
      </w:pPr>
      <w:r>
        <w:rPr>
          <w:rFonts w:cs="Times New Roman" w:ascii="Times New Roman" w:hAnsi="Times New Roman"/>
          <w:b/>
          <w:bCs/>
          <w:kern w:val="2"/>
          <w:sz w:val="28"/>
          <w:szCs w:val="28"/>
        </w:rPr>
        <w:t>Приказ Министерства внутренних дел Российской Федерации от 22 сентября 2006 г. № 750 «</w:t>
      </w:r>
      <w:r>
        <w:rPr>
          <w:rFonts w:cs="Times New Roman" w:ascii="Times New Roman" w:hAnsi="Times New Roman"/>
          <w:b/>
          <w:bCs/>
          <w:sz w:val="28"/>
          <w:szCs w:val="28"/>
        </w:rPr>
        <w:t>Об утверждении Инструкции по работе с обращениями граждан в системе МВД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00" w:after="100"/>
        <w:jc w:val="both"/>
        <w:rPr/>
      </w:pPr>
      <w:r>
        <w:rPr>
          <w:rFonts w:cs="Times New Roman" w:ascii="Times New Roman" w:hAnsi="Times New Roman"/>
          <w:sz w:val="24"/>
          <w:szCs w:val="24"/>
        </w:rPr>
        <w:t xml:space="preserve">В целях совершенствования организации работы с обращениями граждан в органах внутренних дел Российской Федерации, внутренних войсках МВД России, подразделениях, учреждениях и организациях системы МВД России - </w:t>
      </w:r>
      <w:r>
        <w:rPr>
          <w:rFonts w:cs="Times New Roman" w:ascii="Times New Roman" w:hAnsi="Times New Roman"/>
          <w:b/>
          <w:bCs/>
          <w:sz w:val="24"/>
          <w:szCs w:val="24"/>
        </w:rPr>
        <w:t>приказываю</w:t>
      </w:r>
      <w:r>
        <w:rPr>
          <w:rFonts w:cs="Times New Roman" w:ascii="Times New Roman" w:hAnsi="Times New Roman"/>
          <w:sz w:val="24"/>
          <w:szCs w:val="24"/>
        </w:rPr>
        <w: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Утвердить и ввести в действие прилагаемую Инструкцию по работе с обращениями граждан в системе МВД России[1].</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Начальникам подразделений центрального аппарата МВД России, подразделений, непосредственно подчиненных МВД России, начальникам главных управлений МВД России по федеральным округам, министрам внутренних дел, начальникам ГУВД, УВД по субъектам Российской Федерации, начальникам управлений внутренних дел на железнодорожном, водном и воздушном транспорте, органов внутренних дел на закрытых территориях и режимных объектах, управлений материально-технического снабжения, отделов (управлений) внутренних дел по районам, городам и иным муниципальным образованиям, линейных управлений (отделов) внутренних дел на транспорте, начальникам образовательных, научно-исследовательских, лечебно-профилактических учреждений органов внутренних дел Российской Федерации, командующим войсками оперативно-территориальных объединений, командирам соединений и воинских частей внутренних войск МВД России, начальникам военных образовательных учреждений высшего профессионального образования и учреждений внутренних войск МВД России, иных подразделений, учреждений и организаций, созданных в установленном законодательством Российской Федерации порядке для реализации задач, возложенных на органы внутренних дел Российской Федерации и внутренние войска МВД России, организовать изучение личным составом требований Инструкции, утвержденной настоящим приказом, и обеспечить реализацию ее полож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ФМС России (К.О. Ромодановскому) обеспечить выполнение положений Инструкции, утвержденной настоящим приказом, в части рассмотрения обращений граждан с поручениями Министра внутренних дел Российской Феде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риказа возложить на заместителей Министра по курируемым направлениям деятельност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 xml:space="preserve">Министр </w:t>
        <w:br/>
        <w:t>генерал армии Р. Нургалиев</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100" w:after="10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алее - "Инструкц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u w:val="single"/>
        </w:rPr>
        <w:t>Приложени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Инструкция по работе с обращениями граждан в системе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Работа с обращениями граждан - отдельное направление деятельности органов внутренних дел Российской Федерации, внутренних войск МВД России, подразделений, учреждений и организаций системы МВД России, призванное обеспечить защиту конституционных прав, свобод и законных интересов гражда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Настоящая Инструкция разработана в соответствии с Конституцией Российской Федерации, Федеральным законом "О порядке рассмотрения обращений граждан Российской Федерации"[1], Положением о Министерстве внутренних дел Российской Федерации, утвержденном Указом Президента Российской Федерации от 19 июля 2004 г. N 927[2], иными нормативными правовыми актами Российской Федерации, международными договорами Российской Федерации, нормативными правовыми актами МВД России и регламентирует порядок работы с устными и письменными обращениями граждан Российской Федерации, иностранных граждан, лиц без гражданства, юридических, должностных и других лиц, их представителей, коллективов предприятий, учреждений, общественных организаций, а также депутатов органов законодательной власти всех уровней[3] в подразделениях центрального аппарата МВД России, подразделениях, непосредственно подчиненных МВД России, главных управлениях МВД России по федеральным округам, министерствах внутренних дел, главных управлениях, управлениях внутренних дел по субъектам Российской Федерации, управлениях внутренних дел на железнодорожном, водном и воздушном транспорте, органах внутренних дел на закрытых территориях и режимных объектах, управлениях материально-технического снабжения, отделах (управлениях) внутренних дел по районам, городам и иным муниципальным образованиям, линейных управлениях (отделах) внутренних дел на транспорте, образовательных, научно-исследовательских, лечебно-профилактических учреждениях органов внутренних дел Российской Федерации, оперативно-территориальных объединениях, соединениях и воинских частях внутренних войск МВД России, военных образовательных учреждениях высшего профессионального образования и учреждениях внутренних войск МВД России, иных подразделениях, учреждениях и организациях, созданных в установленном законодательством Российской Федерации порядке для реализации задач, возложенных на органы внутренних дел Российской Федерации и внутренние войска МВД России[4].</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е обеспечение работы подразделений системы МВД России по рассмотрению обращений граждан осуществляется Управлением делами Административного департамента Министерства внутренних дел Российской Федерации[5], управлениями (отделами, отделениями, группами) делопроизводства; делопроизводства и режима; документационного обеспечения и режима; режима, делопроизводства и кадров; режима и делопроизводства; общего; обеспечения делопроизводства; документального обеспечения; документационного обеспечения; секретариатами, канцеляриями[6].</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Ответственность за организацию в подразделениях системы МВД России работы по рассмотрению обращений граждан возлагается на их руководител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Установленный настоящей Инструкцией порядок работы распространяется на все обращения граждан, поступившие в подразделения системы МВД России, за исключением обращений, которые подлежат рассмотрению в ином установленном законодательством Российской Федерации порядк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Обращения граждан, поступившие в подразделения системы МВД России по информационным системам общего пользования, подлежат рассмотрению в порядке, установленном настоящей Инструкци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Обращения военнослужащих в Главное командование внутренних войск МВД России, оперативно-территориальные объединения, соединения и воинские части, военные образовательные учреждения высшего профессионального образования и учреждения внутренних войск МВД России подаются и рассматриваются в соответствии с Дисциплинарным уставом Вооруженных Сил Российской Федерации[7].</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 Рапорты сотрудников органов внутренних дел Российской Федерации регистрируются в порядке, предусмотренном настоящей Инструкцией, и рассматриваются в соответствии с законодательством о службе в органах внутренних дел Российской Федерации, за исключением тех, по которым предусмотрен иной порядок регистрации и рассмотр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 Обращения граждан о противоправных деяниях, совершенных сотрудниками органов внутренних дел, рассматриваются в порядке, предусмотренном настоящей Инструкцией. Если при проведении служебной проверки в действиях сотрудника органов внутренних дел обнаружены признаки состава преступления, обращение и материалы проверки по нему направляются в органы прокуратуры для принятия решения в соответствии с уголовно-процессуальным законодательством Российской Феде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 Обращения граждан, содержащие исковые заявления, а также другие обращения из государственных органов, связанные с рассмотрением гражданских исков, регистрируются в порядке, предусмотренном настоящей Инструкцией, и рассматриваются в соответствии с гражданским процессуальным законодательством Российской Федерации. Окончанием срока рассмотрения таких обращений считается дата получения решения суд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 Обращения, касающиеся непосредственно процессуальных вопросов по уголовным делам, находящимся в производстве органов предварительного следствия и дознания системы МВД России (например: об ознакомлении с заключением эксперта; о приобщении доказательств; о дополнительном допросе лиц), регистрируются в порядке, предусмотренном настоящей Инструкцией, и рассматриваются в соответствии с уголовно-процессуальным законодательством Российской Феде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 Запрещается преследование гражданина в связи с его обращением в подразделение системы МВД России или к должностному лицу с критикой деятельности указанного подразделения или должностного лица либо в целях восстановления или защиты своих прав, свобод и законных интересов либо прав, свобод и законных интересов других лиц[8].</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 При рассмотрении обращения гражданина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9].</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 Работа с обращениями граждан в подразделении системы МВД России основывается на принципах гласности и открытости. Информация о фактическом адресе подразделения системы МВД России, справочном телефоне, порядке и сроках рассмотрения обращений, времени личного приема граждан руководством подразделения системы МВД России вывешивается в местах, доступных для посетител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5. Делопроизводство по обращениям граждан в подразделении системы МВД России осуществляется отдельно от других направлений документационного обеспеч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II. Основные термины, используемые в настоящей Инструк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6. В настоящей Инструкции используются следующие основные термины[10]:</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бращение гражданина (далее - обращение) - направленные в подразделение системы МВД России письменные предложение, заявление или жалоба, а также устное обращение гражданин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едложение - рекомендация гражданина по совершенствованию законов и иных нормативных правовых актов, деятельности системы МВД России, по развитию общественных отнош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7. Письменные обращения подразделяются на коллективные, анонимные, аналогичные, повторные, многократные, некорректные по содержанию или излож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8. Учетная форма - картотека, журнал или автоматизированная информационная систем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III. Регистрация и учет письменных обращений гражда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9. Все поступившие в подразделение системы МВД России письменные обращения обязательно регистрируются и учитываются подразделением делопроизводства в течение трех дней с момента их поступления[11].</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0. Письменные обращения, представленные в орган внутренних дел непосредственно автором или лицом, представляющим его интересы, принимаются и регистрируются в дежурной части круглосуточно. Оперативный дежурный оформляет талон-уведомление и выдает его автору обращения или лицу, представляющему его интересы. Письменные обращения, не содержащие сообщения о происшествии[12], докладываются руководителю органа внутренних дел и в этот же день (или ближайший рабочий день) передаются в подразделение делопроизводства органа внутренних дел, регистрируются, учитываются, рассматриваются в соответствии с порядком, установленным настоящей Инструкцией. В учетной форме дежурной части органа внутренних дел оперативным дежурным делается отметка о регистрационном номере и дате регистрации обращения в подразделении делопроизводств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1. В МВД России, главных управлениях МВД России по федеральным округам, министерствах внутренних дел, главных управлениях, управлениях внутренних дел по субъектам Российской Федерации, управлениях внутренних дел на транспорте в доступных для граждан местах устанавливаются ящики для приема письменных обращений граждан. Выемка корреспонденции из ящиков производится подразделением делопроизводства не реже двух раз в день.</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2. Заявления граждан специального характера (по направлениям деятельности), связанные с утратой или выдачей удостоверений, разрешений, лицензий, справок, заключений, государственных регистрационных знаков, талонов, паспортов, актов, документов, предоставляющих или восстанавливающих какое-либо право, регистрируются и учитываются в соответствующих подразделениях в отдельных учетных формах. Порядок работы с такого рода обращениями регламентирован федеральным законодательством, положения настоящей Инструкции на них не распространяютс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3. Обращения, содержащие сообщения о происшествии, поступившие в подразделение системы МВД России посредством почтовой связи, регистрируются и учитываются в порядке, установленном настоящей Инструкцией, в течение суток докладываются руководителю подразделения системы МВД России и после рассмотрения направляются в дежурную часть органа внутренних дел для регистрации. В учетные формы подразделения делопроизводства вносятся только сведения о номере и дате их регистрации в дежурной части органа внутренних дел.</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4. Перед вскрытием почтового отправления[13] работниками подразделения делопроизводства проверяется правильность его адресования. Ошибочно присланные письма возвращаются на почту невскрытым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се конверты, направленные гражданами в адрес подразделения системы МВД России, в том числе адресованные конкретному должностному лицу с пометкой "лично", подлежат вскрытию с соблюдением Правил работы с почтовыми отправлениями, вызывающими подозрение на содержание веществ или предметов, опасных для жизни и здоровья людей (приложение N 1).</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обнаружении подозрительного конверта составляется акт (приложение N 2).</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5. После вскрытия конверта проверяется наличие в нем письменных вложений. Конверт хранится вместе с обращением в течение всего периода его рассмотрения, после чего уничтожается. Конверты обращений, ответ по которым не дается, то есть в случаях, предусмотренных пунктами 43 и 87 настоящей Инструкции, не уничтожаются и хранятся вместе с обращениями в накопительном дел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6. Если в конверте отсутствует письменное вложение либо обнаружилась недостача упоминаемых автором или описью документов, составляется акт, который оформляется в соответствии с правилами делопроизводства, установленными нормативными правовыми актами МВД России[14], в учетные формы вносятся соответствующие отметк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7. Регистрация обращений ежегодно начинается с номера 1.</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8. При регистрации обращения на лицевой стороне первого листа указывается дата поступления и регистрационный номер подразделения системы МВД России. Если обращение поступило из организации, то указанные реквизиты проставляются на сопроводительном письм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9. Учет обращений осуществляется при помощи карточек учета письменных обращений (приложение N 3) или журнала учета письменных обращений граждан (приложение N 4), либо автоматизированной информационной системы. Картотека или журнал учета письменных обращений оформляются, ведутся и хранятся в соответствии с правилами делопроизводств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0. При ведении картотечного или журнального учета перед порядковым номером проставляется первая буква фамилии автора обращения (например, В-101). Регистрационный номер может быть дополнен другими буквенными или цифровыми обозначениями, обеспечивающими систематизацию, поиск и анализ обращений (например, 5/Б-2022, где 5 - номер подразделения, или 46-Р-31, где 46 - код исполнител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1. Обращение гражданина, поступившее в подразделение системы МВД России с сопроводительным документом от должностного лица государственного органа или органа местного самоуправления, учитывается по фамилии гражданина, с указанием фамилии должностного лица, направившего обращение, в графе "Примечание" учетной формы. При ведении автоматизированной информационной системы указываются фамилии гражданина и должностного лица, направившего его обращени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2. В ходе рассмотрения обращения вся переписка по нему, в том числе при движении обращения внутри подразделения системы МВД России, ведущего самостоятельное делопроизводство, осуществляется за одним номером, присвоенным ему при регистрации. В учетные формы вносятся соответствующие сведения. Так, например, в ходе рассмотрения жалобы Сидорова, направленной из прокуратуры и зарегистрированной под номером С-12 от 3.07.2006, запрос в архив направляется под этим же номером С-12 от 12.07.2006, о чем делается отметка в учетной форме. Сидорову после разрешения его жалобы направляется ответ под номером С-12 от 17.07.2006 и под этим же номером при необходимости информируется прокуратур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3. Картотека учета письменных обращений формируется из отдельных групп карточек, каждая из которых соответствует определенной букве алфавита - первой букве фамилии автора обращения. В каждой группе карточки располагаются в хронологическом порядке, за исключением карточек повторных, аналогичных и многократных обращений, каждая из которых прикладывается к карточке ранее поступившего (первого) обращения. Если карточка первого обращения находится в картотеке прошлого года, на карточке повторного обращения делается ссылка на ее номер. Нумерация обращений в каждой группе начинается с номера 1.</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4. Журнал учета письменных обращений граждан делится на разделы, каждый из которых соответствует определенной букве алфавита - первой букве фамилии автора обращения (алфавитный журнал). Нумерация обращений в каждом разделе начинается с номера 1.</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5. Карточки или журнал заполняются четко и разборчиво. Записи производятся ручкой, без сокращений. Исправления не допускаются. Ошибочные записи зачеркиваются и удостоверяются подписью сотрудника подразделения делопроизводств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6. При использовании автоматизированной информационной системы обращения регистрируются в хронологическом порядк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7. Автоматизированная информационная система должна обеспечивать проверку обращений на повторность, надежное хранение не менее пяти лет всех без исключения сведений об обращениях, перечисленных в пункте 38 настоящей Инструкции, а также подсчет и обобщение статистических данны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 Основными сведениями об обращении, подлежащими обязательному учету, являютс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1. Дата регист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2. Регистрационный номер.</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3. Сведения о повторности или многократности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4. Фамилия и инициалы автора обращения, его адрес, название организации, исходящий номер и его дат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5. Краткое содержание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6. Фамилия и резолюция руководителя, рассмотревшего обращение, название подразделения и (или) фамилия лица, ответственного за рассмотрение обращения[15].</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7. Дата и результаты рассмотрения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8. Сведения об осуществлении контрол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9. Сведения о месте хранения материалов рассмотренного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9. В учетных формах предусматривается графа "Примечание" для внесения дополнительных сведений об обращен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0. Сведения о сути обращения и результатах его разрешения, внесенные в учетные формы, должны быть конкретными и носить информативный характер.</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1. Коллективное обращение, то есть обращение, подписанное двумя и более авторами, а также бесфамильное обращение, поступившее от имени администрации предприятия или общественной организации конкретного предприятия, учреждения (заведения), регистрируется в общем порядке, в учетные формы вносятся первые две-три разборчиво указанные фамилии, первой указывается фамилия того автора, в адрес которого просят направить ответ. Учет производится по его фамилии. В учетных формах в графе "Примечание" проставляется отметка "коллективное" и указывается общее количество обратившихся граждан. Бесфамильные коллективные обращения регистрируются по названию организации, предприятия, учреждения (заведения), откуда они поступил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2. Аналогичное обращение, то есть второе (и последующее) обращение гражданина по одному и тому же вопросу при условии, что срок рассмотрения первого обращения еще не истек, в том числе копия обращения этого гражданина, поступившая из другого государственного органа или органа местного самоуправления, регистрируется в порядке, предусмотренном настоящей Инструкцией, и приобщается (направляется исполнителю) к материалам первого обращения. В учетные формы вносятся только сведения об авторе обращения, откуда оно поступило, а в графе "Примечание" указывается: "аналогичное к N__ от_____20__г.".</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3. Анонимные обращения, то есть письменные обращения, в которых не указаны фамилия автора и почтовый адрес, по которому должен быть направлен ответ, регистрируются и учитываются в отдельной группе карточек учета письменных обращений или в отдельном разделе журнала учета письменных обращений, а при использовании автоматизированной информационной системы - под индексом "ан" (например, ан-45), рассматриваются руководителем подразделения системы МВД России, его заместителем или иным уполномоченным руководителем структурного подразделения[16] и списываются в накопительное дело с материалами по обращениям граждан. Ответ по анонимным обращениям не даетс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Анонимные обращения, содержащие сведения о подготавливаемом, совершаемом или совершенном противоправном деянии, а также о лице, его подготавливающем, совершающем или совершившем, подлежат направлению в подразделение системы МВД России или другой государственный орган в соответствии с их компетенцией, о чем в учетных формах делается соответствующая отметк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4. Если анонимное обращение направлено в подразделение системы МВД России из государственных органов и органов местного самоуправления, в графе "Примечание" указывается фамилия должностного лица, подписавшего сопроводительный документ. О принятом решении по такому обращению при необходимости информируется направившее его должностное лицо.</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5. Обращения, некорректные по содержанию, то есть в которых содержатся нецензурные либо оскорбительные выражения, или обращения, некорректные по изложению, то есть лишенные логики и смысла, а также текст которых не поддается прочтению, регистрируются в порядке, предусмотренном настоящей Инструкци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6.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ями. Интернет-обращение распечатывается, дальнейшая работа с ним ведется как с письменным обращением в порядке, установленном настоящей Инструкци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IV. Рассмотрение письменных обращений гражда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7. Обращение, поступившее в подразделение системы МВД России в соответствии с его компетенцией, подлежит обязательному рассмотрению[17].</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8. Зарегистрированные и учтенные обращения для принятия решения докладываются подразделением делопроизводства руководителю подразделения системы МВД России. При необходимости руководитель подразделения системы МВД России может обеспечить рассмотрение обращения с выездом на место[18].</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9. По обращению, относящемуся к компетенции подразделения системы МВД России, принимается одно из следующих реш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9.1. Принять к рассмотр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9.2. Направить для рассмотрения в подчиненное подразделение по подведомственности или территориальности, о чем уведомляется автор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9.3. Приобщить аналогичное обращение к материалам проверки по первому обращ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9.4. Не проводить проверку по обращению, если оно признано анонимным, некорректным по содержанию или изложению, а также многократным, то есть содержащим вопрос, на который автору неоднократно давались письменные ответы по существу в связи с ранее направляемыми обращениями и в котором не приводятся новые доводы или обстоятельств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0. Решение по обращению должно быть принято в течение семи дней с даты регистрации до даты получения обращения непосредственно исполнителе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1. Обращение, содержащее вопросы, решение которых не входит в компетенцию подразделения системы МВД России, направляется в течение семи дней со дня рег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При этом гражданин письменно уведомляется о переадресации его обращения[19].</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2.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должностным лицам, о чем уведомляется гражданин, направивший обращение[20].</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3. Подразделение системы МВД России при направлении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обращения[21].</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4. Запрещается направлять обращение на рассмотрение в подразделение системы МВД России, иной государственный орган, орган местного самоуправления или должностному лицу, решение или действие (бездействие) которых обжалуется[22].</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5. Если в соответствии с запретом, предусмотренным пунктом 54 настоящей Инструкции, невозможно направление жалобы на рассмотрение в подразделение системы МВД России, иной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23].</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24].</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7. Повторные и многократные обращения докладываются руководителю подразделения системы МВД России с приложением материалов проверок по предыдущим обращениям либо отдельной справки о результатах предшествующих проверок.</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8. Не считается многократным повторное обращение, то есть поступивше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автор не согласен с принятым по его обращению решением. Не считаются повторными обращения одного и того же автора по разным вопросам. Руководитель подразделения системы МВД России обязан тщательно разобраться в обстоятельствах и причинах поступления повторного обращения и принять соответствующие мер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9. Запрещается направлять повторные обращения в подчиненные подразделения системы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0. По многократному обращению руководителем подразделения системы МВД России принимается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поступившие обращения направлялись в одно и то же подразделение системы МВД России или одному и тому же должностному лицу. О данном решении уведомляется гражданин, направивший обращение[25]. Переписка возобновляется, если основания, по которым она была прекращена, устранен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1. В резолюции по обращению руководитель подразделения системы МВД России обязан в письменном виде определить исполнителя, сроки и порядок его разрешения, а также необходимость осуществления контроля. Допускается установление сокращенных сроков рассмотрения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2. Запрещается писать на тексте обращения. Допускается с помощью маркера выделять отдельные участки текста, имеющие принципиальное значение и требующие особого внимания в ходе непосредственного разрешения обращения исполнителе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3. Запрещается поручать рассмотрение обращения структурному подразделению, к компетенции которого не отнесены изложенные в нем вопросы. При необходимости рассмотрение обращения поручается нескольким структурным подразделениям (соисполнителям). При этом подразделение, указанное в поручении первым, является ответственным исполнителем. Привлечение к рассмотрению обращения иных подразделений допускается по решению руководителя подразделения системы МВД России, давшего поручение, на основании мотивированного рапорта ответственного исполнителя.</w:t>
      </w:r>
    </w:p>
    <w:p>
      <w:pPr>
        <w:pStyle w:val="Normal"/>
        <w:spacing w:lineRule="auto" w:line="240" w:before="100" w:after="100"/>
        <w:jc w:val="both"/>
        <w:rPr/>
      </w:pPr>
      <w:r>
        <w:rPr>
          <w:rFonts w:cs="Times New Roman" w:ascii="Times New Roman" w:hAnsi="Times New Roman"/>
          <w:sz w:val="24"/>
          <w:szCs w:val="24"/>
        </w:rPr>
        <w:t>64. Передача обращения исполнителю для рассмотрения осуществляется по карточке или журналу учета письменных обращений (реестру или разносной книге при ведении автоматизированной информационной системы). При этом в учетных формах обязательно вносится дата передачи, подпись, фамилия исполнителя (соответственно номер и дата по реестру, разносной книг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5. Исполнитель в ходе рассмотрения обращения[26]:</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5.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5.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5.3. 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6. Если в ходе проверки обращения выявлены признаки преступления или административного правонарушения, исполнитель составляет рапорт на имя руководителя подразделения системы МВД России, давшего поручение, который регистрируется и рассматривается как сообщение о происшествии. Другие вопросы, изложенные в обращении, не связанные с признаками преступления или административного правонарушения, рассматриваются в порядке, предусмотренном настоящей Инструкцией. Если выявленные признаки преступления или административного правонарушения касаются сути всего обращения, оно направляется в дежурную часть подразделения системы МВД России, где регистрируется и затем рассматривается как сообщение о происшествии в порядке, установленном нормативными правовыми актами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7. Гражданин, обращение которого рассматривается в подразделении системы МВД России, имеет право[27]:</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7.1. Представлять дополнительные документы и материалы либо обращаться с просьбой об их истребовании. В этом случае указанные материалы приобщаются к материалам проверк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7.2. Знакомиться с документами и материалами, касающимися рассмотрения обращения, если это не противоречит законодательству Российской Федерации,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 В этом случае подразделение системы МВД России вправе мотивированно отказать гражданину в ознакомлении с материалами по разрешению его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7.3. Получать письменный ответ по существу поставленных в обращении вопросов, за исключением случаев, указанных в пунктах 43 и 87 настоящей Инструкции, уведомление о переадресации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7.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7.5. Обращаться с заявлением о прекращении рассмотрения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8. Обращение, поступившее в подразделение системы МВД России в соответствии с его компетенцией, рассматривается в течение 30 дней[28]. Указанный срок исчисляется от даты регистрации обращения в подразделении, непосредственно осуществляющем рассмотрение обращения и ведущем самостоятельное делопроизводство, до даты направления окончательного ответа автору. Промежуточный ответ (о продлении срока либо о проведении тех или иных действий, о результатах которых будет сообщено позднее) не является основанием для прекращения рассмотрения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9. При поступлении установленным порядком запроса из государственного органа, органа местного самоуправления или от должностного лица, рассматривающего обращение, подразделение системы МВД России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29].</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0. Сроки, предусмотренные настоящей Инструкцией, исчисляю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1. По аналогичному обращению, приобщенному к материалам проводящейся проверки, срок его рассмотрения соответствует сроку рассмотрения первого обращения. При этом в ответе гражданину обязательна ссылка на все приобщенные обращения и адресаты (если они имеются), откуда они получены. Например, "На Ваше обращение в ГУВД по Тюменской области, а также на Ваше обращение в областную прокуратуру, направленное в наш адрес по подведомственности, сообщае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2. Срок рассмотрения обращения соисполнителем составляет половину общего срока, установленного на рассмотрени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3. 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подразделения системы МВД России вправе продлить срок рассмотрения обращения не более чем на 30 дней, о чем уведомляется гражданин, направивший обращение[30].</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4. Для продления срока рассмотрения обращения исполнитель представляет рапорт на имя руководителя подразделения системы МВД России не позднее трех дней до истечения установленного срока с указанием причин продления и конкретных мер, необходимых для завершения рассмотрения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5. После завершения проверки, проведенной по сведениям, изложенным в обращении, для обобщения результатов составляется мотивированное заключени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по обращению не требуется проведение проверки, мотивированное заключение не составляетс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6. Заключение составляется в произвольной форме, должно содержать объективный анализ собранных материалов, а также выводы по итогам проверки, в том числе решение о списании материалов в дело. Заключение подписывается лицом, производившим проверку, и утверждается руководителем органа внутренних дел.</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7. Если в ходе проверки по обращению выявлены нарушения прав, свобод и законных интересов граждан, недостатки и упущения в деятельности подразделения системы МВД России, злоупотребления должностных лиц служебным положением, а также необоснованность принятых ими решений, явившихся причиной жалобы, в заключении указываются меры, принятые к виновным лицам. Документы о принятии таких мер либо их копии (соответствующие выписки) обязательно прилагаются к материалам проверк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8. Руководитель подразделения системы МВД России принимает меры по защите чести и достоинства сотрудников, реализации или восстановлении их законных прав, если сведения, изложенные в их рапортах или обращениях граждан, нашли свое подтверждени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9. Ответ гражданину по существу поставленных в обращении вопросов дается в письменной форме на официальном бланке подразделения системы МВД России за подписью руководителя подразделения системы МВД России. При необходимости разъясняется порядок обжалования принятого реш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0. Если ответ по существу поставленных в обращении вопросов не может быть дан без разглашения сведений, охраняемых законодательством Российской Федерации, в том числе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ых в нем вопросов в связи с недопустимостью разглашения указанных сведений[31].</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1. Текст ответа составляется в официальном стиле и не должен содержать служебные аббревиатуры (например, МОБ, УУМ, ОУР). Ссылки на те или иные статьи нормативных правовых актов без дальнейшего разъяснения их требований не допускаютс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2. Запрещается направлять гражданам ответы с исправлениями, ошибками (в том числе в реквизита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3. Ответ на обращение, поступившее в подразделение системы МВД России по информационным системам общего пользования, направляется по почтовому адресу, указанному в обращении[32].</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4. Основанием для отказа в рассмотрении Интернет-обращения может являтьс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4.1. Указание автором недействительных сведений о себе и/или адреса для ответ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4.2. Поступление дубликата уже принятого электронного сооб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4.3. Некорректность содержания электронного сооб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4.4. 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5. На коллективное обращение ответ дается на имя гражданина, по фамилии которого оно учтено. В тексте ответа необходимо указывать, что ответ дается на коллективное письмо.</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6. По обращению, некорректному по содержанию, автору направляется ответ о недопустимости злоупотребления правом на обращени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7. По обращению, некорректному по изложению, автору направляется мотивированный ответ об оставлении его обращения без рассмотрения, если его фамилия и почтовый адрес поддаются прочт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8. Регистрацию и учет письменных обращений, поступивших в адрес Министерства внутренних дел Российской Федерации[33] и его руководства, осуществляет УД АД МВД России с использованием автоматизированной информационной систем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9. Если в обращении не содержится информация о результатах рассмотрения обозначенных вопросов соответствующими территориальными (линейными) органами внутренних дел и разрешение этих вопросов не относится к исключительной компетенции подразделений центрального аппарата Министерства, допускается его передача для непосредственного рассмотрения в органы внутренних дел по субъектам Российской Федерации, органы внутренних дел на транспорте, управления (отделы) внутренних дел на закрытых территориях и режимных объекта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V. Хранение письменных обращений и материалов, связанных с их рассмотрение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0. После подписания ответа автору письменного обращения само обращение и связанные с его рассмотрением материалы проверки с отметкой "в дело" на листе для резолюций или заключении, датой и подписью руководителя подразделения системы МВД России, принявшего такое решение, передаются в подразделение делопроизводства для отправки ответа заявител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1. Каждое рассмотренное письменное обращение и все документы, относящиеся к его разрешению, исполнителем формируются и сшиваются в отдельный материал[34] в следующей последовательност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опись документов, находящихся в материале по письменному обращ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лист резолюций по письменному обращ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исьменное обращение, приложения к нему (если они имеютс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копия ответа автору обращения, а также (если имеются) копии промежуточных ответов автору, рапорт о продлении срока разреш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разрешения обращения (если проводилась проверк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материалы проверки по письменному обращению (если она проводилась).</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2. Оригиналы личных документов (свидетельство о рождении, паспорт, водительское удостоверение, свидетельство о регистрации, свидетельство о собственности и другие правоустанавливающие документы) к материалу по письменному обращению не приобщаются, а возвращаются автору обращения путем личного вручения или способом, обеспечивающим их сохранность.</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3. При необходимости направления или возврата самого обращения после его рассмотрения в другие государственные органы, органы местного самоуправления или другому должностному лицу в материал по письменному обращению подшивается его копия, а также копии сопроводительного документа и ответа автору. В учетную форму вносятся соответствующие свед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4. Запрещается расшивать законченный производством и списанный в дело материал по письменному обращению, а также изымать из него какие-либо документ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5. Материалы по письменным обращениям граждан формируются в отдельных накопительных делах, где они между собой не сшиваются, располагаются в хронологическом порядке, исходя из даты их списания, и хранятся в соответствии с правилами делопроизводства. Опись к накопительному делу должна содержать следующие графы: фамилия автора обращения; регистрационный номер обращения; количество листов в материале по письменному обращению; отметка о движении материал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6. При частом изъятии из накопительных дел материалов по письменным обращениям допускается ведение Журнала учета движения материалов по письменным обращениям граждан (приложение N 5). Указанный журнал оформляется и ведется по правилам делопроизводств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7. Допускается хранение в отдельных томах накопительных дел коллективных, повторных, многократных, анонимных, некорректных по содержанию или изложению обращений, а также обращений, содержащих исковые заявления, с материалами, связанными с их рассмотрением (исполнением судебных реш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8. В учетную форму вносятся сведения о месте хранения материалов рассмотренного обращения. При изъятии материала по письменному обращению из накопительного дела в описи проставляются отметки о движении материал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9. С разрешения руководителя подразделения системы МВД России допускается направление материалов по письменным обращениям, их копий или копий отдельных документов в другие подразделения системы МВД России, государственные органы, органы местного самоуправл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0. Работникам подразделений делопроизводства запрещается принимать на хранение нерассмотренные письменные обращения, а также неправильно или не полностью оформленные материалы проверок по письменным обращения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1. Запрещается хранение рассмотренных материалов по письменным обращениям у исполнителей. В исключительных случаях, в связи с осуществлением контроля, по распоряжению руководителя подразделения системы МВД России допускается их хранение у уполномоченного на то должностного лица с обязательной отметкой об этом в описи материалов, находящихся в накопительном дел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VI. Личный прием гражда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2. Личный прием граждан осуществляется в подразделениях системы МВД России руководителями и другими должностными лицами, правомочными принимать решения по вопросам, отнесенным к их компетенции[35].</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3. Прием граждан в подразделении системы МВД России осуществляется согласно утверждаемому начальником графику во все рабочие дни и в один из общевыходных дней недели. Не менее двух раз в неделю прием граждан осуществляется в вечернее время (после 18 часов). В дежурных частях органов внутренних дел граждане принимаются круглосуточно.</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4. Руководящий состав главных управлений МВД России по федеральным округам, МВД, ГУВД, УВД по субъектам Российской Федерации, управлений внутренних дел на транспорте, органов внутренних дел на закрытых территориях и режимных объектах, управлений материально-технического снабжения, оперативно-территориальных объединений, соединений и воинских частей, военных образовательных учреждений высшего профессионального образования и учреждений внутренних войск МВД России обязан проводить прием граждан не реже двух раз в месяц. Руководители структурных подразделений этих органов, подразделений, учреждений, объединений, соединений, воинских частей, их заместители обязаны принимать граждан не реже одного раза в недел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5. Прием граждан ведется в порядке очередности. Допускается осуществление приема граждан по предварительной запис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6. Граждане, имеющие льготы и преимущества, установленные законодательством Российской Федерации, принимаются вне очереди. Иногородние посетители во всех случаях принимаются в день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7. Должностные лица, осуществляющие прием, для обеспечения квалифицированного решения поставленных посетителем вопросов могут привлекать к их рассмотрению работников соответствующих подразделений или получать у них консульт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8. При личном приеме гражданин предъявляет документ, удостоверяющий его личность[36].</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9. Содержание устного обращения заносится в карточку личного приема гражданина[37] (приложение N 6).</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0. Основными сведениями об осуществлении приема, подлежащими обязательному учету, являютс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0.1. Дата и время прием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0.2. Фамилия, имя, отчество посетителя, его адрес регистрации, адрес фактического прожива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0.3. Краткое содержание устного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0.4. Фамилия должностного лица, осуществившего прие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0.5. Сведения о результатах прием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0.6. В карточке личного приема гражданина должна быть предусмотрена графа "Примечание" для внесения при необходимости дополнительных сведений, имеющих принципиальное значени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1. Сведения о сути устного обращения и результатах приема, внесенные в карточку личного приема гражданина, должны быть конкретными и носить информативный характер.</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2. Карточки личного приема граждан учитываются в хронологическом порядке (сквозная нумерация). Картотека регистрируется в соответствии с правилами делопроизводства. Допускается хранение карточек в картотеке в алфавитном порядке (по первой букве фамилии посетител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3.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опросов в порядке, предусмотренном настоящей Инструкцией[38].</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4. Если разрешение вопроса, с которым обратился посетитель, не входит в компетенцию подразделения системы МВД России, ему разъясняется, куда и в каком порядке следует обратиться[39].</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5. Должностное лицо, осуществляющее прием, в пределах своей компетенции, руководствуясь Конституцией Российской Федерации, законодательными и иными нормативными правовыми актами Российской Федерации, нормативными правовыми актами МВД России, вправе принять одно из следующих реш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5.1. Удовлетворить просьбу, сообщив посетителю порядок и срок исполнения принятого реш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5.2. Отказать в удовлетворении просьбы, разъяснив мотивы отказа и порядок обжалования принятого реш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5.3. Принять письменное обращение, если поставленные посетителем вопросы требуют дополнительного изучения или проверки, разъяснив ему причины, по которым просьба не может быть разрешена в процессе приема, порядок и срок ее рассмотрения. Если посетитель по каким-либо причинам не может самостоятельно в письменной форме изложить суть своего обращения, оказать ему в этом необходимую помощь.</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6. Принятое в ходе приема письменное обращение регистрируется, учитывается и рассматривается в порядке, предусмотренном настоящей Инструкцией. Его регистрационный номер и дата вписываются в графу "Сведения о результатах приема" карточки личного приема гражданин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7. Прием граждан в подразделениях Министерства осуществляется их руководителями в порядке, предусмотренном настоящей Инструкци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8. Организация приема граждан в Приемной МВД России возлагается на УД АД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9. Переданные на личном приеме в Приемной МВД России письменные заявления регистрируются и направляются для рассмотрения в подразделения Министерства или МВД, ГУВД, УВД по субъектам Российской Федерации. Посетителю по его просьбе сообщается регистрационный номер и подразделение, куда направлено заявление для дальнейшего рассмотр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0. Сообщения о происшествиях немедленно передаются в соответствующие подразделения системы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1. Министр внутренних дел Российской Федерации осуществляет личный прием граждан в Приемной Правительства Российской Федерации по графику, утвержденному Руководителем Аппарата Правительства Российской Федерации - Министром Российской Феде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2. В Приемной МВД России личный прием граждан производится заместителями Министра, руководителями Следственного комитета при МВД России, Главного командования внутренних войск МВД России, департаментов Министерства в рабочие дни с 10 до 12 часов по ежемесячным графикам, утвержденным Министром внутренних дел Российской Феде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3. Сотрудники Приемной МВД России осуществляют личный прием граждан в день их обращения. Регистрация посетителей производится с 9 до 17 часов, в субботу - с 10 до 13 часов.</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4. В случаях отсутствия по уважительным причинам должностных лиц, назначенных для приема граждан, производится их замена по согласованию с начальником Административного департамента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5. Для учета обращений граждан в Приемную МВД России используется автоматизированная информационная система, где учитываются фамилия, имя, отчество гражданина, адрес проживания и краткое содержание его просьб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6. Обращения граждан, полученные на личном приеме и взятые на контроль в Приемной МВД России, рассматриваются в порядке, предусмотренном настоящей Инструкци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7. О результатах рассмотрения заявлений, принятых на личном приеме, сообщается в Приемную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VII. Контроль за соблюдением порядка рассмотрения обращ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8. Контроль устанавливается в целях обеспечения своевременного рассмотрения обращений граждан, устранения недостатков в работе подразделений системы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9. Контроль осуществляется УД АД МВД России и подразделениями делопроизводства подразделений системы МВД России[40].</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0. Контроль устанавливается за рассмотрение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0.1. Парламентских запросов, запросов и обращений депутатов (членов) органов законодательной власти всех уровн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0.2. Обращений государственных органов, органов местного самоуправления, редакций средств массовой информации, в которых указана просьба о предоставлении им ответ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0.3. Обращений по усмотрению руководителя подразделения системы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1. На обращение, подлежащее контролю, проставляется оттиск штампа подразделения системы МВД России со словом "контроль" с указанием даты исполнения (приложение N 7).</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2. На письменное обращение, взятое на контроль, заполняется контрольная карточка (приложение N 8), которая помещается в контрольную картотеку. Контрольная картотека учитывается и оформляется в соответствии с правилами делопроизводств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3. При использовании для учета и контроля обращений автоматизированной информационной системы допускается не применять в работе контрольные карточк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4. Обращение, поставленное на контроль, запрещается направлять для рассмотрения в подчиненные подразделения. Решение по результатам проведенной проверки принимается руководителем подразделения системы МВД России, установившим контроль. Им же подписываются ответы инициаторам обра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5. Решение о продлении срока рассмотрения обращения, поставленного на контроль, может быть принято в порядке, предусмотренном настоящей Инструкцией, только должностным лицом, его установивше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6. Субъект контроля обязан располагать информацией о ходе рассмотрения обращения и при необходимости готовит предложения руководителю подразделения системы МВД России по обеспечению своевременного исполн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7. Решение о снятии с контроля принимает субъект контроля на основании копий отправленных ответов, которые списываются в дело руководителем подразделения системы МВД России. Промежуточные ответы не являются основанием для снятия с контрол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8. Рассмотрение парламентских запросов, обращений и запросов членов Совета Федерации и депутатов Государственной Думы Федерального Собрания Российской Федерации осуществляется в соответствии с законодательством Российской Федерации[41].</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8.1. Срок рассмотрения парламентского запроса не может превышать 15 дней. Рассмотрение обращения (запроса) депутата осуществляется безотлагательно, а при необходимости получения дополнительных материалов - не позднее 30 дн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8.2. При необходимости срок рассмотрения может быть продлен по согласованию с депутатом (руководителем аппарата депутата, его помощнико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8.3. Ответ должен быть подписан тем должностным лицом, на имя которого адресован запрос или лицом, временно его замещающи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опускается по согласованию с обратившимся депутатом (руководителем аппарата депутата, его помощником) подписание ответа другим должностным лицо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8.4. Инициатор обращения имеет право принимать непосредственное участие в рассмотрении поставленных им вопросов, в том числе на закрытых совещаниях. При этом недопустимо вмешательство в оперативно-служебную деятельность органов внутренних дел, дознания и предварительного следств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8.5. Ответ гражданину, в пользу которого обратился депутат, направляется во всех случаях, кроме тех, когда в обращении депутата не указана иная просьб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b/>
          <w:bCs/>
          <w:sz w:val="24"/>
          <w:szCs w:val="24"/>
        </w:rPr>
        <w:t>VIII. Организация работы с обращениями гражда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9. Письменные и устные обращения граждан, а также содержащиеся в них критические замечания должны систематически анализироваться и обобщаться в целях своевременного выявления причин, порождающих нарушения прав и охраняемых законом интересов граждан, изучения общественного мнения, совершенствования работы подразделений системы МВД России. Особое внимание должно быть обращено на устранение причин, вызывающих повторные и коллективные жалобы, а также вынуждающих граждан обращаться в редакции средств массовой информации по вопросам, которые могут и должны разрешаться в подразделениях системы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0. Мероприятия по анализу и контролю состояния работы с обращениями граждан в подразделении системы МВД России должны осуществляться планово.</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1. На заседаниях коллегий, оперативных совещаниях состояние работы с обращениями граждан должно систематически обсуждаться с заслушиванием руководителей подразделений системы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2. Состояние работы с обращениями граждан в подразделениях системы МВД России проверяется при их инспектировании, контрольных проверках и целевых выезда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 В ходе проверок организации работы с обращениями граждан изучаютс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1. Планирование работы подразделения системы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2. Должностные инструкции сотрудников, осуществляющих работу с обращениями гражда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3 Знание сотрудниками требований нормативных документов, регламентирующих работу с обращениями гражда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4. Материалы коллегий, оперативных совеща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5. Организация приема и регистрации письменных обращений граждан в дежурной части органа внутренних дел.</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6. Полнота и качество заполнения учетных фор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7. Накопительные дела с материалами по письменным обращениям гражда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8. Организация приема граждан руководством подразделения системы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9. Статистические и аналитические материал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3.10. Документы, необходимые для объективного и качественного анализа состояния работы с обращениями гражда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4. Результаты проверок отражаются отдельной справкой или акто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5. Руководители подразделений системы МВД России в служебных заданиях командируемых сотрудников, помимо выполнения основных задач, должны предусматривать изучение ими состояния работы с обращениями граждан по своему направлению деятельности, при необходимости - принятие мер к устранению наруш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6. По результатам анализа организации работы с обращениями граждан в подразделении системы МВД России для информирования руководства и дальнейшего использования в служебной деятельности не реже чем один раз в полугодие составляется справка, обзор или информационное письмо с конкретными предложениями по дальнейшему совершенствованию организации работы с обращениями граждан.</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7. Результаты аналитической работы по обращениям граждан используются при проведении проверок в подразделениях системы МВД России, разработке мер по улучшению охраны правопорядка и усилению борьбы с правонарушениями, совершенствованию оперативно-служебной деятельности органов внутренних дел.</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Опубликовано: 23 ноября 2006 г. в </w:t>
      </w:r>
      <w:hyperlink r:id="rId2">
        <w:r>
          <w:rPr>
            <w:rStyle w:val="InternetLink"/>
            <w:rFonts w:cs="Times New Roman" w:ascii="Times New Roman" w:hAnsi="Times New Roman"/>
            <w:color w:val="0000FF"/>
            <w:sz w:val="24"/>
            <w:szCs w:val="24"/>
            <w:u w:val="single"/>
          </w:rPr>
          <w:t>"РГ" - Федеральный выпуск №4229</w:t>
        </w:r>
      </w:hyperlink>
      <w:r>
        <w:rPr>
          <w:rFonts w:cs="Times New Roman" w:ascii="Times New Roman" w:hAnsi="Times New Roman"/>
          <w:sz w:val="24"/>
          <w:szCs w:val="24"/>
        </w:rPr>
        <w:t xml:space="preserve"> </w:t>
        <w:br/>
        <w:t xml:space="preserve">Вступает в силу:3 декабря 2006 г.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Зарегистрирован в Минюсте РФ 15 ноября 2006 г.</w:t>
      </w:r>
    </w:p>
    <w:p>
      <w:pPr>
        <w:pStyle w:val="Normal"/>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Регистрационный № 848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2"/>
          <w:szCs w:val="22"/>
        </w:rPr>
      </w:pPr>
      <w:r>
        <w:rPr>
          <w:sz w:val="22"/>
          <w:szCs w:val="22"/>
        </w:rPr>
        <w:t xml:space="preserve">Нужна помощь военного юриста? </w:t>
      </w:r>
    </w:p>
    <w:p>
      <w:pPr>
        <w:pStyle w:val="ConsPlusNormal"/>
        <w:ind w:firstLine="540"/>
        <w:jc w:val="both"/>
        <w:rPr/>
      </w:pPr>
      <w:r>
        <w:rPr>
          <w:sz w:val="22"/>
          <w:szCs w:val="22"/>
        </w:rPr>
        <w:t>Нужна профессиональная юридическая консультация на человеческом языке?</w:t>
      </w:r>
    </w:p>
    <w:p>
      <w:pPr>
        <w:pStyle w:val="ConsPlusNormal"/>
        <w:ind w:firstLine="540"/>
        <w:jc w:val="both"/>
        <w:rPr>
          <w:sz w:val="22"/>
          <w:szCs w:val="22"/>
        </w:rPr>
      </w:pPr>
      <w:r>
        <w:rPr>
          <w:sz w:val="22"/>
          <w:szCs w:val="22"/>
        </w:rPr>
        <w:t xml:space="preserve">Нужен образец заявления, иска в суд, суде? </w:t>
      </w:r>
    </w:p>
    <w:p>
      <w:pPr>
        <w:pStyle w:val="ConsPlusNormal"/>
        <w:ind w:firstLine="540"/>
        <w:jc w:val="both"/>
        <w:rPr>
          <w:sz w:val="22"/>
          <w:szCs w:val="22"/>
        </w:rPr>
      </w:pPr>
      <w:r>
        <w:rPr>
          <w:sz w:val="22"/>
          <w:szCs w:val="22"/>
        </w:rPr>
        <w:t>Нужно представление в военном суде?</w:t>
      </w:r>
    </w:p>
    <w:p>
      <w:pPr>
        <w:pStyle w:val="ConsPlusNormal"/>
        <w:ind w:firstLine="540"/>
        <w:jc w:val="both"/>
        <w:rPr>
          <w:sz w:val="22"/>
          <w:szCs w:val="22"/>
        </w:rPr>
      </w:pPr>
      <w:r>
        <w:rPr>
          <w:sz w:val="22"/>
          <w:szCs w:val="22"/>
        </w:rPr>
      </w:r>
    </w:p>
    <w:p>
      <w:pPr>
        <w:pStyle w:val="ConsPlusNormal"/>
        <w:ind w:firstLine="540"/>
        <w:jc w:val="both"/>
        <w:rPr>
          <w:sz w:val="22"/>
          <w:szCs w:val="22"/>
        </w:rPr>
      </w:pPr>
      <w:r>
        <w:rPr>
          <w:b/>
          <w:sz w:val="22"/>
          <w:szCs w:val="22"/>
        </w:rPr>
        <w:t>Заходите</w:t>
      </w:r>
      <w:r>
        <w:rPr>
          <w:sz w:val="22"/>
          <w:szCs w:val="22"/>
        </w:rPr>
        <w:t xml:space="preserve">: </w:t>
      </w:r>
      <w:hyperlink r:id="rId3">
        <w:r>
          <w:rPr>
            <w:rStyle w:val="InternetLink"/>
            <w:sz w:val="22"/>
            <w:szCs w:val="22"/>
          </w:rPr>
          <w:t>http://www.</w:t>
        </w:r>
        <w:r>
          <w:rPr>
            <w:rStyle w:val="InternetLink"/>
            <w:sz w:val="22"/>
            <w:szCs w:val="22"/>
            <w:lang w:val="en-US"/>
          </w:rPr>
          <w:t>voensud</w:t>
        </w:r>
        <w:r>
          <w:rPr>
            <w:rStyle w:val="InternetLink"/>
            <w:sz w:val="22"/>
            <w:szCs w:val="22"/>
          </w:rPr>
          <w:t>-</w:t>
        </w:r>
        <w:r>
          <w:rPr>
            <w:rStyle w:val="InternetLink"/>
            <w:sz w:val="22"/>
            <w:szCs w:val="22"/>
            <w:lang w:val="en-US"/>
          </w:rPr>
          <w:t>mo</w:t>
        </w:r>
        <w:r>
          <w:rPr>
            <w:rStyle w:val="InternetLink"/>
            <w:sz w:val="22"/>
            <w:szCs w:val="22"/>
          </w:rPr>
          <w:t>.ru/</w:t>
        </w:r>
      </w:hyperlink>
    </w:p>
    <w:p>
      <w:pPr>
        <w:pStyle w:val="ConsPlusNormal"/>
        <w:ind w:firstLine="540"/>
        <w:jc w:val="both"/>
        <w:rPr>
          <w:color w:val="0070C0"/>
          <w:sz w:val="22"/>
          <w:szCs w:val="22"/>
          <w:u w:val="single"/>
        </w:rPr>
      </w:pPr>
      <w:r>
        <w:rPr>
          <w:b/>
          <w:sz w:val="22"/>
          <w:szCs w:val="22"/>
        </w:rPr>
        <w:t>Пишите</w:t>
      </w:r>
      <w:r>
        <w:rPr>
          <w:sz w:val="22"/>
          <w:szCs w:val="22"/>
        </w:rPr>
        <w:t xml:space="preserve">: </w:t>
      </w:r>
      <w:hyperlink r:id="rId4">
        <w:r>
          <w:rPr>
            <w:rStyle w:val="InternetLink"/>
            <w:sz w:val="22"/>
            <w:szCs w:val="22"/>
          </w:rPr>
          <w:t>sud-mo@yandex.ru</w:t>
        </w:r>
      </w:hyperlink>
    </w:p>
    <w:p>
      <w:pPr>
        <w:pStyle w:val="ConsPlusNormal"/>
        <w:ind w:firstLine="540"/>
        <w:jc w:val="both"/>
        <w:rPr>
          <w:sz w:val="22"/>
          <w:szCs w:val="22"/>
        </w:rPr>
      </w:pPr>
      <w:r>
        <w:rPr>
          <w:b/>
          <w:sz w:val="22"/>
          <w:szCs w:val="22"/>
        </w:rPr>
        <w:t>Звоните</w:t>
      </w:r>
      <w:r>
        <w:rPr>
          <w:sz w:val="22"/>
          <w:szCs w:val="22"/>
        </w:rPr>
        <w:t>:</w:t>
      </w:r>
      <w:r>
        <w:rPr>
          <w:color w:val="0070C0"/>
          <w:sz w:val="22"/>
          <w:szCs w:val="22"/>
        </w:rPr>
        <w:t xml:space="preserve"> </w:t>
      </w:r>
      <w:r>
        <w:rPr>
          <w:rFonts w:cs="Times New Roman" w:ascii="Times New Roman" w:hAnsi="Times New Roman"/>
          <w:b/>
          <w:color w:val="0070C0"/>
          <w:sz w:val="16"/>
          <w:szCs w:val="16"/>
        </w:rPr>
        <w:t xml:space="preserve">+7-925-055-82-55 </w:t>
      </w:r>
      <w:r>
        <w:rPr>
          <w:rFonts w:cs="Times New Roman" w:ascii="Times New Roman" w:hAnsi="Times New Roman"/>
          <w:sz w:val="16"/>
          <w:szCs w:val="16"/>
        </w:rPr>
        <w:t xml:space="preserve">(Мегафон Москва), </w:t>
      </w:r>
      <w:r>
        <w:rPr>
          <w:rFonts w:cs="Times New Roman" w:ascii="Times New Roman" w:hAnsi="Times New Roman"/>
          <w:b/>
          <w:color w:val="0070C0"/>
          <w:sz w:val="16"/>
          <w:szCs w:val="16"/>
        </w:rPr>
        <w:t xml:space="preserve">+7-915-010-94-77 </w:t>
      </w:r>
      <w:r>
        <w:rPr>
          <w:rFonts w:cs="Times New Roman" w:ascii="Times New Roman" w:hAnsi="Times New Roman"/>
          <w:sz w:val="16"/>
          <w:szCs w:val="16"/>
        </w:rPr>
        <w:t xml:space="preserve">(МТС Москва), </w:t>
      </w: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p>
      <w:pPr>
        <w:pStyle w:val="ConsPlusNormal"/>
        <w:ind w:firstLine="540"/>
        <w:jc w:val="both"/>
        <w:rPr>
          <w:sz w:val="22"/>
          <w:szCs w:val="22"/>
        </w:rPr>
      </w:pPr>
      <w:r>
        <w:rPr>
          <w:sz w:val="22"/>
          <w:szCs w:val="22"/>
        </w:rPr>
      </w:r>
    </w:p>
    <w:p>
      <w:pPr>
        <w:pStyle w:val="ConsPlusNormal"/>
        <w:ind w:firstLine="540"/>
        <w:jc w:val="both"/>
        <w:rPr/>
      </w:pPr>
      <w:r>
        <w:rPr>
          <w:sz w:val="22"/>
          <w:szCs w:val="22"/>
        </w:rPr>
        <w:t>Мы будем признательны, если Вы окажете помощь в развитии нашего сайта:</w:t>
      </w:r>
    </w:p>
    <w:p>
      <w:pPr>
        <w:pStyle w:val="ConsPlusNormal"/>
        <w:ind w:firstLine="540"/>
        <w:jc w:val="both"/>
        <w:rPr>
          <w:sz w:val="22"/>
          <w:szCs w:val="22"/>
        </w:rPr>
      </w:pPr>
      <w:r>
        <w:rPr>
          <w:sz w:val="22"/>
          <w:szCs w:val="22"/>
        </w:rPr>
      </w:r>
    </w:p>
    <w:p>
      <w:pPr>
        <w:pStyle w:val="ConsPlusNormal"/>
        <w:ind w:left="567" w:hanging="0"/>
        <w:jc w:val="both"/>
        <w:rPr/>
      </w:pPr>
      <w:r>
        <w:rPr>
          <w:sz w:val="22"/>
          <w:szCs w:val="22"/>
        </w:rPr>
        <w:t xml:space="preserve">- разместив ссылки на наш сайт </w:t>
      </w:r>
      <w:hyperlink r:id="rId5">
        <w:r>
          <w:rPr>
            <w:rStyle w:val="InternetLink"/>
            <w:color w:val="0070C0"/>
            <w:sz w:val="22"/>
            <w:szCs w:val="22"/>
          </w:rPr>
          <w:t>http://www.</w:t>
        </w:r>
        <w:r>
          <w:rPr>
            <w:rStyle w:val="InternetLink"/>
            <w:color w:val="0070C0"/>
            <w:sz w:val="22"/>
            <w:szCs w:val="22"/>
            <w:lang w:val="en-US"/>
          </w:rPr>
          <w:t>voensud</w:t>
        </w:r>
        <w:r>
          <w:rPr>
            <w:rStyle w:val="InternetLink"/>
            <w:color w:val="0070C0"/>
            <w:sz w:val="22"/>
            <w:szCs w:val="22"/>
          </w:rPr>
          <w:t>-</w:t>
        </w:r>
        <w:r>
          <w:rPr>
            <w:rStyle w:val="InternetLink"/>
            <w:color w:val="0070C0"/>
            <w:sz w:val="22"/>
            <w:szCs w:val="22"/>
            <w:lang w:val="en-US"/>
          </w:rPr>
          <w:t>mo</w:t>
        </w:r>
        <w:r>
          <w:rPr>
            <w:rStyle w:val="InternetLink"/>
            <w:color w:val="0070C0"/>
            <w:sz w:val="22"/>
            <w:szCs w:val="22"/>
          </w:rPr>
          <w:t>.ru/</w:t>
        </w:r>
      </w:hyperlink>
      <w:r>
        <w:rPr>
          <w:color w:val="0070C0"/>
          <w:sz w:val="22"/>
          <w:szCs w:val="22"/>
        </w:rPr>
        <w:t xml:space="preserve"> </w:t>
      </w:r>
      <w:r>
        <w:rPr>
          <w:sz w:val="22"/>
          <w:szCs w:val="22"/>
        </w:rPr>
        <w:t xml:space="preserve">в Интернете. </w:t>
      </w:r>
    </w:p>
    <w:p>
      <w:pPr>
        <w:pStyle w:val="ConsPlusNormal"/>
        <w:ind w:left="567" w:hanging="0"/>
        <w:jc w:val="both"/>
        <w:rPr>
          <w:sz w:val="22"/>
          <w:szCs w:val="22"/>
        </w:rPr>
      </w:pPr>
      <w:r>
        <w:rPr>
          <w:sz w:val="22"/>
          <w:szCs w:val="22"/>
        </w:rPr>
        <w:t xml:space="preserve">- написав отзыв о нашей работе (например, на сайтах </w:t>
      </w:r>
      <w:r>
        <w:rPr>
          <w:color w:val="0070C0"/>
          <w:sz w:val="22"/>
          <w:szCs w:val="22"/>
          <w:u w:val="single"/>
          <w:lang w:val="en-US"/>
        </w:rPr>
        <w:t>spr</w:t>
      </w:r>
      <w:r>
        <w:rPr>
          <w:color w:val="0070C0"/>
          <w:sz w:val="22"/>
          <w:szCs w:val="22"/>
          <w:u w:val="single"/>
        </w:rPr>
        <w:t>.</w:t>
      </w:r>
      <w:r>
        <w:rPr>
          <w:color w:val="0070C0"/>
          <w:sz w:val="22"/>
          <w:szCs w:val="22"/>
          <w:u w:val="single"/>
          <w:lang w:val="en-US"/>
        </w:rPr>
        <w:t>ru</w:t>
      </w:r>
      <w:r>
        <w:rPr>
          <w:sz w:val="22"/>
          <w:szCs w:val="22"/>
        </w:rPr>
        <w:t xml:space="preserve"> или </w:t>
      </w:r>
      <w:r>
        <w:rPr>
          <w:color w:val="0070C0"/>
          <w:sz w:val="22"/>
          <w:szCs w:val="22"/>
          <w:u w:val="single"/>
        </w:rPr>
        <w:t>otzovik.com</w:t>
      </w:r>
      <w:r>
        <w:rPr>
          <w:sz w:val="22"/>
          <w:szCs w:val="22"/>
        </w:rPr>
        <w:t xml:space="preserve"> или </w:t>
      </w:r>
      <w:r>
        <w:rPr>
          <w:color w:val="0070C0"/>
          <w:sz w:val="22"/>
          <w:szCs w:val="22"/>
          <w:u w:val="single"/>
        </w:rPr>
        <w:t>yell.ru)</w:t>
      </w:r>
    </w:p>
    <w:p>
      <w:pPr>
        <w:pStyle w:val="ConsPlusNormal"/>
        <w:ind w:left="1260" w:hanging="0"/>
        <w:jc w:val="both"/>
        <w:rPr>
          <w:sz w:val="22"/>
          <w:szCs w:val="22"/>
        </w:rPr>
      </w:pPr>
      <w:r>
        <w:rPr>
          <w:sz w:val="22"/>
          <w:szCs w:val="22"/>
        </w:rPr>
      </w:r>
    </w:p>
    <w:p>
      <w:pPr>
        <w:pStyle w:val="ConsPlusNormal"/>
        <w:ind w:firstLine="540"/>
        <w:jc w:val="both"/>
        <w:rPr>
          <w:i/>
          <w:i/>
          <w:sz w:val="22"/>
          <w:szCs w:val="22"/>
        </w:rPr>
      </w:pPr>
      <w:r>
        <w:rPr>
          <w:i/>
          <w:sz w:val="22"/>
          <w:szCs w:val="22"/>
        </w:rPr>
        <w:t>СПАСИБО!</w:t>
      </w:r>
    </w:p>
    <w:p>
      <w:pPr>
        <w:pStyle w:val="ConsPlusNormal"/>
        <w:ind w:firstLine="540"/>
        <w:jc w:val="both"/>
        <w:rPr>
          <w:i/>
          <w:i/>
          <w:sz w:val="22"/>
          <w:szCs w:val="22"/>
        </w:rPr>
      </w:pPr>
      <w:r>
        <w:rPr>
          <w:i/>
          <w:sz w:val="22"/>
          <w:szCs w:val="22"/>
        </w:rPr>
      </w:r>
    </w:p>
    <w:p>
      <w:pPr>
        <w:pStyle w:val="ConsPlusNormal"/>
        <w:ind w:firstLine="540"/>
        <w:jc w:val="both"/>
        <w:rPr>
          <w:i/>
          <w:i/>
          <w:sz w:val="22"/>
          <w:szCs w:val="22"/>
        </w:rPr>
      </w:pPr>
      <w:r>
        <w:rPr>
          <w:i/>
          <w:sz w:val="22"/>
          <w:szCs w:val="22"/>
        </w:rPr>
        <w:t xml:space="preserve">С уважением, </w:t>
      </w:r>
    </w:p>
    <w:p>
      <w:pPr>
        <w:pStyle w:val="ConsPlusNormal"/>
        <w:ind w:firstLine="540"/>
        <w:jc w:val="both"/>
        <w:rPr>
          <w:i/>
          <w:i/>
          <w:sz w:val="22"/>
          <w:szCs w:val="22"/>
        </w:rPr>
      </w:pPr>
      <w:r>
        <w:rPr>
          <w:i/>
          <w:sz w:val="22"/>
          <w:szCs w:val="22"/>
        </w:rPr>
      </w:r>
    </w:p>
    <w:p>
      <w:pPr>
        <w:pStyle w:val="ConsPlusNormal"/>
        <w:ind w:firstLine="540"/>
        <w:jc w:val="both"/>
        <w:rPr/>
      </w:pPr>
      <w:r>
        <w:rPr>
          <w:i/>
          <w:sz w:val="22"/>
          <w:szCs w:val="22"/>
        </w:rPr>
        <w:t>команда ЮК «СТРАТЕГИЯ».</w:t>
      </w:r>
    </w:p>
    <w:p>
      <w:pPr>
        <w:pStyle w:val="ConsPlusNormal"/>
        <w:jc w:val="right"/>
        <w:rPr>
          <w:i/>
          <w:i/>
          <w:sz w:val="22"/>
          <w:szCs w:val="22"/>
        </w:rPr>
      </w:pPr>
      <w:r>
        <w:rPr>
          <w:i/>
          <w:sz w:val="22"/>
          <w:szCs w:val="22"/>
        </w:rPr>
      </w:r>
    </w:p>
    <w:p>
      <w:pPr>
        <w:pStyle w:val="ConsPlusNormal"/>
        <w:jc w:val="right"/>
        <w:rPr/>
      </w:pPr>
      <w:r>
        <w:rPr/>
      </w:r>
    </w:p>
    <w:sectPr>
      <w:headerReference w:type="default" r:id="rId6"/>
      <w:headerReference w:type="first" r:id="rId7"/>
      <w:footerReference w:type="default" r:id="rId8"/>
      <w:footerReference w:type="first" r:id="rId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4525"/>
      <w:gridCol w:w="1784"/>
      <w:gridCol w:w="3898"/>
    </w:tblGrid>
    <w:tr>
      <w:trPr>
        <w:trHeight w:val="1683" w:hRule="exact"/>
      </w:trPr>
      <w:tc>
        <w:tcPr>
          <w:tcW w:w="4525"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784"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c>
        <w:tcPr>
          <w:tcW w:w="3898"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3"/>
      <w:gridCol w:w="2513"/>
      <w:gridCol w:w="3871"/>
    </w:tblGrid>
    <w:tr>
      <w:trPr>
        <w:trHeight w:val="1276" w:hRule="exact"/>
      </w:trPr>
      <w:tc>
        <w:tcPr>
          <w:tcW w:w="4333" w:type="dxa"/>
          <w:tcBorders/>
          <w:vAlign w:val="center"/>
        </w:tcPr>
        <w:p>
          <w:pPr>
            <w:pStyle w:val="Normal"/>
            <w:spacing w:lineRule="auto" w:line="240" w:before="0" w:after="0"/>
            <w:rPr/>
          </w:pP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51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871" w:type="dxa"/>
          <w:tcBorders/>
          <w:vAlign w:val="center"/>
        </w:tcPr>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92">
    <w:name w:val="style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06/11/23.html" TargetMode="External"/><Relationship Id="rId3" Type="http://schemas.openxmlformats.org/officeDocument/2006/relationships/hyperlink" Target="http://www.voensud-mo.ru/" TargetMode="External"/><Relationship Id="rId4" Type="http://schemas.openxmlformats.org/officeDocument/2006/relationships/hyperlink" Target="mailto:sud-mo@yandex.ru" TargetMode="External"/><Relationship Id="rId5" Type="http://schemas.openxmlformats.org/officeDocument/2006/relationships/hyperlink" Target="http://www.voen-su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5:00Z</dcterms:created>
  <dc:creator>ConsultantPlus</dc:creator>
  <dc:description/>
  <cp:keywords/>
  <dc:language>en-US</dc:language>
  <cp:lastModifiedBy>1</cp:lastModifiedBy>
  <dcterms:modified xsi:type="dcterms:W3CDTF">2016-09-06T08:15:00Z</dcterms:modified>
  <cp:revision>2</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