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___ ________ 20__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жилищном обеспеч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категорий проживающих на территориях Республики Крым и г. Севастополя граждан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оциальной защиты отдельных категорий проживающих на территориях Республики Крым и г. Севастополя граждан Российской Федерации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право на получение за счет средств федерального бюджета социальной выплаты на приобретение жилья, удостоверяемой государственным жилищным сертификатом, име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раждане Российской Федерации, проживающие в Республике Крым ‎и городе федерального значения Севастополе, уволенные с военной службы ‎из дислоцировавшихся на территории Республики Крым и города федерального значения Севастополя воинских частей вооруженных сил, воинских формирований и правоохранительных органов Украины, в которых предусмотрена военная служба, а также органов военного управления и воинских формирований Республики Крым, с оставлением на учете нуждающихся ‎в улучшении жилищных условий и не являющиеся собственниками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аждане Российской Федерации - члены семей военнослужащих, проходивших военную службу по контракту и погибших (умерших) в период прохождения военной службы, а также граждане Российской Федерации - члены семей граждан, проходивших военную службу по контракту в воинских частях вооруженных сил, воинских формированиях и правоохранительных органах Украины, в которых предусмотрена военная служба, а также органах военного управления и воинских формированиях Республики Крым, погибших (умерших) после увольнения с военной службы и состоявших на момент гибели (смерти)  ‎на учете нуждающихся в улучшении жилищных условий в соответствующих подразделениях вооруженных сил, воинских формирований ‎и правоохранительных органов Украины, в которых предусмотрена военная служба, дислоцировавшихся на территории Республики Крым и города федерального значения Севастополя, проживающие в Республике Крым и городе федерального значения Севастополе. За вдовами (вдовцами) указанное право сохраняется до повторного вступления в бр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обеспечение жилыми помещениями граждан Российской Федерации, названных в пункте 1 настоящего Указа, осуществляется ‎в соответствии с постановлением Правительства Российской Федерации ‎от 21 марта 2006 г. № 153 «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– 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м органам исполнительной власти, в которых федеральным законом предусмотрена военная служ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ть учет граждан, названных в пункте 1 настоящего Указа,  ‎а также выдачу им государственных жилищных сертиф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дить порядок учета граждан, названных в пункте 1 настоящего Указа, а также порядок выдачи им государственных жилищных сертифи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стерству строительства и жилищно-коммунального хозяйства Российской Федерации осуществлять выпуск и реализацию государственных жилищных сертификатов, предназначенных для выдачи гражданам, названным ‎в пункте 1 настоящего Указа, за счет и в пределах бюджетных ассигнований, предусмотренных в федеральном бюджете на социальные выплаты,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тельству Российской Федерации обеспечить финансирование расходов, связанных с реализацией настоящего У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Указ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                                                    В.ПУТИН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hyperlink r:id="rId2">
        <w:r>
          <w:rPr>
            <w:rStyle w:val="InternetLink"/>
            <w:b/>
          </w:rPr>
          <w:t>Онлайн калькулятор</w:t>
        </w:r>
      </w:hyperlink>
      <w:r>
        <w:rPr>
          <w:b w:val="false"/>
        </w:rPr>
        <w:t xml:space="preserve"> расчета социальной выплаты на приобретение жилого помещения при помощи государственного жилищного сертификата (ГЖС), на 2-е (второе) полугодие 2017 г.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Нужна помощь военного юриста по жилищным вопросам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военного юриста по жилищным вопросам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, жалобы в суд по жилищным вопросам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ление в гарнизонном, окружном военном суде, Верховном Суде и ЕСПЧ по жилищным вопросам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- разместив ссылки на наш сайт </w:t>
      </w:r>
      <w:hyperlink r:id="rId5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исав отзыв о нашей работе (например, на </w:t>
      </w:r>
      <w:hyperlink r:id="rId6">
        <w:r>
          <w:rPr>
            <w:rStyle w:val="InternetLink"/>
            <w:sz w:val="22"/>
            <w:szCs w:val="22"/>
          </w:rPr>
          <w:t>Яндексе</w:t>
        </w:r>
      </w:hyperlink>
      <w:r>
        <w:rPr>
          <w:sz w:val="22"/>
          <w:szCs w:val="22"/>
        </w:rPr>
        <w:t xml:space="preserve">, сайтах </w:t>
      </w:r>
      <w:r>
        <w:rPr>
          <w:color w:val="0070C0"/>
          <w:sz w:val="22"/>
          <w:szCs w:val="22"/>
          <w:u w:val="single"/>
          <w:lang w:val="en-US"/>
        </w:rPr>
        <w:t>spr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otzovik.com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yell.ru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cal/home/GJS2-2017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yperlink" Target="http://www.voen-sud.ru/" TargetMode="External"/><Relationship Id="rId6" Type="http://schemas.openxmlformats.org/officeDocument/2006/relationships/hyperlink" Target="https://yandex.ru/maps/org/yuridicheskaya_kompaniya_strategiya/1807001312/?review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0:00Z</dcterms:created>
  <dc:creator>ConsultantPlus</dc:creator>
  <dc:description/>
  <cp:keywords/>
  <dc:language>en-US</dc:language>
  <cp:lastModifiedBy>1</cp:lastModifiedBy>
  <dcterms:modified xsi:type="dcterms:W3CDTF">2017-10-26T12:44:00Z</dcterms:modified>
  <cp:revision>3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