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Указа Президента Российской Федерации "Об особенностях жилищного обеспечения граждан, подлежащих переселению из закрытых военных городков"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подготовлен Минобороны России 31.08.2017)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циальных гарантий гражданам Российской Федерации, подлежащих переселению из закрытых военных городков, руководствуясь статьей 80 Конституции Российской Федерации, постановляю: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м органам исполнительной власти, имеющим жилищный фонд в закрытых военных городках, предоставлять гражданам, подлежащим переселению из закрытых военных городков, наряду с социальной выплатой, удостоверяемой государственным жилищным сертификатом, по выбору указанных граждан жилые помещения в собственность бесплатно или по договорам социального найма в населенных пунктах, в которых у соответствующего федерального органа имеются невостребованные военнослужащими жилые помещения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едеральным органам исполнительной власти, имеющим жилищный фонд в закрытых военных городках, утвердить порядок учета граждан, названных в пункте 1 настоящего Указа, а также порядок предоставления им жилых помещений в собственность бесплатно или по договорам социального найма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ий Указ вступает в силу со дня его подписания.</w:t>
      </w:r>
    </w:p>
    <w:tbl>
      <w:tblPr>
        <w:tblW w:w="4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467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  <w:br/>
              <w:t>Российской Федерации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ут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t xml:space="preserve">Источник: </w:t>
      </w:r>
      <w:hyperlink r:id="rId2">
        <w:r>
          <w:rPr>
            <w:rStyle w:val="InternetLink"/>
          </w:rPr>
          <w:t>Официальный интернет-портал правовой информации</w:t>
        </w:r>
      </w:hyperlink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5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</w:t>
      </w:r>
      <w:hyperlink r:id="rId6">
        <w:r>
          <w:rPr>
            <w:rStyle w:val="InternetLink"/>
            <w:sz w:val="22"/>
            <w:szCs w:val="22"/>
          </w:rPr>
          <w:t>Яндексе</w:t>
        </w:r>
      </w:hyperlink>
      <w:r>
        <w:rPr>
          <w:sz w:val="22"/>
          <w:szCs w:val="22"/>
        </w:rPr>
        <w:t xml:space="preserve">,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601020001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yperlink" Target="https://yandex.ru/maps/org/yuridicheskaya_kompaniya_strategiya/1807001312/?review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2:00Z</dcterms:created>
  <dc:creator>ConsultantPlus</dc:creator>
  <dc:description/>
  <cp:keywords/>
  <dc:language>en-US</dc:language>
  <cp:lastModifiedBy>1</cp:lastModifiedBy>
  <dcterms:modified xsi:type="dcterms:W3CDTF">2017-10-16T15:12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