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азания ЗМО РФ от 20.12.2010 № 205/2/832</w:t>
      </w:r>
      <w:r>
        <w:rPr>
          <w:rFonts w:cs="Times New Roman" w:ascii="Times New Roman" w:hAnsi="Times New Roman"/>
          <w:sz w:val="24"/>
          <w:szCs w:val="24"/>
        </w:rPr>
        <w:br/>
        <w:t>В целях обеспечения единого методологического подхода к выполнению требований Инструкции о предоставлении военнослужащим - гражданам Российской Федерации, проходящим военную службу по контракту в Вооруженных Силах Российской Федерации, жилых помещений по договору социального найма (далее именуется - Инструкция), утвержденной приказом Министра обороны Российской Федерации 2010 года № 1280, а также в связи с поступлением в Департамент жилищного обеспечения Министерства обороны Российской Федерации обращений должностных лиц Вооруженных Сил Российской Федерации и военнослужащих - граждан Российской Федерации, проходящих военную службу по контракту в Вооруженных Силах Российской Федерации (далее именуются - военнослужащие), ТРЕБУЮ:</w:t>
        <w:br/>
        <w:t>Обеспечить доведение в установленном порядке до подчиненных должностных лиц и военнослужащих подчиненных воинских частей и организаций прилагаемый справочный материал по жилищному обеспечению военнослужащих.</w:t>
        <w:br/>
        <w:t>Т. Шевц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к указаниям ЗМО РФ от 20.12.2010 № 205/2/832</w:t>
      </w:r>
      <w:r>
        <w:rPr>
          <w:rFonts w:cs="Times New Roman" w:ascii="Times New Roman" w:hAnsi="Times New Roman"/>
          <w:sz w:val="24"/>
          <w:szCs w:val="24"/>
        </w:rPr>
        <w:br/>
        <w:t>Справочный материал по жилищному обеспечению военнослужащих</w:t>
        <w:br/>
        <w:t>1. Для получения выписок из Единого государственного реестра прав на недвижимое имущество и сделок с ним о правах военнослужащих и членов их семей - граждан Российской Федерации (далее именуются - члены их семей) на жилые помещения на всей территории Российской Федерации с 31 января 1998 г. (подпункт "е" пункта 1 Инструкции) военнослужащий и совместно проживающие с ним члены его семьи направляют в ближайший территориальный орган Федеральной службы государственной регистрации, кадастра и картографии (Росреестр) запрос о предоставлении сведений, содержащихся в Едином государственном реестре прав на недвижимое имущество и сделок с ними (далее именуется - запрос).</w:t>
        <w:br/>
        <w:t>Форма запроса, а также требования к составу сведений такого запроса определены Порядком предоставления сведений, содержащихся в Едином государственном реестре прав на недвижимое имущество и сделок с ним, утвержденным приказом Министерства экономического развития Российской Федерации от 14 мая 2010 г. № 180.</w:t>
        <w:br/>
        <w:t>При заполнении бланка запроса в разделе "1.1 Прошу представить сведения:" в подразделе "в виде:" в специально отведенной графе напротив слов "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" проставляется знак "V" без указания наименования субъекта Российской Федерации или муниципального образования.</w:t>
        <w:br/>
        <w:t>Получаемые при этом документы содержат сведения о наличии (отсутствии) жилых помещений в собственности на всей территории Российской Федерации независимо от места подачи запроса.</w:t>
        <w:br/>
        <w:t xml:space="preserve">2. Для получения документов с мест жительства военнослужащих и членов их семей с 1991 года (выписки из домовых книг, справки (сообщения) БТИ до 31 января 1998 г.) (подпункт "г" пункта 1 Инструкции) </w:t>
      </w:r>
      <w:r>
        <w:rPr>
          <w:rFonts w:cs="Times New Roman" w:ascii="Times New Roman" w:hAnsi="Times New Roman"/>
          <w:color w:val="FF0000"/>
          <w:sz w:val="24"/>
          <w:szCs w:val="24"/>
        </w:rPr>
        <w:t>личного прибытия в места проживания за период с 1991 года не требу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ни могут быть получены по запросу, направленному по почте.</w:t>
        <w:br/>
        <w:t>В связи с тем, что указанные документы срока давности не имеют, они могут быть собраны военнослужащими и членами их семей заранее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3. Пунктом 3 статьи 6 Федерального закона от 27 мая 1998 г. № 76-ФЗ "О статусе военнослужащих" предусмотрено, что военнослужащие, проходящие военную службу по контракту, при увольнении с военной службы </w:t>
      </w:r>
      <w:r>
        <w:rPr>
          <w:rFonts w:cs="Times New Roman" w:ascii="Times New Roman" w:hAnsi="Times New Roman"/>
          <w:b/>
          <w:sz w:val="24"/>
          <w:szCs w:val="24"/>
        </w:rPr>
        <w:t>имеют право на выбор постоянного места ж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 любом населенном пункт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и законами, иными нормативными правовыми актами Российской Федерации.</w:t>
        <w:br/>
        <w:t xml:space="preserve">В целях реализации указанной социальной гарантии военнослужащий при подаче заявления (приложение № 1 к Инструкции) в разделе "Дополнительные сведения (о правах на дополнительные социальные гарантии по жилищному обеспечению, сведения о планируемых дате и основании увольнения с военной службы и др.)" при внесении информации об избранном месте постоянного житель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ен указывать наименование субъекта Российской Федерации или города федерального значения, наименование единицы административно-территориального деления субъекта Российской Федерации, муниципального образования (поселения)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При этом </w:t>
      </w:r>
      <w:r>
        <w:rPr>
          <w:rFonts w:cs="Times New Roman" w:ascii="Times New Roman" w:hAnsi="Times New Roman"/>
          <w:b/>
          <w:sz w:val="24"/>
          <w:szCs w:val="24"/>
        </w:rPr>
        <w:t>потребность военнослужащих в жилых помещениях в избранном ими месте постоянного жительства учит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естре военнослужащих, принятых на учет нуждающихся в жилых помещениях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х по договору социального найма (приложение № 3 к Инструкции), в разделе "Место предоставления жилого помещения". Жилые помещения в избранном месте постоянного жительства распределяются военнослужащим, принятым на учет нуждающихся в жилых помещениях, увольняемым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при общей продолжительности военной службы 10 лет и более, в год их увольнения с военной службы.</w:t>
        <w:br/>
        <w:t xml:space="preserve">4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ля принятия решения о предоставлении жилого помещения представление справки о сдаче жилого помещения (далее именуется - справка) (приложение № 7 к Инструкции) не требуется.</w:t>
      </w:r>
      <w:r>
        <w:rPr>
          <w:rFonts w:cs="Times New Roman" w:ascii="Times New Roman" w:hAnsi="Times New Roman"/>
          <w:sz w:val="24"/>
          <w:szCs w:val="24"/>
        </w:rPr>
        <w:br/>
        <w:t xml:space="preserve">Справка </w:t>
      </w:r>
      <w:r>
        <w:rPr>
          <w:rFonts w:cs="Times New Roman" w:ascii="Times New Roman" w:hAnsi="Times New Roman"/>
          <w:color w:val="FF0000"/>
          <w:sz w:val="24"/>
          <w:szCs w:val="24"/>
        </w:rPr>
        <w:t>получается</w:t>
      </w:r>
      <w:r>
        <w:rPr>
          <w:rFonts w:cs="Times New Roman" w:ascii="Times New Roman" w:hAnsi="Times New Roman"/>
          <w:sz w:val="24"/>
          <w:szCs w:val="24"/>
        </w:rPr>
        <w:t xml:space="preserve"> только </w:t>
      </w:r>
      <w:r>
        <w:rPr>
          <w:rFonts w:cs="Times New Roman" w:ascii="Times New Roman" w:hAnsi="Times New Roman"/>
          <w:b/>
          <w:sz w:val="24"/>
          <w:szCs w:val="24"/>
        </w:rPr>
        <w:t>после принятия решения о предоставлении жилого помещения при фактическом освобождении жилого помещения и снятии с регистрационного учета по месту жительства всех проживающих в сдаваемом жилом помещении.</w:t>
      </w:r>
      <w:r>
        <w:rPr>
          <w:rFonts w:cs="Times New Roman" w:ascii="Times New Roman" w:hAnsi="Times New Roman"/>
          <w:sz w:val="24"/>
          <w:szCs w:val="24"/>
        </w:rPr>
        <w:br/>
        <w:t xml:space="preserve">5. Документы на распределенные жилищными комиссиями воинских частей квартиры (списки распределения жилых помещений и материалы учетных дел) представляются для проверки в Департамент жилищного обеспечения Министерства обороны Российской Федерации в порядке и комплектности, которые установлены указаниями Министра обороны Российской Федерации от </w:t>
      </w:r>
      <w:r>
        <w:rPr>
          <w:rFonts w:cs="Times New Roman" w:ascii="Times New Roman" w:hAnsi="Times New Roman"/>
          <w:b/>
          <w:sz w:val="24"/>
          <w:szCs w:val="24"/>
        </w:rPr>
        <w:t>4 июня 2010 г. № 205/2/373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Военнослужащие, признанные нуждающимися в жилых помещениях жилищными комиссиями воинских частей, представляют для проверки документы на распределенные Департаментом жилищного обеспечения Министерства обороны Российской Федерации квартиры в соответствии с пунктом 1 Инструкции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br/>
        <w:t>Руководитель Департамента жилищного обеспечения Министерства обороны Российской Федерации</w:t>
        <w:br/>
        <w:t>О.Лиршаф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, суде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ление в военном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4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полнив счет т. +7-925-055-82-55 (Мегафон Москва)  НА ЛЮБУЮ СУММУ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исав отзыв о нашей работе (например, на сайтах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yperlink" Target="http://www.voen-su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1:00Z</dcterms:created>
  <dc:creator>ConsultantPlus</dc:creator>
  <dc:description/>
  <cp:keywords/>
  <dc:language>en-US</dc:language>
  <cp:lastModifiedBy>1</cp:lastModifiedBy>
  <dcterms:modified xsi:type="dcterms:W3CDTF">2016-08-04T09:17:00Z</dcterms:modified>
  <cp:revision>3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