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ОВНЫЙ СУД РОССИЙСКОЙ ФЕДЕРАЦ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ССАЦИОННОЕ ОПРЕДЕЛЕНИ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23 июля 2015 г. N 205-КГ15-13</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делам военнослужащих Верховного Суда Российской Федерации в соста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ствующего Крупнова И.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 Замашнюка А.Н., Сокерина С.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секретаре Замолоцких 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ла в открытом судебном заседании гражданское дело по кассационной жалобе представителя командира войсковой части &lt;...&gt; капитана Даньшина А.П. на апелляционное определение Северо-Кавказского окружного военного суда от 26 ноября 2014 г., которым отменено решение Ростовского-на-Дону гарнизонного военного суда от 11 июня 2014 г. по заявлению военнослужащего войсковой части &lt;...&gt; капитана Шарафутдинова Р.И. об оспаривании действий командира войсковой части &lt;...&gt;, связанных с невыплатой ежемесячной надбавки за особые условия служ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шав доклад судьи Верховного Суда Российской Федерации Крупнова И.В., изложившего обстоятельства гражданского дела, содержание судебных постановлений, принятых по делу, доводы кассационной жалобы, объяснение заявителя Шарафутдинова Р.И., возражавшего против удовлетворения кассационной жалобы, Судебная коллегия по делам военнослужащих Верховного Суд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онным определением Северо-Кавказского окружного военного суда от 26 ноября 2014 г. отменено решение Ростовского-на-Дону гарнизонного военного суда от 11 июня 2014 г. об отказе в удовлетворении заявления командира вертолета Шарафутдинова Р.И., в котором он просил обязать командира войсковой части &lt;...&gt; представить в финансовый орган сведения для установления и выплаты ему с 1 января 2012 г. ежемесячной надбавки за особые условия службы - за исполнение обязанностей по воинской должности, которая связана с руководством подразделением (далее - надбавка за командование). По делу принято новое решение об удовлетворении заявл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м судьи Северо-Кавказского окружного военного суда от 20 января 2015 г. в передаче кассационной жалобы представителю воинского должностного лица для рассмотрения в судебном заседании суда кассационной инстанции отказано.</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кассационной жалобе представитель командира войсковой части &lt;...&gt; Данынин А.П. просит об отмене апелляционного определения и оставления в силе решения гарнизонного военного суд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снование жалобы он утверждает о том, что в силу закона надбавка за командование устанавливается дифференцированно в зависимости от нахождения у соответствующих категорий командиров в подчинении определенного количества военнослужащих на постоянной основе, сложности, объема и важности выполняемых ими зада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представитель воинского должностного лица обращает внимание на ошибочный вывод суда апелляционной инстанции об отсутствии необходимости установления Перечня воинских должностей, при замещении которых военнослужащим выплачивается надбавка за командование. Данный Перечень на период возникновения спорных правоотношений Министром обороны Российской Федерации утвержден не был, а в действующем в настоящее время Перечне должность командира вертолета не приведен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жалобе также указывается, что исполнение заявителем обязанностей командира вертолета и нахождение в его подчинении личного состава экипажа вертолета только лишь в период совершения полетов не может служить основанием для выплаты надбавки за командование, поскольку в воинской части, в которой проходит военную службу заявитель, не сформированы отдельные (обособленные) экипажи вертолетов, а согласно штату воинской части у командира вертолета нет подчиненного личного соста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м судьи Верховного Суда Российской Федерации от 25 июня 2015 г. кассационная жалоба с делом передана для рассмотрения в судебном заседании суда кассационной инстан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в материалы дела и обсудив доводы кассационной жалобы, Судебная коллегия находит жалобу подлежащей удовлетворению.</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ст. 387" ГПК РФ основаниями для отмены или изменения судебных постановлений в кассационном порядке являются существенные нарушения норм материального или процессуального права, повлиявшие на исход дела,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апелляционной инстанции при рассмотрении дела допущены существенные нарушения норм материального права, что выразилось в следующ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апелляционной инстанции, отменяя решение гарнизонного военного суда и принимая новое решение об удовлетворении заявления, указал, что правовые основания для установления Шарафутдинову Р.И. надбавки за командование определены законодательными и нормативными правовыми актами Правительства Российской Федерации и Министра обороны Российской Федерации, а в его подчинении находится три военнослужащих, входящих в состав экипажа вертолет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т вывод основан на неправильном применении норм материального пра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 32 ст. 2" Федерального закона от 7 ноября 2011 г. N 306-ФЗ "О денежном довольствии военнослужащих и предоставлении им отдельных выплат" правила выплаты ежемесячной надбавки за особые условия военной службы определяются Правительством Российской Федерации в зависимости от условий прохождения военной службы соответствующими категориями военнослужащих.</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Во исполнение предписаний "Закона" Правительство Российской Федерации Постановлением от 21 декабря 2011 г. N 1073 утвердило "Правила" выплаты ежемесячной надбавки за особые условия военной службы военнослужащим, проходящим военную службу по контракту, согласно "подп. "г" п. 3" которых надбавка за командование выплачивается военнослужащим, проходящим военную службу на воинских должностях руководителей, командиров (начальников) воинских частей, учреждений и подразделений Вооруженных Сил Российской Федерации, других войск, воинских формирований и органов, предусмотренных законодательством Российской Федерации, и их структурных подразделений, а также на воинских должностях, исполнение обязанностей по которым связано с руководством подразделениям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огичные положения закреплены в "подп. "д" п. 53" Порядка обеспечения денежным довольствием военнослужащих Вооруженных Сил Российской Федерации, утвержденного приказом Министра обороны Российской Федерации от 30 декабря 2011 г. N 2700 (далее - Порядо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держание названных правовых норм указывает на то, что надбавка за командование установлена для тех воинских должностных лиц, исполнение обязанностей по которым связано с руководством подразделениями на постоянной осно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жду тем из материалов дела следует, что Шарафутдинов Р.И., проходящий военную службу с 1 декабря 2010 г. в воинской должности &lt;...&gt;, личного состава в подчинении не име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то обстоятельство сомнений в своей достоверности не вызывает, поскольку подтверждено исследованными в судебном заседании выпиской из штатно-должностной книги и справкой воинской част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хождение в подчинении заявителя состава экипажа вертолета в период выполнения полетов не может служить основанием для выплаты надбавки за командование, поскольку такое руководство обусловлено выполнением полетного задания по плану боевой подготовки и организацией постоянного дежурства расчетов службы оперативных дежурных на командном пункт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оме того, в соответствии с полномочиями, установленными "подп. 44 п. 10" Положения о Министерстве обороны Российской Федерации, утвержденном Указом Президента Российской Федерации от 16 августа 2004 г. N 1082, Министр обороны Российской Федерации утверждает перечни должностей военнослужащих и гражданского персонала Вооруженных Сил, осуществляющих отдельные виды деятельности, участие в которых дает право на получение социальной поддержки в соответствии с законодательными и иными нормативными правовыми актами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менительно к надбавке за командование такой "перечень" установлен Министром обороны Российской Федерации в приказе от 2 июня 2014 г. N 391, которым были внесены изменения в "Порядок", а ранее - Указаниями, утвержденными 27 декабря 2013 г. N 205/2/721дсп. В данных Указаниях и "Порядке" должность командира вертолета отсутству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данных, вопреки выводу суда апелляционной инстанции, оснований для выплаты Шарафутдинову Р.И. ежемесячной надбавки за особые условия военной службы - за исполнение обязанностей по воинской должности, которая связана с руководством подразделением, не име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вязи с изложенным вывод гарнизонного военного суда о правомерности отказа заявителю в выплате надбавки за командование соответствует обстоятельствам дела и основан на правильном применении норм материального пра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пущенные судом апелляционной инстанции нарушения повлияли на исход дела и без их устранения невозможна защита охраняемых законом публичных интересов, что является основанием для отмены в кассационном порядке апелляционного определения Северо-Кавказского окружного военного суда от 26 ноября 2014 г. и оставления в силе решения Ростовского-на-Дону гарнизонного военного суда от 11 июня 2014 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ании изложенного, руководствуясь "ст. 386" - "388", "п. 4 ч. 1 ст. 390" ГПК РФ, Судебная коллегия по делам военнослужащих</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онное определение Северо-Кавказского окружного военного суда от 26 ноября 2014 г. по заявлению Шарафутдинова Р.И. в связи с существенным нарушением норм материального права отменить, оставить в силе решение Ростовского-на-Дону гарнизонного военного суда от 11 июня 2014 г. по заявлению Шарафутдинова Р.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ствующ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В.КРУПН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ь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ЗАМАШНЮ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СОКЕРИ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омощь военного юриста по жилищным вопросам, нужна консультация военного юриста по жилищным вопросам,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2">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3">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numPr>
          <w:ilvl w:val="0"/>
          <w:numId w:val="2"/>
        </w:numPr>
        <w:autoSpaceDE w:val="false"/>
        <w:spacing w:lineRule="auto" w:line="240" w:before="0" w:after="0"/>
        <w:jc w:val="both"/>
        <w:rPr/>
      </w:pPr>
      <w:r>
        <w:rPr>
          <w:rFonts w:eastAsia="Times New Roman" w:cs="Arial" w:ascii="Arial" w:hAnsi="Arial"/>
          <w:lang w:eastAsia="ru-RU"/>
        </w:rPr>
        <w:t xml:space="preserve">разместив ссылки на наш сайт </w:t>
      </w:r>
      <w:hyperlink r:id="rId4">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2"/>
        </w:numPr>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5"/>
      <w:footerReference w:type="default" r:id="rId6"/>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ма примечания Знак"/>
    <w:qFormat/>
    <w:rPr>
      <w:b/>
      <w:bCs/>
    </w:rPr>
  </w:style>
  <w:style w:type="character" w:styleId="Style16">
    <w:name w:val="Текст выноски Знак"/>
    <w:qFormat/>
    <w:rPr>
      <w:rFonts w:ascii="Segoe UI" w:hAnsi="Segoe UI" w:cs="Segoe UI"/>
      <w:sz w:val="18"/>
      <w:szCs w:val="18"/>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ensud-mo.ru/" TargetMode="External"/><Relationship Id="rId3" Type="http://schemas.openxmlformats.org/officeDocument/2006/relationships/hyperlink" Target="mailto:sud-mo@yandex.ru" TargetMode="External"/><Relationship Id="rId4" Type="http://schemas.openxmlformats.org/officeDocument/2006/relationships/hyperlink" Target="http://www.voen-sud.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7:04:00Z</dcterms:created>
  <dc:creator>1</dc:creator>
  <dc:description/>
  <cp:keywords/>
  <dc:language>en-US</dc:language>
  <cp:lastModifiedBy>1</cp:lastModifiedBy>
  <dcterms:modified xsi:type="dcterms:W3CDTF">2016-07-08T17:04:00Z</dcterms:modified>
  <cp:revision>2</cp:revision>
  <dc:subject/>
  <dc:title/>
</cp:coreProperties>
</file>