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ПРЕДЕЛЕНИЕ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т 2 декабря 2011 г. N 75-Г11-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Судебная коллегия по гражданским делам Верховного Суда Российской Федерации в состав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едседательствующего Корчашкиной Т.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судей Задворнова М.В. и Гуляевой Г.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и секретаре Амбадыковой Г.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рассмотрела в открытом судебном заседании дело по иску Сутугина Л.В. к Управлению Федеральной службы безопасности Российской Федерации по Республике Карелия и Пограничному управлению Федеральной службы безопасности России по Республике Карелия о взыскании задолженности по выплате ежемесячной денежной выплаты по категории "ветеран боевых действий", возложении обязанности назначить и выплачивать ежемесячную денежную выплату по категории "ветеран боевых действий" с июля 2011 года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о кассационной жалобе Управления Федеральной службы безопасности России по Республике Карелия на решение Верховного суда Республики Карелия от 20 октября 2011 года, которым заявленные требования частично удовлетворены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Заслушав доклад судьи Верховного Суда Российской Федерации Корчашкиной Т.Е., выслушав объяснения представителя Управления Федеральной службы безопасности Российской Федерации по Республике Карелия - Андреевой Т.Г., поддержавшей доводы кассационной жалобы, возражения Сутугина Л.В., Судебная коллегия по гражданским делам Верхов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установил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Сутугин Л.В. обратился в суд с иском к Управлению Федеральной службы безопасности Российской Федерации по Республике Карелия о взыскании задолженности по выплате ежемесячной денежной выплаты по категории "ветеран боевых действий" в период с 1 сентября 2008 года по июнь 2011 года в сумме &lt;...&gt; рубля &lt;...&gt; коп., возложении обязанности назначить и выплачивать ежемесячную денежную выплату по категории "ветеран боевых действий" с 1 июля 2011 года. В обоснование заявленных требований указал, что в августе 2008 года был уволен с военной службы по достижении предельного возраста пребывания на военной службе в войсковой части &lt;...&gt; воинское звание - подполковник. Ему выплачивалось ЕДВ по категории "ветеран боевых действий" по август 2008 года. Из войсковой части &lt;...&gt; документы были направлены в пенсионную группу УФСБ РФ по Республике Карелия для назначения пенсии и выплаты ЕДВ. Также по установленной форме им отправлено заявление в пенсионную группу о выплате ЕДВ и отказе от предоставления набора социальных услуг в натуральной форме. Однако с сентября 2008 года ЕДВ с учетом набора социальных услуг ему не выплачивается, что послужило основанием для обращения в суд с настоящим иском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Определением суда от 21 августа 2011 года в качестве соответчика по делу привлечено Пограничное Управление Федеральной службы безопасности России по Республике Карелия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едставители ответчиков исковые требования не признал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Решением Верховного суда Республики Карелия от 20 октября 2011 года исковые требования удовлетворены частично. Суд взыскал с Управления Федеральной службы безопасности Российской Федерации по Республике Карелия в пользу Сутугина Л.В. задолженность по уплате ЕДВ с учетом набора социальных услуг по категории "ветеран боевых действий" с 1 сентября 2008 года по 30 июня 2011 года в размере &lt;...&gt; рублей &lt;...&gt; копейки. Возложил обязанность на Управление Федеральной службы безопасности Российской Федерации по Республике Карелия назначить и выплачивать Сутугину Л.В. по категории "ветеран боевых действий" ЕДВ с учетом набора социальных услуг с 1 июля 2011 года на основании свидетельства о праве на льготы серии &lt;...&gt; N &lt;...&gt;, выданного 5 марта 1987 года войсковой частью &lt;...&gt;. В удовлетворении остальных исковых требований, а также в удовлетворении иска к Пограничному управлению Федеральной службы безопасности России по Республике Карелия отказано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кассационной жалобе начальник Управления Федеральной службы безопасности Российской Федерации по Республике Карелия Серышева А.А. просит об отмене решения Верховного суда Республики Карелия от 20 октября 2011 год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оверив материалы дела, обсудив доводы кассационной жалобы, а также возражения на нее, Судебная коллегия по гражданским делам Верховного Суда Российской Федерации не находит оснований для ее удовлетворения и отмены решения суда, постановленного в соответствии с требованиями закона и установленными по делу обстоятельствами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В соответствии с </w:t>
      </w:r>
      <w:hyperlink r:id="rId2">
        <w:r>
          <w:rPr>
            <w:rStyle w:val="InternetLink"/>
            <w:color w:val="0000FF"/>
            <w:sz w:val="22"/>
          </w:rPr>
          <w:t>подп. 1 п. 1 статьи 3</w:t>
        </w:r>
      </w:hyperlink>
      <w:r>
        <w:rPr>
          <w:sz w:val="22"/>
        </w:rPr>
        <w:t xml:space="preserve"> Федерального закона от 12 января 1995 года N 5-ФЗ "О ветеранах" к ветеранам боевых действий относятся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Меры социальной поддержки ветеранов определены в </w:t>
      </w:r>
      <w:hyperlink r:id="rId3">
        <w:r>
          <w:rPr>
            <w:rStyle w:val="InternetLink"/>
            <w:color w:val="0000FF"/>
            <w:sz w:val="22"/>
          </w:rPr>
          <w:t>статье 13</w:t>
        </w:r>
      </w:hyperlink>
      <w:r>
        <w:rPr>
          <w:sz w:val="22"/>
        </w:rPr>
        <w:t xml:space="preserve"> названного Федерального закона от 12 января 1995 года N 5-ФЗ. К их числу отнесено </w:t>
      </w:r>
      <w:r>
        <w:rPr>
          <w:b/>
          <w:sz w:val="22"/>
        </w:rPr>
        <w:t>получение ветеранами боевых действий ежемесячной денежной выплаты</w:t>
      </w:r>
      <w:r>
        <w:rPr>
          <w:sz w:val="22"/>
        </w:rPr>
        <w:t xml:space="preserve"> </w:t>
      </w:r>
      <w:hyperlink r:id="rId4">
        <w:r>
          <w:rPr>
            <w:rStyle w:val="InternetLink"/>
            <w:color w:val="0000FF"/>
            <w:sz w:val="22"/>
          </w:rPr>
          <w:t>(п. 2 ч. 1 ст. 13)</w:t>
        </w:r>
      </w:hyperlink>
      <w:r>
        <w:rPr>
          <w:sz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Согласно </w:t>
      </w:r>
      <w:hyperlink r:id="rId5">
        <w:r>
          <w:rPr>
            <w:rStyle w:val="InternetLink"/>
            <w:color w:val="0000FF"/>
            <w:sz w:val="22"/>
          </w:rPr>
          <w:t>подп. 3 п. 1 статьи 23.1</w:t>
        </w:r>
      </w:hyperlink>
      <w:r>
        <w:rPr>
          <w:sz w:val="22"/>
        </w:rPr>
        <w:t xml:space="preserve"> Федерального закона от 12 января 1995 года N 5-ФЗ право на ежемесячную </w:t>
      </w:r>
      <w:r>
        <w:rPr>
          <w:b/>
          <w:sz w:val="22"/>
        </w:rPr>
        <w:t>денежную выплату имеют ветераны боевых действий из числа лиц, указанных</w:t>
      </w:r>
      <w:r>
        <w:rPr>
          <w:sz w:val="22"/>
        </w:rPr>
        <w:t xml:space="preserve"> в </w:t>
      </w:r>
      <w:hyperlink r:id="rId6">
        <w:r>
          <w:rPr>
            <w:rStyle w:val="InternetLink"/>
            <w:color w:val="0000FF"/>
            <w:sz w:val="22"/>
          </w:rPr>
          <w:t>подпунктах 1</w:t>
        </w:r>
      </w:hyperlink>
      <w:r>
        <w:rPr>
          <w:sz w:val="22"/>
        </w:rPr>
        <w:t xml:space="preserve"> - </w:t>
      </w:r>
      <w:hyperlink r:id="rId7">
        <w:r>
          <w:rPr>
            <w:rStyle w:val="InternetLink"/>
            <w:color w:val="0000FF"/>
            <w:sz w:val="22"/>
          </w:rPr>
          <w:t>4 пункта 1 статьи 3</w:t>
        </w:r>
      </w:hyperlink>
      <w:r>
        <w:rPr>
          <w:sz w:val="22"/>
        </w:rPr>
        <w:t xml:space="preserve"> указанного Федерального закона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  <w:sz w:val="22"/>
          </w:rPr>
          <w:t>Пунктом 5</w:t>
        </w:r>
      </w:hyperlink>
      <w:r>
        <w:rPr>
          <w:sz w:val="22"/>
        </w:rPr>
        <w:t xml:space="preserve"> этой же статьи предусмотрено, что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В силу </w:t>
      </w:r>
      <w:hyperlink r:id="rId9">
        <w:r>
          <w:rPr>
            <w:rStyle w:val="InternetLink"/>
            <w:color w:val="0000FF"/>
            <w:sz w:val="22"/>
          </w:rPr>
          <w:t>пункта 7 статьи 23.1</w:t>
        </w:r>
      </w:hyperlink>
      <w:r>
        <w:rPr>
          <w:sz w:val="22"/>
        </w:rPr>
        <w:t xml:space="preserve"> Федерального закона от 12 января 1995 года N 5-ФЗ ежемесячная денежная выплата производится </w:t>
      </w:r>
      <w:r>
        <w:rPr>
          <w:b/>
          <w:sz w:val="22"/>
        </w:rPr>
        <w:t>в порядке, определяемом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 и социального развития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Согласно </w:t>
      </w:r>
      <w:hyperlink r:id="rId10">
        <w:r>
          <w:rPr>
            <w:rStyle w:val="InternetLink"/>
            <w:color w:val="0000FF"/>
            <w:sz w:val="22"/>
          </w:rPr>
          <w:t>пункту 12</w:t>
        </w:r>
      </w:hyperlink>
      <w:r>
        <w:rPr>
          <w:sz w:val="22"/>
        </w:rPr>
        <w:t xml:space="preserve"> приказа Министерства здравоохранения и социального развития Российской Федерации N 294 от 30 ноября 2004 года "</w:t>
      </w:r>
      <w:r>
        <w:rPr>
          <w:b/>
          <w:sz w:val="22"/>
        </w:rPr>
        <w:t>Об утверждении Порядка осуществления ежемесячной денежной выплаты отдельным категориям граждан в Российской Федерации</w:t>
      </w:r>
      <w:r>
        <w:rPr>
          <w:sz w:val="22"/>
        </w:rPr>
        <w:t xml:space="preserve">" граждане могут обращаться за ежемесячной денежной выплатой в любое время после возникновения права на нее путем подачи соответствующего заявления со всеми необходимыми документами. </w:t>
      </w:r>
      <w:hyperlink r:id="rId11">
        <w:r>
          <w:rPr>
            <w:rStyle w:val="InternetLink"/>
            <w:color w:val="0000FF"/>
            <w:sz w:val="22"/>
          </w:rPr>
          <w:t>Перечень</w:t>
        </w:r>
      </w:hyperlink>
      <w:r>
        <w:rPr>
          <w:sz w:val="22"/>
        </w:rPr>
        <w:t xml:space="preserve"> документов, рассматриваемых территориальным органом Пенсионного фонда РФ при обращении граждан за ЕДВ, предусмотрен приложением N 3 к указанному Порядку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  <w:sz w:val="22"/>
          </w:rPr>
          <w:t>Постановлением</w:t>
        </w:r>
      </w:hyperlink>
      <w:r>
        <w:rPr>
          <w:sz w:val="22"/>
        </w:rPr>
        <w:t xml:space="preserve"> Правительства РФ от 19 декабря 2003 года N 763 "Об удостоверении ветерана боевых действий" предусмотрено, что меры социальной поддержки ветеранов боевых действий, установленные законодательством Российской Федерации, предоставляются ветеранам </w:t>
      </w:r>
      <w:r>
        <w:rPr>
          <w:b/>
          <w:sz w:val="22"/>
        </w:rPr>
        <w:t>на основании удостоверения ветерана боевых действий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либо</w:t>
      </w:r>
      <w:r>
        <w:rPr>
          <w:sz w:val="22"/>
        </w:rPr>
        <w:t xml:space="preserve"> </w:t>
      </w:r>
      <w:r>
        <w:rPr>
          <w:b/>
          <w:sz w:val="22"/>
        </w:rPr>
        <w:t>на основании свидетельств (удостоверений) о праве на льготы, образцы которых утверждены до 1 января 1992 г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В качестве документа, подтверждающего статус ветерана боевых действий, указанного в </w:t>
      </w:r>
      <w:hyperlink r:id="rId13">
        <w:r>
          <w:rPr>
            <w:rStyle w:val="InternetLink"/>
            <w:color w:val="0000FF"/>
            <w:sz w:val="22"/>
          </w:rPr>
          <w:t>подпунктах 1</w:t>
        </w:r>
      </w:hyperlink>
      <w:r>
        <w:rPr>
          <w:sz w:val="22"/>
        </w:rPr>
        <w:t xml:space="preserve"> - </w:t>
      </w:r>
      <w:hyperlink r:id="rId14">
        <w:r>
          <w:rPr>
            <w:rStyle w:val="InternetLink"/>
            <w:color w:val="0000FF"/>
            <w:sz w:val="22"/>
          </w:rPr>
          <w:t>4 пункта 1 статьи 3</w:t>
        </w:r>
      </w:hyperlink>
      <w:r>
        <w:rPr>
          <w:sz w:val="22"/>
        </w:rPr>
        <w:t xml:space="preserve"> Закона от 12 января 1995 г., принимается удостоверение ветерана боевых действий, утвержденное </w:t>
      </w:r>
      <w:hyperlink r:id="rId15">
        <w:r>
          <w:rPr>
            <w:rStyle w:val="InternetLink"/>
            <w:color w:val="0000FF"/>
            <w:sz w:val="22"/>
          </w:rPr>
          <w:t>Постановлением</w:t>
        </w:r>
      </w:hyperlink>
      <w:r>
        <w:rPr>
          <w:sz w:val="22"/>
        </w:rPr>
        <w:t xml:space="preserve"> Правительства Российской Федерации от 19 декабря 2003 г. N 763, или свидетельство о праве на льготы, выданное в соответствии с </w:t>
      </w:r>
      <w:hyperlink r:id="rId16">
        <w:r>
          <w:rPr>
            <w:rStyle w:val="InternetLink"/>
            <w:color w:val="0000FF"/>
            <w:sz w:val="22"/>
          </w:rPr>
          <w:t>Постановлением</w:t>
        </w:r>
      </w:hyperlink>
      <w:r>
        <w:rPr>
          <w:sz w:val="22"/>
        </w:rPr>
        <w:t xml:space="preserve"> ЦК КПСС и Совета Министров СССР от 17 января 1983 г. N 59-27 </w:t>
      </w:r>
      <w:hyperlink r:id="rId17">
        <w:r>
          <w:rPr>
            <w:rStyle w:val="InternetLink"/>
            <w:color w:val="0000FF"/>
            <w:sz w:val="22"/>
          </w:rPr>
          <w:t>(пункт 17 приложения N 3)</w:t>
        </w:r>
      </w:hyperlink>
      <w:r>
        <w:rPr>
          <w:sz w:val="22"/>
        </w:rPr>
        <w:t>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Удовлетворяя исковые требования, суд указал, что имеющимися в личном и пенсионном деле истца документами подтверждается, что с 12 июня 1983 года по 4 ноября 1986 года он служил в войсковой части &lt;...&gt; в г. &lt;...&gt; ССР в должности инструктора партполитработы 2 пограничной комендатуры 96 пограничного отряда войск Восточного пограничного округа КГБ СССР. Приказом командира войсковой части &lt;...&gt; N 306 от 1 ноября 1984 года Сутугин Л.В. был командирован в войсковую часть &lt;...&gt; (&lt;...&gt;) для проведения ПНР в подразделениях с 1 ноября 1984 года на основании распоряжения округа N 14/510 от 30 октября 1984 г. В соответствии с данным приказом он убыл в в/часть &lt;...&gt;, населенный пункт &lt;...&gt;, оттуда через населенный пункт &lt;...&gt; на вертолете пересек границу с Афганистаном. Вернулся из командировки 30 - 31 декабря 1984 года также вертолетом через населенные пункты &lt;...&gt; и &lt;...&gt;. 5 марта 1987 года на партийном собрании ему вручили свидетельство о праве на льготы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Несмотря на то, что согласно архивной справки ФГУ Центральный пограничный архив ФСБ РФ от 12 октября 2011 года N 21/59/С-9958 списки пересечения военнослужащими государственной границы через КПП "&lt;...&gt;" за декабрь 1984 года и через населенный пункт &lt;...&gt; на хранение в Центральный пограничный архив не поступали, суд также учел, что Указом Президента Республики Афганистан N 240 от 15 мая 1988 года майор Сутугин Л.В. награжден медалью "Воину-интернационалисту от благодарного афганского народа". Это обстоятельство, как указал суд, подтверждено архивной справкой ФГУ Центральный пограничный архив ФСБ РФ от 8 сентября 2011 года N 21/59/С-9437, в которой содержится ссылка на то, что в архивных документах имеется протокол о вручении медали. В этой же справке указано, что книги выдачи свидетельств о праве на льготы военнослужащим войсковой части &lt;...&gt; на хранение в Центральный пограничный архив ФСБ России не поступал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Кроме того, судом учтено, что решением организационного комитета по подготовке к 20-летию вывода советских войск из Афганистана и 65-й годовщине Победы в Великой Отечественной войне от 12 сентября 2008 года Сутугину Л.В. вручена юбилейная медаль "20 лет вывода советских войск из Афганистана"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sz w:val="22"/>
        </w:rPr>
        <w:t xml:space="preserve">Поскольку Сутугиным Л.В. </w:t>
      </w:r>
      <w:r>
        <w:rPr>
          <w:b/>
          <w:sz w:val="22"/>
        </w:rPr>
        <w:t>предъявлено подлинное свидетельство о праве на льготы</w:t>
      </w:r>
      <w:r>
        <w:rPr>
          <w:sz w:val="22"/>
        </w:rPr>
        <w:t xml:space="preserve"> серии А N &lt;...&gt;, выданное 5 марта 1987 года, на основании </w:t>
      </w:r>
      <w:hyperlink r:id="rId18">
        <w:r>
          <w:rPr>
            <w:rStyle w:val="InternetLink"/>
            <w:color w:val="0000FF"/>
            <w:sz w:val="22"/>
          </w:rPr>
          <w:t>Постановления</w:t>
        </w:r>
      </w:hyperlink>
      <w:r>
        <w:rPr>
          <w:sz w:val="22"/>
        </w:rPr>
        <w:t xml:space="preserve"> ЦК КПСС и СМ СССР от 17 января 1983 года N 59-27 "О льготах военнослужащим, рабочим и служащим, находящимся в составе ограниченного контингента советских войск на территории Демократической Республики Афганистан, и их семьям", подписанное командиром войсковой части &lt;...&gt; </w:t>
      </w:r>
      <w:r>
        <w:rPr>
          <w:b/>
          <w:sz w:val="22"/>
        </w:rPr>
        <w:t>и удостоверенное круглой печатью, ответчик не вправе был отказывать в назначении и выплате ЕДВ. При этом суд учел, что подлинность названного свидетельства ответчиками не оспорена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Также судом установлено, что ранее Сутугину Л.В. производилась выплата ЕДВ с 1 января 2005 года по 1 сентября 2008 года на основании приказов N 046-лс от 14 апреля 2006 года, N 119-лс от 1 сентября 2006 года, N 190-лс от 31 декабря 2006 года, N 219-лс от 31 декабря 2007 года по войсковой части &lt;...&gt; в соответствии с </w:t>
      </w:r>
      <w:hyperlink r:id="rId19">
        <w:r>
          <w:rPr>
            <w:rStyle w:val="InternetLink"/>
            <w:color w:val="0000FF"/>
            <w:sz w:val="22"/>
          </w:rPr>
          <w:t>п. 1 ст. 23.1</w:t>
        </w:r>
      </w:hyperlink>
      <w:r>
        <w:rPr>
          <w:sz w:val="22"/>
        </w:rPr>
        <w:t xml:space="preserve"> Федерального закона "О ветеранах"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Рассматривая заявленные требования, суд правильно определил юридически значимые для дела обстоятельства, исследовал представленные доказательства, и пришел к правильному выводу о том, что истец имеет право на получение ЕДВ с учетом набора социальных услуг с 1 сентября 2008 года, то есть с момента прекращения ее выплаты в связи с его увольнением в запас с военной службы.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sz w:val="22"/>
          <w:u w:val="single"/>
        </w:rPr>
        <w:t>При этом судом обоснованно указано на то, что непредставление истцом документов, на основании которых выдано свидетельство о праве на льготы не является основанием для отказа в иске, поскольку такой обязанности на истца законом не возложено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sz w:val="22"/>
        </w:rPr>
        <w:t xml:space="preserve">Учитывая изложенное, Судебная коллегия по гражданским делам Верховного Суда Российской Федерации находит вывод суда об удовлетворении заявленных требований о взыскании задолженности по ежемесячной денежной выплате по категории "ветеран боевых действий", возложении обязанности назначить и выплачивать ежемесячную денежную выплату </w:t>
      </w:r>
      <w:r>
        <w:rPr>
          <w:b/>
          <w:sz w:val="22"/>
        </w:rPr>
        <w:t>с 1 июля 2011 года соответствующим требованиям законодательства, мотивированным, подтвержденным имеющимися в деле доказательствам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sz w:val="22"/>
        </w:rPr>
        <w:t xml:space="preserve">Доводы кассационной жалобы о том, что при разрешении спора суду следовало возложить обязанность на Пограничное управление Федеральной службы безопасности России по Республике Карелия </w:t>
      </w:r>
      <w:r>
        <w:rPr>
          <w:b/>
          <w:sz w:val="22"/>
        </w:rPr>
        <w:t>о внесении изменений в расчет выслуги лет на пенсию</w:t>
      </w:r>
      <w:r>
        <w:rPr>
          <w:sz w:val="22"/>
        </w:rPr>
        <w:t xml:space="preserve"> Сутугину Л.В. нельзя признать состоятельными, поскольку такие требования в ходе судебного разбирательства истцом </w:t>
      </w:r>
      <w:r>
        <w:rPr>
          <w:b/>
          <w:sz w:val="22"/>
        </w:rPr>
        <w:t>не заявлялись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Ссылка в кассационной жалобе на то, что суд в нарушение гражданского процессуального законодательства установил юридический факт пребывания Сутугина Л.В. на территории Демократической Республики Афганистан необоснованна, поскольку при разрешении спора судом устанавливались лишь юридически значимые обстоятельства для решения вопроса о законности действий, связанных с отказом ответчика в предоставлении истцу ежемесячных денежных выплат на основании предоставленного истцом свидетельства о праве на льготы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С учетом приведенных обстоятельств постановленное по делу решение следует признать законным и обоснованным, а доводы кассационной жалобы </w:t>
      </w:r>
      <w:r>
        <w:rPr>
          <w:b/>
          <w:sz w:val="22"/>
        </w:rPr>
        <w:t>несостоятельными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Руководствуясь </w:t>
      </w:r>
      <w:hyperlink r:id="rId20">
        <w:r>
          <w:rPr>
            <w:rStyle w:val="InternetLink"/>
            <w:color w:val="0000FF"/>
            <w:sz w:val="22"/>
          </w:rPr>
          <w:t>статьями 360</w:t>
        </w:r>
      </w:hyperlink>
      <w:r>
        <w:rPr>
          <w:sz w:val="22"/>
        </w:rPr>
        <w:t xml:space="preserve"> - </w:t>
      </w:r>
      <w:hyperlink r:id="rId21">
        <w:r>
          <w:rPr>
            <w:rStyle w:val="InternetLink"/>
            <w:color w:val="0000FF"/>
            <w:sz w:val="22"/>
          </w:rPr>
          <w:t>361</w:t>
        </w:r>
      </w:hyperlink>
      <w:r>
        <w:rPr>
          <w:sz w:val="22"/>
        </w:rPr>
        <w:t xml:space="preserve">, </w:t>
      </w:r>
      <w:hyperlink r:id="rId22">
        <w:r>
          <w:rPr>
            <w:rStyle w:val="InternetLink"/>
            <w:color w:val="0000FF"/>
            <w:sz w:val="22"/>
          </w:rPr>
          <w:t>366</w:t>
        </w:r>
      </w:hyperlink>
      <w:r>
        <w:rPr>
          <w:sz w:val="22"/>
        </w:rPr>
        <w:t xml:space="preserve"> ГПК РФ, Судебная коллегия по гражданским делам Верхов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пределил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решение Верховного суда Республики Карелия от 20 октября 2011 года оставить без изменения, а кассационную жалобу Управления Федеральной службы безопасности России по Республике Карелия -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ужна помощь военного юриста по вопросам выплаты денежного довольствия военнослужащим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ить Ваши интересы в военном (гарнизонном, окружном, Верховном или Конституционном суде)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2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39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20565439" o:spid="shape_0" fillcolor="silver" stroked="f" o:allowincell="f" style="position:absolute;margin-left:-77.55pt;margin-top:306.1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pict>
              <v:shape id="PowerPlusWaterMarkObject820565437" o:spid="shape_0" fillcolor="silver" stroked="f" o:allowincell="f" style="position:absolute;margin-left:-77.55pt;margin-top:316.3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4EC6095EC98D6FFE0E3BF18254BB57359F85CF9605EA3C6BA0CBA33CA6422AD8D4C3CE798AB5DV1j0N" TargetMode="External"/><Relationship Id="rId3" Type="http://schemas.openxmlformats.org/officeDocument/2006/relationships/hyperlink" Target="consultantplus://offline/ref=F034EC6095EC98D6FFE0E3BF18254BB57359F85CF9605EA3C6BA0CBA33CA6422AD8D4C3CVEjEN" TargetMode="External"/><Relationship Id="rId4" Type="http://schemas.openxmlformats.org/officeDocument/2006/relationships/hyperlink" Target="consultantplus://offline/ref=F034EC6095EC98D6FFE0E3BF18254BB57359F85CF9605EA3C6BA0CBA33CA6422AD8D4C3FVEj5N" TargetMode="External"/><Relationship Id="rId5" Type="http://schemas.openxmlformats.org/officeDocument/2006/relationships/hyperlink" Target="consultantplus://offline/ref=F034EC6095EC98D6FFE0E3BF18254BB57359F85CF9605EA3C6BA0CBA33CA6422AD8D4C3CE4V9jEN" TargetMode="External"/><Relationship Id="rId6" Type="http://schemas.openxmlformats.org/officeDocument/2006/relationships/hyperlink" Target="consultantplus://offline/ref=F034EC6095EC98D6FFE0E3BF18254BB57359F85CF9605EA3C6BA0CBA33CA6422AD8D4C3CE798AB5DV1j0N" TargetMode="External"/><Relationship Id="rId7" Type="http://schemas.openxmlformats.org/officeDocument/2006/relationships/hyperlink" Target="consultantplus://offline/ref=F034EC6095EC98D6FFE0E3BF18254BB57359F85CF9605EA3C6BA0CBA33CA6422AD8D4C3CE798A857V1j2N" TargetMode="External"/><Relationship Id="rId8" Type="http://schemas.openxmlformats.org/officeDocument/2006/relationships/hyperlink" Target="consultantplus://offline/ref=F034EC6095EC98D6FFE0E3BF18254BB57359F85CF9605EA3C6BA0CBA33CA6422AD8D4C3FE6V9jBN" TargetMode="External"/><Relationship Id="rId9" Type="http://schemas.openxmlformats.org/officeDocument/2006/relationships/hyperlink" Target="consultantplus://offline/ref=F034EC6095EC98D6FFE0E3BF18254BB57359F85CF9605EA3C6BA0CBA33CA6422AD8D4C3CE2V9j8N" TargetMode="External"/><Relationship Id="rId10" Type="http://schemas.openxmlformats.org/officeDocument/2006/relationships/hyperlink" Target="consultantplus://offline/ref=F034EC6095EC98D6FFE0E3BF18254BB57B5DF858FB6D03A9CEE300B834C53B35AAC4403DE798AFV5jCN" TargetMode="External"/><Relationship Id="rId11" Type="http://schemas.openxmlformats.org/officeDocument/2006/relationships/hyperlink" Target="consultantplus://offline/ref=F034EC6095EC98D6FFE0E3BF18254BB57B5DF858FB6D03A9CEE300B834C53B35AAC4403DE79AABV5j6N" TargetMode="External"/><Relationship Id="rId12" Type="http://schemas.openxmlformats.org/officeDocument/2006/relationships/hyperlink" Target="consultantplus://offline/ref=F034EC6095EC98D6FFE0E3BF18254BB57552F95EFA6D03A9CEE300B8V3j4N" TargetMode="External"/><Relationship Id="rId13" Type="http://schemas.openxmlformats.org/officeDocument/2006/relationships/hyperlink" Target="consultantplus://offline/ref=F034EC6095EC98D6FFE0E3BF18254BB5735BFE56F8605EA3C6BA0CBA33CA6422AD8D4C3CE798AB5DV1j0N" TargetMode="External"/><Relationship Id="rId14" Type="http://schemas.openxmlformats.org/officeDocument/2006/relationships/hyperlink" Target="consultantplus://offline/ref=F034EC6095EC98D6FFE0E3BF18254BB5735BFE56F8605EA3C6BA0CBA33CA6422AD8D4C3CE798A857V1j2N" TargetMode="External"/><Relationship Id="rId15" Type="http://schemas.openxmlformats.org/officeDocument/2006/relationships/hyperlink" Target="consultantplus://offline/ref=F034EC6095EC98D6FFE0E3BF18254BB57552F95EFA6D03A9CEE300B8V3j4N" TargetMode="External"/><Relationship Id="rId16" Type="http://schemas.openxmlformats.org/officeDocument/2006/relationships/hyperlink" Target="consultantplus://offline/ref=F034EC6095EC98D6FFE0FDB11C254BB57A5CF85DF76D03A9CEE300B8V3j4N" TargetMode="External"/><Relationship Id="rId17" Type="http://schemas.openxmlformats.org/officeDocument/2006/relationships/hyperlink" Target="consultantplus://offline/ref=F034EC6095EC98D6FFE0E3BF18254BB57B5DF858FB6D03A9CEE300B834C53B35AAC4403DE79AA1V5j7N" TargetMode="External"/><Relationship Id="rId18" Type="http://schemas.openxmlformats.org/officeDocument/2006/relationships/hyperlink" Target="consultantplus://offline/ref=F034EC6095EC98D6FFE0FDB11C254BB57A5CF85DF76D03A9CEE300B8V3j4N" TargetMode="External"/><Relationship Id="rId19" Type="http://schemas.openxmlformats.org/officeDocument/2006/relationships/hyperlink" Target="consultantplus://offline/ref=F034EC6095EC98D6FFE0E3BF18254BB57359F85CF9605EA3C6BA0CBA33CA6422AD8D4C3CE4V9jBN" TargetMode="External"/><Relationship Id="rId20" Type="http://schemas.openxmlformats.org/officeDocument/2006/relationships/hyperlink" Target="consultantplus://offline/ref=F034EC6095EC98D6FFE0E3BF18254BB5735AFB56F8615EA3C6BA0CBA33CA6422AD8D4C3CE799AD5DV1j3N" TargetMode="External"/><Relationship Id="rId21" Type="http://schemas.openxmlformats.org/officeDocument/2006/relationships/hyperlink" Target="consultantplus://offline/ref=F034EC6095EC98D6FFE0E3BF18254BB5735AFB56F8615EA3C6BA0CBA33CA6422AD8D4C3CE799AD5DV1j1N" TargetMode="External"/><Relationship Id="rId22" Type="http://schemas.openxmlformats.org/officeDocument/2006/relationships/hyperlink" Target="consultantplus://offline/ref=F034EC6095EC98D6FFE0E3BF18254BB5735AFB56F8615EA3C6BA0CBA33CA6422AD8D4C3CE799AE56V1jEN" TargetMode="External"/><Relationship Id="rId23" Type="http://schemas.openxmlformats.org/officeDocument/2006/relationships/hyperlink" Target="http://www.voensud-mo.ru/" TargetMode="External"/><Relationship Id="rId24" Type="http://schemas.openxmlformats.org/officeDocument/2006/relationships/hyperlink" Target="mailto:sud-mo@yandex.ru" TargetMode="External"/><Relationship Id="rId25" Type="http://schemas.openxmlformats.org/officeDocument/2006/relationships/hyperlink" Target="http://www.voen-sud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1:00Z</dcterms:created>
  <dc:creator>ConsultantPlus</dc:creator>
  <dc:description/>
  <cp:keywords/>
  <dc:language>en-US</dc:language>
  <cp:lastModifiedBy>1</cp:lastModifiedBy>
  <dcterms:modified xsi:type="dcterms:W3CDTF">2016-12-06T14:01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