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bookmarkStart w:id="0" w:name="review"/>
      <w:bookmarkEnd w:id="0"/>
      <w:r>
        <w:rPr>
          <w:rFonts w:eastAsia="Times New Roman" w:cs="Times New Roman" w:ascii="Times New Roman" w:hAnsi="Times New Roman"/>
          <w:b/>
          <w:bCs/>
          <w:color w:val="000000"/>
          <w:sz w:val="24"/>
          <w:szCs w:val="24"/>
          <w:lang w:eastAsia="ru-RU"/>
        </w:rPr>
        <w:t>Постановление Пленума Верховного Суда Российской Федерации от 29 мая 2014 г. N 8 г. Москва "О практике применения судами законодательства о воинской обязанности, военной службе и статусе военнослужащ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единства практики применения судами законодательства о воинской обязанности, военной службе и статусе военнослужащих, а также учитывая возникающие у судов при рассмотрении данной категории дел вопросы, Плену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в Российской Федерации", постановляет дать следующие разъяс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судность военным судам гражданских дел, дел об административных правонарушениях и материалов о грубых дисциплинарных проступк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илу статьи 7 Федерального конституционного закона от 23 июня 1999 года N 1-ФКЗ "О военных судах Российской Федерации", статьи 25 Гражданского процессуального кодекса Российской Федерации (далее - ГПК РФ) и статьи 4 Федерального закона от 1 декабря 2006 года N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дела, связанные с защитой нарушенных и (или) оспариваемых прав, свобод и охраняемых законом интересов военнослужащих, граждан, проходящих военные сборы, от действий (бездействия) органов военного управления, воинских должностных лиц и принятых ими решений, подсудны военным суд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 по заявлениям лиц, уволенных с военной службы, прошедших военные сборы, пребывавших в мобилизационном людском резерве, подсудны военным судам, если они оспаривают действия (бездействие) органов военного управления, воинских должностных лиц и принятые ими решения, нарушившие их права, свободы и охраняемые законом интересы в период прохождения военной службы, военных сборов, пребывания в мобилизационном людском резерве (например, дела по заявлениям лиц, уволенных с военной службы, о восстановлении на военной службе, о снятии с учета в качестве нуждающихся в жилых помещениях по последнему перед увольнением месту военной службы, о взыскании невыданного денежного довольствия и иных видов обеспечения и т.п.).</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 об административных правонарушениях, указанных в частях 1 и 2 статьи 23.1 Кодекса Российской Федерации об административных правонарушениях (далее - КоАП РФ) и совершенных военнослужащими и гражданами, призванными на военные сборы, рассматриваются судьями гарнизонных военных суд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ьям военных судов подсудны также дела о совершенных военнослужащими административных правонарушениях, которые рассматриваются в порядке, предусмотренном пунктом 3 части 1 статьи 30.1 КоАП РФ. В таких случаях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частью 3 статьи 28.6 и статьей 29.10 КоАП РФ.</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 по искам к военнослужащим, лицам, уволенным с военной службы, о возмещении ущерба, причиненного ими при исполнении обязанностей военной службы по основаниям, установленным статьями 8, 9 Федерального закона от 12 июля 1999 года N 161-ФЗ "О материальной ответственности военнослужащих", подсудны военным суд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ьи гарнизонных военных судов осуществляют судопроизводство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лу части 4 статьи 7 Федерального конституционного закона "О военных судах Российской Федерации" военным судам, дислоцированным за пределами территории Российской Федерации, подсудны все гражданские, административные и уголовные дела, подлежащие рассмотрению судами общей юрисдикции, если иное не установлено международным договор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ринятии заявлений и исковых заявлений к производству суда необходимо иметь в виду, что в качестве заявителей (истцов) могут выступать военнослужащие, граждане, проходящие или прошедшие военные сборы, граждане, пребывающие или пребывавшие в мобилизационном людском резерве, и лица, уволенные с военной службы, органы военного управления и воинские должностные лица, а в качестве заинтересованных лиц (ответчиков) - органы военного управления и воинские должностные лица, а также военнослужащие, граждане, проходящие или прошедшие военные сборы, граждане, пребывающие или пребывавшие в мобилизационном людском резерве, и лица, уволенные с военной службы (например, по основаниям, установленным Федеральным законом "О материальной ответственности военнослужащ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лужащими являются граждане Российской Федерации, не имеющие гражданства (подданства) иностранного государства, которые проходят военную службу в Вооруженных Силах Российской Федерации и во внутренних войсках Министерства внутренних дел Российской Федерации (далее - другие войска),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далее - воинские формирования),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и создаваемых на военное время специальных формированиях, а также граждане, имеющие гражданство (подданство) иностранного государства, и иностранные граждане, которые проходят военную службу в Вооруженных Силах Российской Федерации и воинских формировани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предусмотренных федеральными законами и нормативными правовыми актами Президента Российской Федерации, военнослужащие могут проходить военную службу не на воинских должностях в организациях, осуществляющих деятельность в интересах обороны страны и безопасности государства, и федеральных государственных образовательных организациях высшего образования, определяемых Президентом Российской Федерации. В силу статьи 19 Положения о порядке прохождения военной службы, утвержденного Указом Президента Российской Федерации от 16 сентября 1999 года N 1237, в качестве ответчиков (заинтересованных лиц) по искам и заявлениям военнослужащих, проходящих военную службу не на воинских должностях, могут выступать как руководители соответствующих организаций (например, по вопросам освобождения от должности), так и органы военного управления, воинские должностные лица (например, по вопросам увольнения с воен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рганам военного управления относятся Министерство обороны Российской Федерации, иной федеральный орган исполнительной власти, в котором федеральным законом предусмотрена военная служба, центральные органы военного управления (командования, штабы, управления, департаменты, службы, отделы, отряды, центры), территориальные органы военного управления (военные комиссариаты, региональные центры, комендатуры территорий), управления и штабы объединений, соединений, воинских частей Вооруженных Сил Российской Федерации, других войск, воинских формирований и орган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воинскими должностными лицами понимаются должностные лица органов военного управления, командиры (начальники) воинских частей, начальники органов военной полиции, начальники гарнизонов, иные лица, постоянно, временно или по специальному полномочию выступающие от имени Вооруженных Сил Российской Федерации, других войск, воинских формирований и органов, в которых федеральным законом предусмотрена военная служба, осуществляющие функции представителя власти либо выполняющие организационно-распорядительные, административно-хозяйственные функции, принявшие оспариваемое решение, совершившие оспариваемые действия (бездействие), имеющие обязательный характер и затрагивающие права и свободы заявителей, в том числе руководители управлений, департаментов, учреждений и организаций Вооруженных Сил Российской Федерации, других войск, воинских формирований и орган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В силу пункта 10 статьи 38 </w:t>
      </w:r>
      <w:hyperlink r:id="rId2">
        <w:r>
          <w:rPr>
            <w:rStyle w:val="InternetLink"/>
            <w:rFonts w:eastAsia="Times New Roman" w:cs="Times New Roman" w:ascii="Times New Roman" w:hAnsi="Times New Roman"/>
            <w:sz w:val="24"/>
            <w:szCs w:val="24"/>
            <w:lang w:eastAsia="ru-RU"/>
          </w:rPr>
          <w:t>Федерального закона от 28 марта 1998 года N 53-ФЗ "О воинской обязанности и военной службе"</w:t>
        </w:r>
      </w:hyperlink>
      <w:r>
        <w:rPr>
          <w:rFonts w:eastAsia="Times New Roman" w:cs="Times New Roman" w:ascii="Times New Roman" w:hAnsi="Times New Roman"/>
          <w:color w:val="000000"/>
          <w:sz w:val="24"/>
          <w:szCs w:val="24"/>
          <w:lang w:eastAsia="ru-RU"/>
        </w:rPr>
        <w:t xml:space="preserve"> граждане приобретают статус военнослужащего с момента начала военной службы, который исчис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граждан, не пребывающих в запасе, призванных на военную службу, - со дня присвоения воинского звания рядовог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граждан (иностранных граждан), поступивших на военную службу по контракту, - со дня вступления в силу контракта о прохождении воен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граждан, не проходивших военную службу или прошедших военную службу ранее и поступивших в военные профессиональные образовательные организации или военные образовательные организации высшего образования, - с даты зачисления в указанные образовательные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ем военной службы считается дата исключения военнослужащего из списков личного состава воинской ч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 граждан, призванных на военные сборы, и граждан, пребывающих в мобилизационном людском резерве, исполняющих воинскую обязанность, в соответствии с пунктом 2 статьи 2 </w:t>
      </w:r>
      <w:hyperlink r:id="rId3">
        <w:r>
          <w:rPr>
            <w:rStyle w:val="InternetLink"/>
            <w:rFonts w:eastAsia="Times New Roman" w:cs="Times New Roman" w:ascii="Times New Roman" w:hAnsi="Times New Roman"/>
            <w:sz w:val="24"/>
            <w:szCs w:val="24"/>
            <w:lang w:eastAsia="ru-RU"/>
          </w:rPr>
          <w:t>Федерального закона от 27 мая 1998 года N 76-ФЗ "О статусе военнослужащих"</w:t>
        </w:r>
      </w:hyperlink>
      <w:r>
        <w:rPr>
          <w:rFonts w:eastAsia="Times New Roman" w:cs="Times New Roman" w:ascii="Times New Roman" w:hAnsi="Times New Roman"/>
          <w:color w:val="000000"/>
          <w:sz w:val="24"/>
          <w:szCs w:val="24"/>
          <w:lang w:eastAsia="ru-RU"/>
        </w:rPr>
        <w:t xml:space="preserve"> статус военнослужащего распространяется только в случаях и в порядке, которые предусмотрены федеральными законами и иными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решении вопроса об уплате органом военного управления государственной пошлины при обращении в суд необходимо учитывать льготы, предусмотренные Налоговым кодексом Российской Федерации (далее - НК РФ). Разрешая вопрос, относится ли орган военного управления к государственному органу, имеющему льготу по уплате государственной пошлины, следует применять то значение понятия государственного органа, которое используется в соответствующей отрасли законодательства. Так, органы военного управления, созданные в целях обороны и безопасности государства, относятся к государственным органам, освобождаемым от уплаты государственной пошлины в соответствии с подпунктом 19 пункта 1 статьи 333[36] НК РФ, при выступлении в качестве истцов или ответч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подготовке гражданских дел к судебному разбирательству необходимо учитывать, что процессуальным законодательством предусмотрены различия в порядке рассмотрения дел, возникающих из публичных и иных правоотношений, в связи с чем особое значение приобретает правильное установление характера правоотношений сторо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ая служба предполагает осуществление полномочий государства по обеспечению своего суверенитета и иных важнейших государственных интересов, а военнослужащие являются носителями публичной власти. В связи с этим правоотношения, связанные с исполнением военнослужащими общих, должностных и специальных обязанностей, являются публично-правовы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нормы подраздела III раздела II ГПК РФ применяются, когда требования военнослужащих непосредственно вытекают из публичных правоотношений, основанных на властных полномочиях одной стороны по отношению к другой. В этих случаях все требования военнослужащих, в том числе связанные с восстановлением нарушенных прав, например, на выплату денежного и иных видов довольствия, должны быть разрешены по существу при рассмотрении заявления, поскольку в соответствии со статьей 258 ГПК РФ суд, признав заявление обоснованным, обязан вынести решение о восстановлении нарушенных прав в полном объе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х случаях, когда оспариваемые действия совершены органами военного управления и воинскими должностными лицами в процессе осуществления иной деятельности, основанной на равенстве участников правоотношений, дело подлежит рассмотрению в порядке искового производ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явление об оспаривании действий (бездействия) органов военного управления, воинских должностных лиц и принятых ими решений исходя из положений части 1 статьи 4 и части 1 статьи 256 ГПК РФ подается в военный суд в трехмесячный срок со дня, когда заявителю стало известно о нарушении его прав и свобо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 данного срока не является для суда основанием для отказа в принятии заявления, но при отсутствии уважительных причин, которые подлежат выяснению судом в предварительном судебном заседании или в судебном заседании независимо от того, ссылались ли на это обстоятельство заинтересованные лица, может являться основанием для отказа в удовлетворении заявления с указанием в мотивировочной части решения только на установление судом данного обстоя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 рассмотрении споров, связанных с прохождением военной службы, судам следует учитывать, что в силу частей 1 и 4 статьи 15, статьи 120 Конституции Российской Федерации суд обязан разрешать дела на основании Конституции Российской Федерации, федеральных конституционных законов, федеральных законов и иных нормативных правовых актов, а также на основании общепризнанных принципов и норм международного права и международных договоров Российской Федерации, являющихся составной частью ее правовой систе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необходимо иметь в виду, что порядок прохождения военной службы, в частности заключение контракта о прохождении военной службы, прекращение его действия, поступление на военную службу и увольнение с нее, назначение на воинские должности и освобождение от воинских должностей, дисциплинарная и материальная ответственность военнослужащих, а также иные правоотношения, имеющие специфический характер в условиях военной службы, регулируются федеральными законами и иными нормативными правовыми актами, в том числе нормативными правовыми актами федеральных органов исполнительной власти, в которых федеральным законом предусмотрена военная служба, определяющими порядок прохождения военной службы и статус военнослужащ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трудового законодательства могут применяться к правоотношениям, связанным с прохождением военной службы, лишь в случаях, когда об этом имеется прямое указание в законе (например, часть 8 статьи 11 Трудового кодекса Российской Федерации (далее - ТК РФ): трудовое законодательство и иные акты, содержащие нормы трудового права, не распространяются на военнослужащих при исполнении ими обязанностей военной службы, если в установленном ТК РФ порядке они одновременно не выступают в качестве работодателей или их представителей и д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решении споров, связанных с прохождением военной службы, судам необходимо учитывать разъяснения Пленума Верховного Суда Российской Федерации, данные в постановлениях от 31 октября 1995 года N 8 "О некоторых вопросах применения судами Конституции Российской Федерации при осуществлении правосудия" (с изменениями, внесенными постановлениями Пленума от 6 февраля 2007 года N 5 и от 16 апреля 2013 года N 9), от 10 октября 2003 года N 5 "О применении судами общей юрисдикции общепризнанных принципов и норм международного права и международных договоров Российской Федерации" (с изменениями, внесенными постановлением Пленума от 5 марта 2013 года N 4), от 27 июня 2013 года N 21 "О применении судами общей юрисдикции Конвенции о защите прав человека и основных свобод от 4 ноября 1950 года и Протоколов к ней", а также от 10 февраля 2009 года N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 изменением, внесенным постановлением Пленума от 9 февраля 2012 года N 3).</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тракт о прохождении воен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соответствии с подпунктом "b" пункта 3 статьи 4 Конвенции о защите прав человека и основных свобод от 4 ноября 1950 года, статьей 4 ТК РФ термин "принудительный или обязательный труд" не включает в себя всякую службу военного характера и работу, выполнение которой обусловлено законодательством о воинской обязанности и военной служб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илу пункта 1 статьи 10 </w:t>
      </w:r>
      <w:hyperlink r:id="rId4">
        <w:r>
          <w:rPr>
            <w:rStyle w:val="InternetLink"/>
            <w:rFonts w:eastAsia="Times New Roman" w:cs="Times New Roman" w:ascii="Times New Roman" w:hAnsi="Times New Roman"/>
            <w:sz w:val="24"/>
            <w:szCs w:val="24"/>
            <w:lang w:eastAsia="ru-RU"/>
          </w:rPr>
          <w:t>Федерального закона "О статусе военнослужащих"</w:t>
        </w:r>
      </w:hyperlink>
      <w:r>
        <w:rPr>
          <w:rFonts w:eastAsia="Times New Roman" w:cs="Times New Roman" w:ascii="Times New Roman" w:hAnsi="Times New Roman"/>
          <w:color w:val="000000"/>
          <w:sz w:val="24"/>
          <w:szCs w:val="24"/>
          <w:lang w:eastAsia="ru-RU"/>
        </w:rPr>
        <w:t xml:space="preserve"> и пункта 3 статьи 32 </w:t>
      </w:r>
      <w:hyperlink r:id="rId5">
        <w:r>
          <w:rPr>
            <w:rStyle w:val="InternetLink"/>
            <w:rFonts w:eastAsia="Times New Roman" w:cs="Times New Roman" w:ascii="Times New Roman" w:hAnsi="Times New Roman"/>
            <w:sz w:val="24"/>
            <w:szCs w:val="24"/>
            <w:lang w:eastAsia="ru-RU"/>
          </w:rPr>
          <w:t>Федерального закона "О воинской обязанности и военной службе"</w:t>
        </w:r>
      </w:hyperlink>
      <w:r>
        <w:rPr>
          <w:rFonts w:eastAsia="Times New Roman" w:cs="Times New Roman" w:ascii="Times New Roman" w:hAnsi="Times New Roman"/>
          <w:color w:val="000000"/>
          <w:sz w:val="24"/>
          <w:szCs w:val="24"/>
          <w:lang w:eastAsia="ru-RU"/>
        </w:rPr>
        <w:t xml:space="preserve"> право на труд реализуется военнослужащими путем добровольного поступления на военную службу по контракту, условия которого включают в себя обязанность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изложенным судам следует исходить из того, что предъявление к военнослужащим специальных требований, обусловленных особенностями военной службы, в том числе неукоснительное соблюдение воинской дисциплины, необходимость некоторых ограничений их прав и свобод, установленных федеральными законами, не может рассматриваться как нарушение прав военнослужащих свободно распоряжаться своими способностями к труду, выбирать род деятельности и професс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 Исходя из положений абзаца первого пункта 1 статьи </w:t>
      </w:r>
      <w:hyperlink r:id="rId6">
        <w:r>
          <w:rPr>
            <w:rStyle w:val="InternetLink"/>
            <w:rFonts w:eastAsia="Times New Roman" w:cs="Times New Roman" w:ascii="Times New Roman" w:hAnsi="Times New Roman"/>
            <w:sz w:val="24"/>
            <w:szCs w:val="24"/>
            <w:lang w:eastAsia="ru-RU"/>
          </w:rPr>
          <w:t>23 Федерального закона "О статусе военнослужащих"</w:t>
        </w:r>
      </w:hyperlink>
      <w:r>
        <w:rPr>
          <w:rFonts w:eastAsia="Times New Roman" w:cs="Times New Roman" w:ascii="Times New Roman" w:hAnsi="Times New Roman"/>
          <w:color w:val="000000"/>
          <w:sz w:val="24"/>
          <w:szCs w:val="24"/>
          <w:lang w:eastAsia="ru-RU"/>
        </w:rPr>
        <w:t xml:space="preserve"> и пункта 5 статьи 34 </w:t>
      </w:r>
      <w:hyperlink r:id="rId7">
        <w:r>
          <w:rPr>
            <w:rStyle w:val="InternetLink"/>
            <w:rFonts w:eastAsia="Times New Roman" w:cs="Times New Roman" w:ascii="Times New Roman" w:hAnsi="Times New Roman"/>
            <w:sz w:val="24"/>
            <w:szCs w:val="24"/>
            <w:lang w:eastAsia="ru-RU"/>
          </w:rPr>
          <w:t>Федерального закона "О воинской обязанности и военной службе"</w:t>
        </w:r>
      </w:hyperlink>
      <w:r>
        <w:rPr>
          <w:rFonts w:eastAsia="Times New Roman" w:cs="Times New Roman" w:ascii="Times New Roman" w:hAnsi="Times New Roman"/>
          <w:color w:val="000000"/>
          <w:sz w:val="24"/>
          <w:szCs w:val="24"/>
          <w:lang w:eastAsia="ru-RU"/>
        </w:rPr>
        <w:t xml:space="preserve"> военнослужащим не может быть отказано в заключении нового контракта о прохождении военной службы, если они не достигли предельного возраста пребывания на военной службе, не приобрели права на пенсию за выслугу лет и отсутствуют основания для их досрочного увольнения с военной службы, установленные </w:t>
      </w:r>
      <w:hyperlink r:id="rId8">
        <w:r>
          <w:rPr>
            <w:rStyle w:val="InternetLink"/>
            <w:rFonts w:eastAsia="Times New Roman" w:cs="Times New Roman" w:ascii="Times New Roman" w:hAnsi="Times New Roman"/>
            <w:sz w:val="24"/>
            <w:szCs w:val="24"/>
            <w:lang w:eastAsia="ru-RU"/>
          </w:rPr>
          <w:t>Федеральным законом "О воинской обязанности и военной службе"</w:t>
        </w:r>
      </w:hyperlink>
      <w:r>
        <w:rPr>
          <w:rFonts w:eastAsia="Times New Roman" w:cs="Times New Roman" w:ascii="Times New Roman" w:hAnsi="Times New Roman"/>
          <w:color w:val="000000"/>
          <w:sz w:val="24"/>
          <w:szCs w:val="24"/>
          <w:lang w:eastAsia="ru-RU"/>
        </w:rPr>
        <w:t>, и обстоятельства, когда с такими военнослужащими в силу закона не может быть заключен новый контрак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ам также следует иметь в виду, что контракт о прохождении военной службы не может быть заключен с гражданами, в отношении которых вынесен обвинительный приговор и назначено наказание или ведется дознание либо предварительное следствие, или уголовное дело в отношении их передано в суд, с гражданами, имеющими неснятую или непогашенную судимость за совершение преступления, отбывавшими наказание в виде лишения свободы. Контракт не может быть заключен с гражданами, лишенными на определенный срок вступившим в законную силу приговором суда права занимать воинские должности в течение указанного сро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силу статьи 148 Уголовно-исполнительного кодекса Российской Федерации (далее - УИК РФ) до истечения установленного приговором суда срока наказания военнослужащий, осужденный к ограничению по военной службе, может быть уволен с военной службы по основаниям и в порядке, которые предусмотрены Федеральным законом "О воинской обязанности и военной службе" и Положением о порядке прохождения военной службы. В случае если до истечения установленного приговором суда срока наказания в виде ограничения по военной службе у осужденного военнослужащего истекает срок контракта, новый контракт с таким военнослужащим не заключается и такой военнослужащий подлежит увольнению с военной службы по истечении срока контракта. В этих случаях командир воинской части направляет представление в суд о замене оставшейся не отбытой части наказания более мягким видом наказания либо об освобождении от наказ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такого представления командира воинской части согласно пункту 19 статьи 397 Уголовно-процессуального кодекса Российской Федерации (далее - УПК РФ) относится к вопросам, связанным с исполнением приговора, и осуществляется в порядке главы 47 УПК РФ.</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Исходя из положений подпункта "b" пункта 3 статьи 4 Конвенции о защите прав человека и основных свобод, пункта 11 статьи 38 Федерального закона "О воинской обязанности и военной службе" судам необходимо учитывать, что военнослужащий, заключая контракт, налагает на себя ряд обязанностей, которые отсутствуют в других видах трудовой деятельности, в частности обязанность продолжать военную службу после истечения срока, указанного в контракте, в случаях, предусмотренных в законе (например, если военнослужащий не может быть уволен с военной службы в связи с достижением предельного возраста пребывания на военной службе без предоставления ему жилищной субсидии или жилого помещения (пункт 1 статьи 23 </w:t>
      </w:r>
      <w:hyperlink r:id="rId9">
        <w:r>
          <w:rPr>
            <w:rStyle w:val="InternetLink"/>
            <w:rFonts w:eastAsia="Times New Roman" w:cs="Times New Roman" w:ascii="Times New Roman" w:hAnsi="Times New Roman"/>
            <w:sz w:val="24"/>
            <w:szCs w:val="24"/>
            <w:lang w:eastAsia="ru-RU"/>
          </w:rPr>
          <w:t>Федерального закона "О статусе военнослужащих"</w:t>
        </w:r>
      </w:hyperlink>
      <w:r>
        <w:rPr>
          <w:rFonts w:eastAsia="Times New Roman" w:cs="Times New Roman" w:ascii="Times New Roman" w:hAnsi="Times New Roman"/>
          <w:color w:val="000000"/>
          <w:sz w:val="24"/>
          <w:szCs w:val="24"/>
          <w:lang w:eastAsia="ru-RU"/>
        </w:rPr>
        <w:t xml:space="preserve"> и д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решении споров о правомерности нахождения военнослужащего на военной службе после истечения срока контракта судам следует исходить из того, что если после истечения срока, указанного в контракте, военнослужащий продолжает прохождение военной службы, например, до обеспечения его жилым помещением, то при отсутствии письменного согласия военнослужащего на увольнение с военной службы до обеспечения его жилым помещением (например, при отсутствии рапорта и др.) такого военнослужащего следует считать проходящим военную службу в добровольном порядке только до реализации его права на жилище. При совершении в указанный период правонарушения такой военнослужащий в зависимости от характера и тяжести содеянного подлежит привлечению к дисциплинарной, административной, материальной, гражданско-правовой или уголовной ответственности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едусмотренный пунктом 11 статьи 38 Федерального закона "О воинской обязанности и военной службе" запрет исключения военнослужащего из списков личного состава в день истечения срока военной службы, если в отношении такого военнослужащего, являющегося подозреваемым или обвиняемым в совершении преступления, избрана мера пресечения в виде заключения под стражу с содержанием на гауптвахте или наблюдения командования воинской части, представляет собой меру обеспечительного характера, обусловленную проведением в отношении этого военнослужащего предварительного расследования, которая может иметь место только на основании УПК РФ.</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брании в отношении военнослужащих, подозреваемых, обвиняемых в совершении преступления, таких уголовно-процессуальных мер пресечения, как наблюдение командования воинской части или заключение под стражу с содержанием на гауптвахте, отказ командира (начальника) воинской части в исключении военнослужащих из списков личного состава воинской части в день истечения срока их военной службы не может рассматриваться как ограничение прав военнослужащих и нарушение зак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начение на воинские должности. Зачисление военнослужащих в распоряжение командиров (началь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огласно пункту 1 статьи 43 Федерального закона "О воинской обязанности и военной службе" назначение на воинские должности военнослужащих, для которых штатом предусмотрены воинские звания до полковника или капитана 1 ранга включительно, в том числе связанное с переводом в другую местность для прохождения военной службы, осуществляется в порядке, установленном Положением о порядке прохождения воен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содержания пункта 2 статьи 15 Положения о порядке прохождения военной службы военнослужащий, проходящий военную службу по контракту, может быть переведен к новому месту военной службы по служебной необходимости с назначением на равную воинскую должность без его согласия, что обусловлено спецификой военной службы и само по себе не может рассматриваться как нарушение его прав и свобо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данное обстоятельство не предполагает возможность произвольного перевода такого военнослужащего в другую воинскую часть (в другую местность), поскольку статья 15 Положения о порядке прохождения военной службы устанавливает исчерпывающий перечень случаев и условий, при которых военнослужащие могут быть переведены к новому месту службы из одной воинской части в другую, в том числе находящуюся в другой мест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 учетом того, что международными соглашениями Российской Федерации со странами пребывания российских военных баз, воинских формирований (далее - военные базы) определена организационно-штатная структура военных баз и их штатная численность, нахождение российских военнослужащих на территории стран пребывания военных баз вне состава и их штатной численности не предусмотре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изложенным судам при разрешении споров в отношении военнослужащих, освобожденных от воинских должностей, необходимо учитывать, что зачисление их в распоряжение командиров (начальников) на территории военных баз не производится и вопросы дальнейшего прохождения ими военной службы должны решаться путем плановой замены либо путем увольнения с военной службы или зачисления в распоряжение командиров (начальников) на территории Российской Федерации в пределах срока нахождения в распоряж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Разрешая споры о реализации военнослужащими прав, социальных гарантий и компенсаций, предоставляемых федеральными законами и иными нормативными правовыми актами об охране семьи, материнства и детства, судам необходимо учитывать положение пункта 19 статьи 11 Положения о порядке прохождения военной службы о том, что беременные женщины-военнослужащие в соответствии с медицинским заключением с их согласия могут быть назначены на воинские должности с более легкими условиями службы с сохранением месячного оклада в соответствии с занимаемой воинской должностью, месячных и иных дополнительных выплат по воинской должности, которую они занимали до указан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лужащие женского пола, имеющие детей в возрасте до полутора лет, в соответствии с пунктом 20 статьи 11 Положения о порядке прохождения военной службы в случае, если они не могут выполнять служебные обязанности, назначаются на другую воинскую должность до достижения ребенком возраста полутора лет с сохранением месячного оклада в соответствии с занимаемой воинской должностью, месячных и иных дополнительных выплат по воинской должности, которую они занимали д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 смыслу статьи 145 УИК РФ, военнослужащие, отбывающие наказание в виде ограничения по военной службе, не могут быть назначены на высшую воинскую должность. Если с учетом характера совершенного преступления и иных обстоятельств военнослужащий, которому назначено наказание в виде ограничения по военной службе, не может быть оставлен в воинской должности, связанной с руководством подчиненными, он по решению соответствующего воинского должностного лица назначается на другую воинскую должность в пределах воинской части либо с переводом в другую воинскую часть или местность в соответствии с Положением о порядке прохождения военной службы, о чем извещается суд, вынесший пригово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нежное довольствие и иные выпла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 соответствии с частями 1, 2 и 28 статьи 2 Федерального закона от 7 ноября 2011 года N 306-ФЗ "О денежном довольствии военнослужащих и предоставлении им отдельных выплат" и пунктами 10 и 11 статьи 38 Федерального закона "О воинской обязанности и военной службе" денежное довольствие военнослужащих, проходящих военную службу по контракту, является основным средством их материального обеспечения и стимулирования исполнения обязанностей военной службы и подлежит выплате с момента начала военной службы по день их исключения из списков личного состава воинской части в связи с окончанием воен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ам необходимо учитывать, что денежное довольствие и другие выплаты считаются выданными военнослужащему в день их получения в финансовой службе воинской части (уполномоченном финансовом органе) либо в день поступления (зачисления) денежных средств на банковский (карточный) счет военнослужащег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готовке дел к судебному разбирательству по заявлениям военнослужащих об оспаривании размера и состава выплачиваемого денежного довольствия, иных выплат суд должен выяснять, какой орган на основании статьи 158 Бюджетного кодекса Российской Федерации как распорядитель бюджетных средств должен выступать в суде от имени органа военного управления или воинского должностного лица (например, федеральное казенное учреждение "Единый расчетный центр Министерства обороны Российской Федерации", управление финансового обеспечения и др.), и надлежащим образом извещать его о времени и месте судебного засед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и рассмотрении дел, связанных с невыплатой (выплатой не в полном объеме) денежного довольствия в период нахождения военнослужащих, проходящих военную службу по контракту, в распоряжении командира (начальника), судам следует учитывать, что в этот период военнослужащим выплачиваются оклад по воинскому званию, оклад по последней занимаемой воинской должности и ежемесячная надбавка за выслугу лет в порядке, предусмотренном руководителем федерального органа исполнительной власти, в котором федеральным законом предусмотрена военная служба, а при прохождении военной службы в районах Крайнего Севера и приравненных к ним местностях, а также в других местностях с неблагоприятными климатическими или экологическими условиями, в том числе в отдаленных местностях, высокогорных районах, пустынных и безводных местностях, выплачивается денежное довольствие с учетом коэффициентов и процентных надбавок (части 24 и 28 статьи 2 Федерального закона "О денежном довольствии военнослужащих и предоставлении им отдельных выпла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ечение срока нахождения военнослужащего в распоряжении командира (начальника), предусмотренного пунктом 4 статьи 42 Федерального закона "О воинской обязанности и военной службе" и статьей 13 Положения о порядке прохождения военной службы, не может являться основанием для прекращения выплаты ему денежного довольств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и разрешении споров военнослужащих, назначенных с их согласия в связи с проводимыми организационно-штатными мероприятиями на воинские должности с меньшими месячными окладами, следует учитывать, что в соответствии с постановлением Правительства Российской Федерации от 17 марта 1999 года N 305 "О сохранении за военнослужащими, проходящими военную службу по контракту, месячных окладов по ранее занимаемым воинским должностям при переводе их на воинские должности с меньшими месячными окладами в связи с реформированием Вооруженных Сил Российской Федерации, других войск, воинских формирований и органов, в которых законом предусмотрена военная служба" (в редакции постановления Правительства Российской Федерации от 31 января 2012 года N 60), таким военнослужащим выплата сохраненного оклада по прежней воинской должности производится при прохождении военной службы на той воинской должности, на которую они были назначены с сохранением указанного оклада. Назначение впоследствии на иную воинскую должность не влечет выплату военнослужащему ранее сохраненного оклада по прежней воинской долж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удам следует иметь в виду, что в силу части 30 статьи 2 Федерального закона "О денежном довольствии военнослужащих и предоставлении им отдельных выплат" военнослужащему, в отношении которого в качестве меры пресечения применено заключение под стражу, выплата денежного довольствия приостанавливается со дня заключения его под стражу и возобновляется со дня освобождения из-под стражи. При этом в случае вынесения военнослужащему оправдательного приговора или прекращения в отношении его уголовного дела по реабилитирующим основаниям денежное довольствие выплачивается в полном объеме за весь период содержания под страж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лужащим, осужденным к отбыванию наказания в дисциплинарных воинских частях, со дня вступления приговора в законную силу и до назначения на воинские должности по отбытии наказания или до увольнения с военной службы денежное довольствие выплачивается в порядке и размерах, которые установлены для военнослужащих Вооруженных Сил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о на отды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 Дополнительные сутки (дополнительное время) отдыха военнослужащим, проходящим военную службу по контракту, предоставляются в соответствии с пунктами 1 и 3 статьи 11 </w:t>
      </w:r>
      <w:hyperlink r:id="rId10">
        <w:r>
          <w:rPr>
            <w:rStyle w:val="InternetLink"/>
            <w:rFonts w:eastAsia="Times New Roman" w:cs="Times New Roman" w:ascii="Times New Roman" w:hAnsi="Times New Roman"/>
            <w:sz w:val="24"/>
            <w:szCs w:val="24"/>
            <w:lang w:eastAsia="ru-RU"/>
          </w:rPr>
          <w:t>Федерального закона "О статусе военнослужащих"</w:t>
        </w:r>
      </w:hyperlink>
      <w:r>
        <w:rPr>
          <w:rFonts w:eastAsia="Times New Roman" w:cs="Times New Roman" w:ascii="Times New Roman" w:hAnsi="Times New Roman"/>
          <w:color w:val="000000"/>
          <w:sz w:val="24"/>
          <w:szCs w:val="24"/>
          <w:lang w:eastAsia="ru-RU"/>
        </w:rPr>
        <w:t xml:space="preserve"> с учетом положений статей 219 - 221, 234 Устава внутренней службы Вооруженных Сил Российской Федерации, утвержденного Указом Президента Российской Федерации от 10 ноября 2007 года N 1495, статьи 29 Положения о порядке прохождения военной службы, а также с учетом требований, изложенных в Порядке учета служебного времени и предоставления дополнительных суток отдыха (приложение N 2 к Положению о порядке прохождения воен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названных положений предусмотрены следующие сроки (периоды) предоставления дополнительных суток (дополнительного времени) отдыха: в другие дни недели, в период основного отпуска путем его увеличения за счет присоединения дополнительных суток отдыха, в период дополнительного времени отдыха до дня начала основного отпуска. При этом общая продолжительность ежегодного основного отпуска с учетом дополнительного времени (дополнительных суток) отдыха не может превышать 60 суток, не считая времени, необходимого для проезда к месту использования отпуска и обрат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х случаях, когда военнослужащему не было предоставлено дополнительное время (дополнительные сутки) отдыха вместе с основным отпуском за истекший год до истечения первого квартала следующего года, срок, с которого исчисляется нарушение права военнослужащего на предоставление дополнительного времени (дополнительных суток) отдыха за предшествующий период, начинает исчисляться с первого дня второго квартала следующего го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удам также следует учитывать, что согласно пункту </w:t>
      </w:r>
      <w:hyperlink r:id="rId11">
        <w:r>
          <w:rPr>
            <w:rStyle w:val="InternetLink"/>
            <w:rFonts w:eastAsia="Times New Roman" w:cs="Times New Roman" w:ascii="Times New Roman" w:hAnsi="Times New Roman"/>
            <w:sz w:val="24"/>
            <w:szCs w:val="24"/>
            <w:lang w:eastAsia="ru-RU"/>
          </w:rPr>
          <w:t>3 статьи 11 Федерального закона "О статусе военнослужащих"</w:t>
        </w:r>
      </w:hyperlink>
      <w:r>
        <w:rPr>
          <w:rFonts w:eastAsia="Times New Roman" w:cs="Times New Roman" w:ascii="Times New Roman" w:hAnsi="Times New Roman"/>
          <w:color w:val="000000"/>
          <w:sz w:val="24"/>
          <w:szCs w:val="24"/>
          <w:lang w:eastAsia="ru-RU"/>
        </w:rPr>
        <w:t xml:space="preserve"> 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имо дополнительного времени (дополнительных суток) отдыха, в соответствии с пунктом 12 статьи 11 </w:t>
      </w:r>
      <w:hyperlink r:id="rId12">
        <w:r>
          <w:rPr>
            <w:rStyle w:val="InternetLink"/>
            <w:rFonts w:eastAsia="Times New Roman" w:cs="Times New Roman" w:ascii="Times New Roman" w:hAnsi="Times New Roman"/>
            <w:sz w:val="24"/>
            <w:szCs w:val="24"/>
            <w:lang w:eastAsia="ru-RU"/>
          </w:rPr>
          <w:t>Федерального закона "О статусе военнослужащих"</w:t>
        </w:r>
      </w:hyperlink>
      <w:r>
        <w:rPr>
          <w:rFonts w:eastAsia="Times New Roman" w:cs="Times New Roman" w:ascii="Times New Roman" w:hAnsi="Times New Roman"/>
          <w:color w:val="000000"/>
          <w:sz w:val="24"/>
          <w:szCs w:val="24"/>
          <w:lang w:eastAsia="ru-RU"/>
        </w:rPr>
        <w:t xml:space="preserve"> военнослужащим предоставляются дополнительные отпуска, установленные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силу подпункта 11 пункта 1 статьи 16 Федерального закона от 12 января 1995 года N 5-ФЗ "О ветеранах" военнослужащим - ветеранам боевых действий основной отпуск предоставляется в удобное для них врем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огласно пунктам 5[1] и 12 статьи 11 Федерального закона "О статусе военнослужащих" военнослужащим - ветеранам боевых действий, указанным в Федеральном законе "О ветеранах", помимо основного отпуска, предоставляется дополнительный отпуск продолжительностью 15 суток. В год увольнения с военной службы указанный отпуск предоставляется военнослужащему в полном объе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Исходя из содержания абзаца шестого пункта 10 статьи 11 Федерального закона "О статусе военнослужащих" отпуск по личным обстоятельствам продолжительностью 30 суток предоставляется также военнослужащим, проходящим в соответствии с федеральными законами военную службу после достижения ими предельного возраста пребывания на военной службе и не использовавшим указанный отпуск ранее. При этом отпуск по личным обстоятельствам предоставляется при общей продолжительности военной службы таких военнослужащих 20 лет и боле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учитывать, что, по смыслу пункта 2 статьи 10 Федерального закона "О статусе военнослужащих", общая продолжительность военной службы военнослужащего включает в себя все время его военной службы как по призыву, так и по контракту, в том числе и в случаях повторного поступления на военную службу. Определение общей продолжительности военной службы производится в календарном исчислении. Законодательство Российской Федерации не предусматривает, например, возможности зачета службы в органах внутренних дел в общую продолжительность военной службы для предоставления отпуска по личным обстоятельств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 соответствии с пунктом 17 статьи 29 Положения о порядке прохождения военной службы военнослужащим-супругам, проходящим военную службу по контракту, основной отпуск с учетом их желания предоставляется одновремен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лужащим, проходящим военную службу по контракту, супруги которых находятся в отпуске по беременности и родам, основной отпуск также предоставляется с учетом желания военнослужащ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когда один из родителей (опекун, попечитель) является военнослужащим или когда оба родителя (опекуны, попечители) являются военнослужащими, проходящими военную службу по контракту, согласно пункту 2 статьи 32 Положения о порядке прохождения военной службы для ухода за детьми-инвалидами и инвалидами с детства до достижения ими 18 лет таким родителям (опекунам, попечителям) предоставляются четыре дополнительных выходных дня в меся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выходные дни могут быть использованы одним из родителей (опекуном, попечителем) либо разделены родителями (опекунами, попечителями) между собой по их усмотр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о на жилищ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ри рассмотрении исков (заявлений) военнослужащих, связанных с осуществлением ими права на жилище, необходимо иметь в виду, что основания и порядок обеспечения военнослужащих жильем регулируются как нормами Федерального закона "О статусе военнослужащих", так и нормами Жилищного кодекса Российской Федерации (далее - ЖК РФ), принятыми в соответствии с ЖК РФ другими федеральными законами, а также изданными в соответствии с ними указ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принятым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изложенным судам следует исходить из того, что гарантированное статьей 15 Федерального закона "О статусе военнослужащих" право военнослужащих и совместно проживающих с ними членов их семей на обеспечение жилыми помещениями в форме предоставления денежных средств за счет средств федерального бюджета на приобретение или строительство жилых помещений либо предоставления жилых помещений должно реализовываться в порядке и на условиях, установленных федеральными законами и иными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шении вопроса о том, кого следует относить к членам семьи военнослужащего, имеющим право на обеспечение жильем, судам следует руководствоваться нормами ЖК РФ и Семей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Обратить внимание судов на то, что согласно части 2 статьи 15, части 5 статьи 57 ЖК РФ, пунктам 1 и 14 статьи 15 Федерального закона "О статусе военнослужащих" предоставляемое военнослужащему жилое помещение по договору социального найма или в собственность, в том числе по избранному постоянному месту жительства, должно отвечать установленным санитарным и техническим правилам и нормам, иным требованиям законодательства и должно находиться в границах соответствующего населенного пунк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ам также следует учитывать, что в силу пункта 19 статьи 15 Федерального закона "О статусе военнослужащих" в случае, если военнослужащий, проходящий военную службу по истечении срока контракта в добровольном порядке до получения жилого помещения, отказывается от предложенного жилого помещения, которое расположено по избранному месту жительства, а также изъявляет желание изменить ранее избранное место жительства, такому военнослужащему предоставляется жилищная субсид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ая споры, связанные с предоставлением военнослужащим жилого помещения либо жилищной субсидии вместо ранее предложенного жилого помещения, судам необходимо учитывать конкретные обстоятельства дела, интересы военнослужащих и членов их семей и другие заслуживающие внимания обстоя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огласно пункту 5 статьи 15 Федерального закона "О статусе военнослужащих"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оеннослужащий реализовал свое право на жилое помещение по договору социального найма в порядке, предусмотренном Федеральным законом "О статусе военнослужащих", и не может представить документы о его освобождении, повторное обеспечение такого военнослужащего жилым помещением по договору социального найма осуществляется в общем порядке согласно нормам ЖК РФ с учетом ранее полученного жилого помещения от федерального органа исполнительной власти, в котором федеральным законом предусмотрена военная служба, и других заслуживающих внимания обстоятельст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оржение супругой (супругом) военнослужащего в отношении себя на основании статьи 83 ЖК РФ договора социального найма жилого помещения в связи с выездом к месту военной службы супруга (супруги) в другой населенный пункт не относится к действиям по намеренному ухудшению жилищных условий (статья 53 ЖК РФ).</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Во избежание нарушения прав военнослужащих на дополнительную общую площадь жилого помещения в соответствии с пунктом 2 статьи 15[1] Федерального закона "О статусе военнослужащих" судам следует исходить из того, что такое право сохраняется за офицерами в воинском звании полковника, ему равном и выше, не только проходящими военную службу, но и уволенными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ные категории военнослужащих (например, командиры воинских частей в воинском звании до подполковника, капитана 2 ранга включительно) имеют право на дополнительную общую площадь жилого помещения только в период прохождения воен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права на дополнительную общую площадь жилого помещения в соответствии с законодательством Российской Федерации по нескольким основаниям увеличение размера общей площади жилого помещения производится по одному из них (пункт 2 статьи 15[1] Федерального закона "О статусе военнослужащ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х случаях, когда военнослужащему невозможно предоставить по установленным нормам жилое помещение, в том числе с учетом его права на дополнительную общую площадь жилого помещения, допускается превышение нормы предоставления жилого помещения с учетом конструктивных и технических параметров многоквартирного дома, но не более установленных норм (пункты 1 и 3 статьи 15[1] Федерального закона "О статусе военнослужащ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ное абзацем четвертым пункта 16 статьи 15 Федерального закона "О статусе военнослужащих" право военнослужащих на предоставление жилого помещения в собственность общей площадью, превышающей установленную норму предоставления площади жилого помещения, может быть реализовано только с их согласия, поскольку в этом случае военнослужащие производят оплату общей площади жилого помещения, превышающей норму предоставления площади жилого помещения, за счет собственных средств. Порядок оплаты общей площади жилого помещения, превышающей норму предоставления площади жилого помещения,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ри разрешении споров о праве членов семей военнослужащих, погибших (умерших) в период прохождения военной службы, и членов семей граждан, проходивших военную службу по контракту и погибших (умерших) после увольнения с военной службы, на жилое помещение необходимо учитывать, что в силу пункта 1[1] статьи 15[1] и пункта 3[1] статьи 24 Федерального закона "О статусе военнослужащих" жилищные субсидии либо жилые помещения предоставляются им с учетом права погибшего (умершего) военнослужащего или гражданина, уволенного с военной службы, в том числе на дополнительную общую площадь жилого помещения на дату его гибели (смер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ые гарантии и компенсации при исполнении обязанностей воен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В силу пункта 9 статьи 2 Федерального закона "О статусе военнослужащих" военнослужащие, граждане, уволенные с военной службы, члены их семей, имеющие право на социальные гарантии и компенсации в соответствии с Федеральным законом "О статусе военнослужащих", пользуются социальными гарантиями и компенсациями, установленными для граждан федеральными конституционными законами, федеральными законами и иными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необходимо исходить из того, что право на предоставление социальных гарантий и компенсаций членам семей военнослужащих непосредственно вытекает из факта исполнения военнослужащими обязанностей военной службы (например, предоставление отпуска без сохранения заработной платы до 14 календарных дней в году - статья 128 ТК РФ; социальные гарантии в области образования - пункт 5 части 7 статьи 71 Федерального закона от 29 декабря 2012 года N 273-ФЗ "Об образовании в Российской Федерации") и наступает при определенных условиях (например, в случае смерти военнослужащего вследствие увечья (ранения, травмы, контузии) либо заболеваний, полученных им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Исходя из положений пунктов 8 и 9 статьи 3 Федерального закона "О денежном довольствии военнослужащих и предоставлении им отдельных выплат" в случае гибели (смерти) военнослужащего или гражданина, призванного на военные сборы, наступившей при исполнении им обязанностей военной службы, либо смерти, наступившей вследствие военной травмы, членам его семьи выплачиваются установленные этим законом пособия и компенс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ая споры, связанные с предоставлением членам семьи указанных лиц социальных гарантий и компенсаций, судам следует проверять, наступила ли гибель (смерть) военнослужащего или гражданина, призванного на военные сборы, при исполнении ими обязанностей военной службы, принимая во внимание то, что при обстоятельствах, перечисленных в пункте 2 статьи 37 Федерального закона "О воинской обязанности и военной службе" (например, совершение ими деяния, признанного в установленном порядке общественно опасным), военнослужащие или граждане, призванные на военные сборы, не признаются погибшими (умершими), получившими увечье или заболевание при исполнении обязанностей воен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удам надлежит учитывать, что нормы пунктов 3 и 6 статьи 21 Федерального закона от 6 марта 2006 года N 35-ФЗ "О противодействии терроризму" и части 12 статьи 3 Федерального закона "О денежном довольствии военнослужащих и предоставлении им отдельных выплат" предусматривают выплату военнослужащим при повреждении здоровья в связи с осуществлением служебной деятельности однородных по своей сути единовременных пособий, в связи с чем при одновременном возникновении нескольких оснований для таких единовременных пособий выплата осуществляется по одному основанию по выбору получа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Судам следует иметь в виду, что Закон Российской Федерации от 19 февраля 1993 года N 4520-I "О государственных гарантиях и компенсациях для лиц, работающих и проживающих в районах Крайнего Севера и приравненных к ним местностях" распространяется на определенный круг лиц, непосредственно указанных в статье 1 этого закона. Военнослужащие, проходящие военную службу по контракту в районах Крайнего Севера и приравненных к ним местностях, в Законе не указаны, в связи с чем на них действие статьи 33 Закона не распростран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ссмотрении дел, связанных с проездом военнослужащих, проходящих военную службу по контракту в районах Крайнего Севера и приравненных к ним местностях, надлежит учитывать, что в отношении их действует специальная норма, предусмотренная пунктом 1[1] статьи 20 Федерального закона "О статусе военнослужащ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званной норме военнослужащие, проходящие военную службу по контракту в районах Крайнего Севера и приравненных к ним местностях, в других местностях с неблагоприятными климатическими и (или) экологическими условиями, в том числе отдаленных, а также на территории субъектов Российской Федерации, входящих в Уральский, Сибирский и Дальневосточный федеральные округа, имеют право на проезд на безвозмездной основе железнодорожным, воздушным, водным и автомобильным (за исключением такси) транспортом один раз в год по территории Российской Федерации к месту использования основного (каникулярного) отпуска и обрат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военнослужащие, проходящие военную службу по контракту за пределами территории Российской Федерации, имеют право на проезд на безвозмездной основе к месту использования основного (каникулярного) отпуска на территории Российской Федерации и обрат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ьная и иные виды ответственности военнослужащ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ри рассмотрении споров, возникающих в связи с привлечением военнослужащих и граждан, призванных на военные сборы, к материальной ответственности, судам следует учитывать, что основания и порядок привлечения названных лиц к материальной ответственности за ущерб, причиненный государству при исполнении обязанностей военной службы, определяются Федеральными законами "О статусе военнослужащих" и "О материальной ответственности военнослужащ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пунктам 1 и 4 статьи 8 Федерального закона "О материальной ответственности военнослужащих" возмещение ущерба, размер которого не превышает одного оклада месячного денежного содержания военнослужащего и одной месячной надбавки за выслугу лет, производится по приказу командира (начальника) воинской части. Приказ о привлечении к материальной ответственности может быть оспорен военнослужащим в соответствующий военный суд в порядке, установленном главой 25 ГПК РФ.</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о возмещении ущерба, размер которого превышает один оклад месячного денежного содержания военнослужащего и одну месячную надбавку за выслугу лет, решается судом по иску командира (начальника) воинской ч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лу пункта 4 статьи 3 Федерального закона "О материальной ответственности военнослужащих" военнослужащие могут быть привлечены к материальной ответственности в течение трех лет со дня обнаружения ущерба. Днем обнаружения ущерба следует считать день, когда командиру воинской части, а в соответствующих случаях вышестоящим в порядке подчиненности органам военного управления и воинским должностным лицам стало известно о наличии материального ущерба, причиненного военнослужащи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Возмещение ущерба, причиненного военнослужащими не при исполнении обязанностей военной службы или при исполнении таких обязанностей, но имуществу, не находящемуся в федеральной собственности и не закрепленному за воинскими частями, либо ущерба, причиненного физическим лицам, осуществляется в порядке, предусмотренном Гражданским кодекс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удам следует иметь в виду, что приведение военнослужащим себя в состояние опьянения, а также другие обстоятельства, перечисленные в пункте 2 статьи 37 Федерального закона "О воинской обязанности и военной службе", не освобождают его от ответственности, в том числе материальной, за нарушение обязанностей воен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Если административное правонарушение совершено военнослужащим или гражданином, призванным на военные сборы, за исключением случаев, когда за такое административное правонарушение это лицо несет административную ответственность на общих основаниях, в соответствии с частью 2 статьи 24.5 КоАП РФ производство по делу об административном правонарушении подлежит прекращению для привлечения указанного лица к дисциплинарной ответ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давности привлечения к дисциплинарной ответственности согласно пункту 8 статьи 28[2] Федерального закона "О статусе военнослужащих" исчисляется в течение одного года со дня совершения дисциплинарного проступ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ам необходимо учитывать, что в соответствии со статьей 94 Дисциплинарного устава Вооруженных Сил Российской Федерации, утвержденного Указом Президента Российской Федерации от 10 ноября 2007 года N 1495,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КоАП РФ предусмотрено административное наказание в виде административного арес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я об оспаривании действий и решений воинского должностного лица, связанных с применением в отношении виновных лиц дисциплинарных взысканий в указанных случаях, рассматриваются военными судами в порядке, предусмотренном подразделом III раздела II ГПК РФ.</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За совершение административных правонарушений, предусмотренных в части 2 статьи 2.5 КоАП РФ, военнослужащие и призванные на военные сборы граждане несут административную ответственность на общих основани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значении военнослужащим, проходящим военную службу по призыву, административных наказаний за совершение административных правонарушений, предусмотренных частью 2 статьи 12.7 и частью 3 статьи 12.8</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АП РФ, судья не вправе назначить предусмотренные их санкциями наказания: административный штраф (часть 6 статьи 3.5), административный арест (часть 2 статьи 3.9) или обязательные работы (часть 3 статьи 3.13), поскольку к указанной категории лиц не применяются данные виды наказаний, а также судья не вправе заменить наказание другим, более мягким, поскольку в соответствии с частью 3 статьи 3.3 КоАП РФ за административное правонарушение может быть назначено лишь то административное наказание, которое указано в санкции применяемой статьи Кодекс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в таких случаях у судьи нет оснований для вынесения постановления о назначении административного наказания, по смыслу части 2 статьи 24.5 и пункта 1 части 2 статьи 29.9 КоАП РФ производство по делу подлежит прекращению, а материалы дела - передаче командиру (начальнику) воинской части, где виновный проходит военную службу, для применения иных мер воздействи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влечения указанного военнослужащего к дисциплинарной ответственности она должна применяться не за административное правонарушение, а по основаниям, установленным статьей 28[2] Федерального закона "О статусе военнослужащих", и в порядке, предусмотренном этим Федеральным законом и Дисциплинарным уставом Вооруженных Сил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Военные суды должны оценивать не только обоснованность привлечения к дисциплинарной ответственности военнослужащего, но и соразмерность примененного дисциплинарного взыскания тяжести совершенного проступка и степени его вины. Под несоразмерностью примененного к военнослужащему дисциплинарного взыскания следует понимать очевидное несоответствие примененного дисциплинарного взыскания тяжести совершенного проступка, например, если будет установлено, что командир (начальник) не учел все обстоятельства, которые надлежит учитывать в силу зак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уды не вправе определять вид дисциплинарного взыскания, которое надлежит применить к военнослужащем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ам следует учитывать, что в соответствии со статьей 96 Дисциплинарного устава Вооруженных Сил Российской Федерации дисциплинарное взыскание - предупреждение о неполном служебном соответствии - может быть применено только к военнослужащему, проходящему военную службу по контракту, занимающему штатную воинскую должность. К военнослужащему, состоящему в распоряжении командира (начальника), указанное дисциплинарное взыскание не примен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систематического нарушения должностных и (или) специальных обязанностей до окончания срока действия данного взыскания военнослужащий может быть представлен к снижению в воинской должности или досрочному увольнению с воен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вольнение с воен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При увольнении военнослужащих с военной службы в связи с достижением предельного возраста, по состоянию здоровья или в связи с организационно-штатными мероприятиями за ними сохраняются социальные гарантии и компенсации, предусмотренные Федеральным законом "О статусе военнослужащих" и ины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у военнослужащего одновременно нескольких оснований для увольнения с военной службы, предусмотренных статьей 51 Федерального закона "О воинской обязанности и военной службе" (за исключением случаев, когда увольнение производится по основаниям, предусмотренным подпунктами "д", "д[1]", "д[2]", "е", "е[1]" и "з" пункта 1 и подпунктами "в", "д", "е[1]" и "е[2]" пункта 2 статьи 51 Федерального закона "О воинской обязанности и военной службе"), он имеет право выбора одного из них по своему усмотр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решении споров об увольнении с военной службы беременных женщин-военнослужащих, военнослужащих женского пола, имеющих детей в возрасте до трех лет, а также имеющих детей-инвалидов или инвалидов с детства до достижения ими возраста 18 лет, одиноких матерей, имеющих детей в возрасте до 14 лет, необходимо учитывать социальные гарантии, предусмотренные для них пунктом 25 статьи 34 Положения о порядке прохождения воен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В случае сокращения занимаемой воинской должности и при невозможности назначения военнослужащего, проходящего военную службу по контракту, на равную воинскую должность и отсутствии его согласия с назначением на высшую или низшую воинскую должность такой военнослужащий может быть досрочно уволен с военной службы в связи с организационно-штатными мероприятиями (подпункт "а" пункта 2 статьи 51 Федерального закона "О воинской обязанности и военной служб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мыслу нормативных положений, регулирующих военную службу и порядок ее прохождения, при сокращении воинской должности, занимаемой военнослужащим, и отсутствии вакантных воинских должностей в военном округе, в котором он проходит военную службу, другая воинская должность должна предлагаться военнослужащему, изъявившему желание на назначение на низшие или высшие воинские должности, в масштабе Вооруженных Сил Российской Федерации, а военнослужащим других войск, воинских формирований и органов - в масштабах федерального органа исполнительной власти, в котором они проходят военную служб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срочное увольнение с военной службы по подпункту "в" пункта 2 статьи 51 Федерального закона "О воинской обязанности и военной службе" в связи с невыполнением условий контракта может применяться к военнослужащим в порядке дисциплинарного взыскания и в порядке аттестации с учетом соответствия военнослужащего предъявляемым к нему требования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полнением условий контракта как основанием для досрочного увольнения военнослужащего с военной службы следует считать лишь значительные (существенные) отступления от требований законодательства о воинской обязанности и военной службе, которые могут выражаться, в частности, в совершении виновных действий (бездействия), свидетельствующих об отсутствии у военнослужащего необходимых качеств для надлежащего выполнения обязанностей военной службы; совершении одного из грубых дисциплинарных проступков, составы которых перечислены в пункте 2 статьи 28[5] Федерального закона "О статусе военнослужащих"; совершении дисциплинарного проступка при наличии у него неснятых дисциплинарных взысканий; совершении уголовно наказуемого деяния или административного правонарушения, за которое военнослужащий несет ответственность на общих основаниях; иных юридически значимых обстоятельств, позволяющих в силу специфики служебной деятельности военнослужащего сделать вывод о том, что он перестал удовлетворять требованиям законодательства о воинской обязанности и военной службе, предъявляемым к военнослужащим, проходящим военную службу по контрак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оеннослужащий по своим деловым и личным качествам не соответствует требованиям, предъявляемым к лицам, проходящим военную службу (о чем может свидетельствовать, например, наличие у него неснятых дисциплинарных взысканий), его досрочное увольнение с военной службы возможно только по результатам аттестации, в том числе внеочередн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Решение о досрочном увольнении военнослужащего с военной службы в связи с переводом на федеральную государственную гражданскую службу (подпункт "ж" пункта 2 статьи 51 Федерального закона "О воинской обязанности и военной службе") должно быть основано не только на волеизъявлении военнослужащего, но и на объективных данных, гарантирующих возможность его поступления на конкретную должность государственной гражданск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Юридически значимыми обстоятельствами, подлежащими установлению судами по делам об оспаривании досрочного увольнения с военной службы по подпункту "е[1]" пункта 2 статьи 51 Федерального закона "О воинской обязанности и военной службе", являются не только обстоятельства, связанные с установлением факта нарушения запретов, ограничений и обязанностей, установленных пунктом 7 статьи 10 и статьей 27[1] Федерального закона "О статусе военнослужащих", но и обстоятельства, связанные с соблюдением воинскими должностными лицами процедуры досрочного увольнения военнослужащего с военной службы по указанному осн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ссмотрении споров о применении взыскания, предусмотренного подпунктом "е[1]" пункта 2 статьи 51 Федерального закона "О воинской обязанности и военной службе", необходимо учитывать, что оно применяется не позднее одного месяца со дня поступления информации о совершении военнослужащим коррупционного правонарушения лицу, обладающему правом применения указанного взыска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мыслу Федерального закона "О воинской обязанности и военной службе", под актом о применении к военнослужащему взыскания - досрочного увольнения с военной службы по основанию, предусмотренному подпунктом "е[1]" пункта 2 статьи 51 названного закона, понимается приказ воинского должностного лица, обладающего правом его изд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В соответствии с подпунктом "а" пункта 3 статьи 51 Федерального закона "О воинской обязанности и военной службе" военнослужащий в случае существенного и (или) систематического нарушения в отношении его условий контракта о прохождении военной службы со стороны федерального органа исполнительной власти, в котором федеральным законом предусмотрена военная служба, имеет право на досрочное увольнение с воен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енным нарушением условий контракта со стороны федерального органа исполнительной власти, в котором федеральным законом предусмотрена военная служба, может быть признано такое нарушение, из-за которого военнослужащий лишился возможности осуществлять свои конституционные права, либо нарушение, лишающее военнослужащего или членов его семьи возможности воспользоваться наиболее значимыми для них правами, социальными гарантиями и компенсациями, предусмотренными законодательством о порядке прохождения военной службы и статусе военнослужащ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решении заявлений об оспаривании отказа в увольнении с военной службы в связи с нарушением условий контракта о прохождении военной службы со стороны федерального органа исполнительной власти, в котором предусмотрена военная служба, вопрос о том, являются ли допущенные в отношении военнослужащего нарушения условий контракта существенными, должен решаться судом индивидуально по каждому конкретному делу с учетом таких обстоятельств, как семейное и материальное положение военнослужащего, место его военной службы и условия ее прохождения, а также других данны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им нарушением условий контракта должны признаваться многократные нарушения предусмотренных законодательством о статусе военнослужащих прав военнослужащего (повторяющиеся более двух раз) в течение непродолжительного време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Судам следует учитывать, что признание офицеров или прапорщиков (мичманов) ограниченно годными к военной службе на основании подпункта "б" пункта 3 статьи 51 Федерального закона "О воинской обязанности и военной службе" не предполагает принуждение их к дальнейшему прохождению военной службы, поскольку решение вопроса о сохранении или прекращении статуса таких военнослужащих зависит от их свободного волеизъявления. В случае увольнения с военной службы, если общая продолжительность военной службы составляет 10 лет и более, такие военнослужащие не могут быть без их согласия сняты с учета в качестве нуждающихся в жилых помещениях по последнему перед увольнением месту военной службы и обеспечиваются жилищной субсидией или жилыми помещениями в порядке, предусмотренном Федеральным законом "О статусе военнослужащих" для военнослужащ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признание военно-врачебной комиссией военнослужащего ограниченно годным к военной службе дает ему право, но не обязывает досрочно увольняться с военной службы и не лишает его права продолжать военную службу на должности, позволяющей выполнять соответствующие состоянию здоровья общие, должностные и специальные обязанности. В связи с этим военнослужащие, принявшие решение продолжить военную службу, обеспечиваются жилыми помещениями в общем порядке в соответствии с существующей очередностью федеральными органами исполнительной власти, в которых федеральным законом предусмотрена военная служб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В случаях досрочного увольнения военнослужащих с военной службы в связи с нарушением в отношении их условий контракта или в связи с признанием их ограниченно годными к военной службе по состоянию здоровья (подпункты "а" и "б" пункта 3 статьи 51 Федерального закона "О воинской обязанности и военной службе") они по основаниям и в порядке, которые предусмотрены пунктом 1 статьи 23 Федерального закона "О статусе военнослужащих", должны обеспечиваться жилищными субсидиями или жилыми помещениями как увольняющиеся соответственно в связи с организационно-штатными мероприятиями или по состоянию здоровь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При проверке законности и обоснованности действий воинских должностных лиц, связанных с увольнением военнослужащего с военной службы по собственному желанию, судам необходимо учитывать, что согласно пункту 6 статьи 51 Федерального закона "О воинской обязанности и военной службе" военнослужащий по заключению аттестационной комиссии может быть уволен с военной службы досрочно по собственному желанию при наличии у него уважительных причи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уважительными причинами понимаются обстоятельства, которые объективно не позволяют военнослужащему в полном объеме выполнять условия заключенного контрак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нный военнослужащим рапорт и соответствующее заключение аттестационной комиссии не являются безусловными основаниями для увольнения по собственному желанию, поскольку решение данного вопроса отнесено к полномочиям соответствующего воинского должностн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Военнослужащие, имеющие право на обеспечение жилищными субсидиями или жилыми помещениями по договору социального найма или в собственность, не могут быть уволены с военной службы с оставлением их на учете нуждающихся в жилых помещениях по последнему месту военной службы при отсутствии их согласия на такое увольн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когда указанные военнослужащие, настаивая на досрочном увольнении с военной службы, согласились уволиться с военной службы, оснований для их последующего восстановления на военной службе для обеспечения жилищной субсидией или жилым помещением не имеется, поскольку в этом случае требования пункта 1 статьи 23 Федерального закона "О статусе военнослужащих" не наруш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акие военнослужащие не соглашаются с увольнением их с военной службы без предоставления жилищной субсидии или жилого помещения, суд отказывает в удовлетворении их требований об увольнении с военной службы, поскольку указанные лица в соответствии с законом не могут быть уволены с воен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положений абзаца четырнадцатого пункта 1 статьи 15, абзаца второго пункта 1 статьи 23 Федерального закона "О статусе военнослужащих", пункта 17 статьи 34 Положения о порядке прохождения военной службы при разрешении споров о правомерности увольнения с военной службы военнослужащих, обеспеченных служебными жилыми помещениями, до реализации ими права на жилище по избранному постоянному месту жительства, отличному от места военной службы, суды должны учитывать условия заключенного военнослужащими договора найма служебного жилого помещения (жилищного договора) и другие заслуживающие внимание обстоя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В силу пункта 16 статьи 34 Положения о порядке прохождения военной службы военнослужащий, уволенный с военной службы, на день исключения из списков личного состава воинской части должен быть полностью обеспечен установленным денежным довольствием, продовольственным и вещевым обеспечением. До проведения с военнослужащим всех необходимых расчетов он из списков личного состава воинской части без его согласия не исключ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нарушение прав военнослужащего может быть устранено без восстановления его на военной службе или в списке личного состава воинской части, судом выносится решение только об устранении допущенного нару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В случае признания судом увольнения с военной службы необоснованным военнослужащий в соответствии с пунктом 2 статьи 23 Федерального закона "О статусе военнослужащих" подлежит восстановлению на военной службе в прежней (или с его согласия - равной или не ниже) должности с возмещением всех причиненных убытков. Причиненный таким увольнением моральный вред подлежит возмещению по решению суда на основании волеизъявления военнослужащего. Восстановление на военной службе производится путем отмены приказа об увольнении военнослужащего с военной службы. Отмена приказа об увольнении военнослужащего с военной службы производится воинским должностным лицом, издавшим приказ, или его прямым начальником. При этом признание военнослужащего не годным по состоянию здоровья к военной службе, истечение срока заключенного контракта или достижение им предельного возраста пребывания на военной службе на момент судебного разбирательства не может служить препятствием к принятию такого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Принимая во внимание право прокурора вступать в процесс в случаях, предусмотренных частью 3 статьи 45 ГПК РФ, военным судам следует извещать соответствующего военного прокурора о месте и времени рассмотрения гражданских дел о восстановлении военнослужащих на военной служб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ссмотрении заявлений военнослужащих, связанных с нарушением их прав, свобод и охраняемых законом интересов, необходимо устанавливать причины и условия, способствовавшие нарушению воинскими должностными лицами и органами военного управления законодательства о воинской обязанности, военной службе и статусе военнослужащих, и при наличии к тому оснований реагировать на них в предусмотренном процессуальным зако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ь внимание судов на то, что исполнение судебных решений по вопросам воинской обязанности, военной службы и статуса военнослужащих должно рассматриваться как элемент судебной защиты, а федеральные органы исполнительной власти обязаны принимать необходимые меры по их реализации. Неправомерная задержка исполнения судебного решения должна рассматриваться как нарушение права на справедливое правосудие в разумные сро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В связи с принятием настоящего постановления признать утратившими сил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ленума Верховного Суда Российской Федерации от 14 февраля 2000 года N 9 "О некоторых вопросах применения судами законодательства о воинской обязанности, военной службе и статусе военнослужащ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8 постановления Пленума Верховного Суда Российской Федерации от 6 февраля 2007 года N 6 "Об изменении и дополнении некоторых постановлений Пленума Верховного Суда Российской Федерации по гражданским делам".</w:t>
      </w:r>
    </w:p>
    <w:p>
      <w:pPr>
        <w:pStyle w:val="Normal"/>
        <w:shd w:fill="FFFFFF" w:val="clear"/>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едседатель Верховного Суда Российской Федерации </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Лебедев</w:t>
      </w:r>
    </w:p>
    <w:p>
      <w:pPr>
        <w:pStyle w:val="Normal"/>
        <w:shd w:fill="FFFFFF" w:val="clear"/>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екретарь Пленума, судья Верховного Суда Российской Федерации В. </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мо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йская Газета»: </w:t>
      </w:r>
      <w:hyperlink r:id="rId13">
        <w:r>
          <w:rPr>
            <w:rStyle w:val="InternetLink"/>
            <w:rFonts w:eastAsia="Times New Roman" w:cs="Times New Roman" w:ascii="Times New Roman" w:hAnsi="Times New Roman"/>
            <w:sz w:val="24"/>
            <w:szCs w:val="24"/>
            <w:lang w:eastAsia="ru-RU"/>
          </w:rPr>
          <w:t>https://rg.ru/2014/06/04/praktika-dok.html</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 xml:space="preserve">Нужна помощь военного юриста, нужна консультация военного юриста, нужен образец заявления, иска, апелляционной, кассационной жалобы в суд, представление интересов в суде? </w:t>
      </w:r>
    </w:p>
    <w:p>
      <w:pPr>
        <w:pStyle w:val="Normal"/>
        <w:spacing w:lineRule="auto" w:line="240" w:before="0" w:after="0"/>
        <w:rPr>
          <w:rFonts w:ascii="Times New Roman" w:hAnsi="Times New Roman" w:cs="Times New Roman"/>
          <w:color w:val="0070C0"/>
          <w:sz w:val="18"/>
          <w:szCs w:val="18"/>
          <w:u w:val="single"/>
        </w:rPr>
      </w:pPr>
      <w:r>
        <w:rPr>
          <w:rFonts w:eastAsia="Times New Roman" w:cs="Times New Roman" w:ascii="Times New Roman" w:hAnsi="Times New Roman"/>
          <w:b/>
          <w:bCs/>
          <w:i/>
          <w:sz w:val="20"/>
          <w:szCs w:val="20"/>
          <w:lang w:eastAsia="ru-RU"/>
        </w:rPr>
        <w:t xml:space="preserve">Заходите: </w:t>
      </w:r>
      <w:hyperlink r:id="rId14">
        <w:r>
          <w:rPr>
            <w:rStyle w:val="InternetLink"/>
            <w:rFonts w:cs="Times New Roman" w:ascii="Times New Roman" w:hAnsi="Times New Roman"/>
            <w:sz w:val="18"/>
            <w:szCs w:val="18"/>
          </w:rPr>
          <w:t>http://www.</w:t>
        </w:r>
        <w:r>
          <w:rPr>
            <w:rStyle w:val="InternetLink"/>
            <w:rFonts w:cs="Times New Roman" w:ascii="Times New Roman" w:hAnsi="Times New Roman"/>
            <w:sz w:val="18"/>
            <w:szCs w:val="18"/>
            <w:lang w:val="en-US"/>
          </w:rPr>
          <w:t>voensu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o</w:t>
        </w:r>
        <w:r>
          <w:rPr>
            <w:rStyle w:val="InternetLink"/>
            <w:rFonts w:cs="Times New Roman" w:ascii="Times New Roman" w:hAnsi="Times New Roman"/>
            <w:sz w:val="18"/>
            <w:szCs w:val="18"/>
          </w:rPr>
          <w:t>.ru/</w:t>
        </w:r>
      </w:hyperlink>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b/>
          <w:bCs/>
          <w:i/>
          <w:sz w:val="20"/>
          <w:szCs w:val="20"/>
          <w:lang w:eastAsia="ru-RU"/>
        </w:rPr>
        <w:t>Пишите</w:t>
      </w:r>
      <w:r>
        <w:rPr>
          <w:rFonts w:eastAsia="Times New Roman" w:cs="Times New Roman" w:ascii="Times New Roman" w:hAnsi="Times New Roman"/>
          <w:b/>
          <w:bCs/>
          <w:i/>
          <w:sz w:val="20"/>
          <w:szCs w:val="20"/>
          <w:lang w:val="en-US" w:eastAsia="ru-RU"/>
        </w:rPr>
        <w:t xml:space="preserve">: </w:t>
      </w:r>
      <w:r>
        <w:rPr>
          <w:rFonts w:cs="Times New Roman" w:ascii="Times New Roman" w:hAnsi="Times New Roman"/>
          <w:sz w:val="18"/>
          <w:szCs w:val="18"/>
          <w:lang w:val="en-US"/>
        </w:rPr>
        <w:t xml:space="preserve">e-mail: </w:t>
      </w:r>
      <w:hyperlink r:id="rId15">
        <w:r>
          <w:rPr>
            <w:rStyle w:val="InternetLink"/>
            <w:rFonts w:cs="Times New Roman" w:ascii="Times New Roman" w:hAnsi="Times New Roman"/>
            <w:sz w:val="18"/>
            <w:szCs w:val="18"/>
            <w:lang w:val="en-US"/>
          </w:rPr>
          <w:t>sud-mo@yandex.ru</w:t>
        </w:r>
      </w:hyperlink>
    </w:p>
    <w:p>
      <w:pPr>
        <w:pStyle w:val="Normal"/>
        <w:widowControl w:val="false"/>
        <w:numPr>
          <w:ilvl w:val="0"/>
          <w:numId w:val="0"/>
        </w:numPr>
        <w:autoSpaceDE w:val="false"/>
        <w:spacing w:lineRule="auto" w:line="240" w:before="108" w:after="108"/>
        <w:ind w:firstLine="709"/>
        <w:jc w:val="both"/>
        <w:outlineLvl w:val="0"/>
        <w:rPr>
          <w:rFonts w:ascii="Arial" w:hAnsi="Arial" w:eastAsia="Times New Roman" w:cs="Arial"/>
          <w:bCs/>
          <w:sz w:val="20"/>
          <w:szCs w:val="20"/>
          <w:lang w:val="en-US" w:eastAsia="ru-RU"/>
        </w:rPr>
      </w:pPr>
      <w:r>
        <w:rPr>
          <w:rFonts w:eastAsia="Times New Roman" w:cs="Arial" w:ascii="Arial" w:hAnsi="Arial"/>
          <w:bCs/>
          <w:sz w:val="20"/>
          <w:szCs w:val="20"/>
          <w:lang w:val="en-US" w:eastAsia="ru-RU"/>
        </w:rPr>
      </w:r>
      <w:r>
        <w:br w:type="page"/>
      </w:r>
    </w:p>
    <w:p>
      <w:pPr>
        <w:pStyle w:val="Normal"/>
        <w:widowControl w:val="false"/>
        <w:numPr>
          <w:ilvl w:val="0"/>
          <w:numId w:val="0"/>
        </w:numPr>
        <w:autoSpaceDE w:val="false"/>
        <w:spacing w:lineRule="auto" w:line="240" w:before="108" w:after="108"/>
        <w:ind w:firstLine="709"/>
        <w:jc w:val="both"/>
        <w:outlineLvl w:val="0"/>
        <w:rPr>
          <w:rFonts w:ascii="Arial" w:hAnsi="Arial" w:eastAsia="Times New Roman" w:cs="Arial"/>
          <w:bCs/>
          <w:sz w:val="28"/>
          <w:szCs w:val="28"/>
          <w:lang w:eastAsia="ru-RU"/>
        </w:rPr>
      </w:pPr>
      <w:r>
        <w:rPr>
          <w:rFonts w:eastAsia="Times New Roman" w:cs="Times New Roman" w:ascii="Times New Roman" w:hAnsi="Times New Roman"/>
          <w:b/>
          <w:bCs/>
          <w:kern w:val="2"/>
          <w:sz w:val="28"/>
          <w:szCs w:val="28"/>
          <w:lang w:eastAsia="ru-RU"/>
        </w:rPr>
        <w:t>Постановление Пленума Верховного Суда РФ от 29 мая 2014 г. № 8 "О практике применения судами законодательства о воинской обязанности, военной службе и статусе военнослужащих"</w:t>
      </w:r>
    </w:p>
    <w:p>
      <w:pPr>
        <w:pStyle w:val="Normal"/>
        <w:widowControl w:val="false"/>
        <w:numPr>
          <w:ilvl w:val="0"/>
          <w:numId w:val="0"/>
        </w:numPr>
        <w:autoSpaceDE w:val="false"/>
        <w:spacing w:lineRule="auto" w:line="240" w:before="108" w:after="108"/>
        <w:ind w:firstLine="709"/>
        <w:jc w:val="both"/>
        <w:outlineLvl w:val="0"/>
        <w:rPr>
          <w:rFonts w:ascii="Arial" w:hAnsi="Arial" w:eastAsia="Times New Roman" w:cs="Arial"/>
          <w:bCs/>
          <w:sz w:val="20"/>
          <w:szCs w:val="20"/>
          <w:lang w:eastAsia="ru-RU"/>
        </w:rPr>
      </w:pPr>
      <w:r>
        <w:rPr>
          <w:rFonts w:eastAsia="Times New Roman" w:cs="Arial" w:ascii="Arial" w:hAnsi="Arial"/>
          <w:bCs/>
          <w:sz w:val="20"/>
          <w:szCs w:val="20"/>
          <w:lang w:eastAsia="ru-RU"/>
        </w:rPr>
        <w:t>Обзор документа.</w:t>
      </w:r>
    </w:p>
    <w:p>
      <w:pPr>
        <w:pStyle w:val="Normal"/>
        <w:widowControl w:val="false"/>
        <w:numPr>
          <w:ilvl w:val="0"/>
          <w:numId w:val="0"/>
        </w:numPr>
        <w:autoSpaceDE w:val="false"/>
        <w:spacing w:lineRule="auto" w:line="240" w:before="108" w:after="108"/>
        <w:ind w:firstLine="709"/>
        <w:jc w:val="both"/>
        <w:outlineLvl w:val="0"/>
        <w:rPr>
          <w:rFonts w:ascii="Arial" w:hAnsi="Arial" w:eastAsia="Times New Roman" w:cs="Arial"/>
          <w:bCs/>
          <w:sz w:val="20"/>
          <w:szCs w:val="20"/>
          <w:lang w:eastAsia="ru-RU"/>
        </w:rPr>
      </w:pPr>
      <w:r>
        <w:rPr>
          <w:rFonts w:eastAsia="Times New Roman" w:cs="Arial" w:ascii="Arial" w:hAnsi="Arial"/>
          <w:bCs/>
          <w:sz w:val="20"/>
          <w:szCs w:val="20"/>
          <w:lang w:eastAsia="ru-RU"/>
        </w:rPr>
        <w:t>Уважаемые господа, представленный Вашему вниманию документ - основной документ, которым руководствуются суды при рассмотрении дел по искам и заявлениям военнослужащих и граждан, уволенных с военной службы и членов их семей, и в идеале им должны руководствоваться воинские должностные лица при применении правовых норм.</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анный документ пришел на смену ранее действовавшему Постановлению Пленума Верховного Суда РФ от 14 февраля 2000 г. № 9</w:t>
        <w:br/>
        <w:t>"О некоторых вопросах применения судами законодательства о воинской обязанности, военной службе и статусе военнослужащих" (с изменениями от 6 февраля 2007 г.).</w:t>
      </w:r>
    </w:p>
    <w:p>
      <w:pPr>
        <w:pStyle w:val="Normal"/>
        <w:widowControl w:val="false"/>
        <w:autoSpaceDE w:val="false"/>
        <w:spacing w:lineRule="auto" w:line="240" w:before="0" w:after="0"/>
        <w:ind w:firstLine="720"/>
        <w:jc w:val="both"/>
        <w:rPr/>
      </w:pPr>
      <w:r>
        <w:rPr>
          <w:rFonts w:eastAsia="Times New Roman" w:cs="Arial" w:ascii="Arial" w:hAnsi="Arial"/>
          <w:sz w:val="20"/>
          <w:szCs w:val="20"/>
          <w:lang w:eastAsia="ru-RU"/>
        </w:rPr>
        <w:t>Он дает разъяснение судам, как применять нормы военного законодательства, в частности дает ответы на такие актуальные вопросы как:</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кие дела рассматривает военный суд, какие дела относятся к подсудности военных судов?</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то является надлежащим ответчиком по искам и заявлениям военнослужащих?</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гда подаются в военные суды заявления (административные иски), а когда исковые заявления?</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гда применяются нормы трудового законодательства к правоотношениям, связанным с прохождением военной службы?</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жет ли быть отказано военнослужащему в заключении нового контракта?</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каких случая военнослужащий без его согласия может быть переведен к новому месту военной службы?</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жет ли военнослужащий быть зачислен в распоряжение командира (начальника) на территории военной базы?</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гда считается выданным денежное довольствие в случае его перечисления на банковский (карточный) счет военнослужащего?</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жет ли быть прекращена выплата денежного довольствия по истечении 6 месяцев нахождения в распоряжении?</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храняется ли сохраненный оклад по воинской должности при  назначении военнослужащего с его согласия в связи с организационно-штатными мероприятиями на воинскую должность с меньшим окладом в случае его последующего переназначения?</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рядок предоставления  дополнительных суток (дополнительного времени) отдыха?</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рядок выплаты денежной компенсации военнослужащим, участвующим в мероприятиях, которые проводятся при необходимости без ограничения общей продолжительности еженедельного служебного времени?</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рядок предоставления отпуска ветеранам боевых действий?</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то считается членом семьи военнослужащего?</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ким требованиям должно отвечать предоставляемое жилое помещение?</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гда предоставляется жилищная субсидия вместо жилого помещения?</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рядок обеспечения жилым помещением, если военнослужащий ране реализовал свое право на жилищное обеспечение?</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Является ли расторжение супругой военнослужащего договора  социального найма в связи с выездом к месту военной службы супруга в другой населенный пункт намеренным ухудшением жилищных условий?</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еется ли право на дополнительную площадь жилого помещения у уволенных с военной службы?</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каких случаях допускается превышение общей площади жилого помещения?</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яется ли жилое помещение или жилищная субсидия с учетом погибшего (умершего) военнослужащего?</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кой срок давности привлечения к дисциплинарной ответственности военнослужащего?</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жет ли военнослужащий, находящийся в распоряжении, быть предупрежден  о неполном служебном соответствии?</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гда военнослужащий имеет право выбора оснований увольнения?</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лжна ли предлагаться другая воинская должность военнослужащему, изъявившему желание продолжить военную службу, при сокращении занимаемой им воинской должности?</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жет ли военнослужащий быть уволен с военной службы за административное правонарушение?</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жет ли увольнение с военной службы в связи с невыполнением условий контракта применяться в качестве дисциплинарного взыскания и в порядке аттестации?</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кой срок давности привлечения военнослужащего к ответственности за коррупционное правонарушение?</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Что является существенным нарушением условий контракта?</w:t>
      </w:r>
    </w:p>
    <w:p>
      <w:pPr>
        <w:pStyle w:val="Normal"/>
        <w:widowControl w:val="false"/>
        <w:numPr>
          <w:ilvl w:val="0"/>
          <w:numId w:val="2"/>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жет ли военнослужащий быть уволен с военной службы без его согласия до обеспечения жильем по избранному месту жительства при наличии у него служебного жилого помещения?</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xml:space="preserve">Нужна помощь военного юриста? </w:t>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Нужна профессиональная юридическая консультация на человеческом языке?</w:t>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Нужен образец заявления, иска в суд?</w:t>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b/>
          <w:lang w:eastAsia="ru-RU"/>
        </w:rPr>
        <w:t>Заходите</w:t>
      </w:r>
      <w:r>
        <w:rPr>
          <w:rFonts w:eastAsia="Times New Roman" w:cs="Arial" w:ascii="Arial" w:hAnsi="Arial"/>
          <w:lang w:eastAsia="ru-RU"/>
        </w:rPr>
        <w:t xml:space="preserve">: </w:t>
      </w:r>
      <w:hyperlink r:id="rId16">
        <w:r>
          <w:rPr>
            <w:rStyle w:val="InternetLink"/>
            <w:rFonts w:eastAsia="Times New Roman" w:cs="Arial" w:ascii="Arial" w:hAnsi="Arial"/>
            <w:color w:val="0000FF"/>
            <w:u w:val="single"/>
            <w:lang w:eastAsia="ru-RU"/>
          </w:rPr>
          <w:t>http://www.</w:t>
        </w:r>
        <w:r>
          <w:rPr>
            <w:rStyle w:val="InternetLink"/>
            <w:rFonts w:eastAsia="Times New Roman" w:cs="Arial" w:ascii="Arial" w:hAnsi="Arial"/>
            <w:color w:val="0000FF"/>
            <w:u w:val="single"/>
            <w:lang w:val="en-US" w:eastAsia="ru-RU"/>
          </w:rPr>
          <w:t>voensud</w:t>
        </w:r>
        <w:r>
          <w:rPr>
            <w:rStyle w:val="InternetLink"/>
            <w:rFonts w:eastAsia="Times New Roman" w:cs="Arial" w:ascii="Arial" w:hAnsi="Arial"/>
            <w:color w:val="0000FF"/>
            <w:u w:val="single"/>
            <w:lang w:eastAsia="ru-RU"/>
          </w:rPr>
          <w:t>-</w:t>
        </w:r>
        <w:r>
          <w:rPr>
            <w:rStyle w:val="InternetLink"/>
            <w:rFonts w:eastAsia="Times New Roman" w:cs="Arial" w:ascii="Arial" w:hAnsi="Arial"/>
            <w:color w:val="0000FF"/>
            <w:u w:val="single"/>
            <w:lang w:val="en-US" w:eastAsia="ru-RU"/>
          </w:rPr>
          <w:t>mo</w:t>
        </w:r>
        <w:r>
          <w:rPr>
            <w:rStyle w:val="InternetLink"/>
            <w:rFonts w:eastAsia="Times New Roman" w:cs="Arial" w:ascii="Arial" w:hAnsi="Arial"/>
            <w:color w:val="0000FF"/>
            <w:u w:val="single"/>
            <w:lang w:eastAsia="ru-RU"/>
          </w:rPr>
          <w:t>.ru/</w:t>
        </w:r>
      </w:hyperlink>
    </w:p>
    <w:p>
      <w:pPr>
        <w:pStyle w:val="Normal"/>
        <w:widowControl w:val="false"/>
        <w:autoSpaceDE w:val="false"/>
        <w:spacing w:lineRule="auto" w:line="240" w:before="0" w:after="0"/>
        <w:ind w:firstLine="709"/>
        <w:jc w:val="both"/>
        <w:rPr>
          <w:rFonts w:ascii="Arial" w:hAnsi="Arial" w:eastAsia="Times New Roman" w:cs="Arial"/>
          <w:color w:val="0070C0"/>
          <w:u w:val="single"/>
          <w:lang w:eastAsia="ru-RU"/>
        </w:rPr>
      </w:pPr>
      <w:r>
        <w:rPr>
          <w:rFonts w:eastAsia="Times New Roman" w:cs="Arial" w:ascii="Arial" w:hAnsi="Arial"/>
          <w:b/>
          <w:lang w:eastAsia="ru-RU"/>
        </w:rPr>
        <w:t>Пишите</w:t>
      </w:r>
      <w:r>
        <w:rPr>
          <w:rFonts w:eastAsia="Times New Roman" w:cs="Arial" w:ascii="Arial" w:hAnsi="Arial"/>
          <w:lang w:eastAsia="ru-RU"/>
        </w:rPr>
        <w:t xml:space="preserve">: </w:t>
      </w:r>
      <w:hyperlink r:id="rId17">
        <w:r>
          <w:rPr>
            <w:rStyle w:val="InternetLink"/>
            <w:rFonts w:eastAsia="Times New Roman" w:cs="Arial" w:ascii="Arial" w:hAnsi="Arial"/>
            <w:color w:val="0000FF"/>
            <w:u w:val="single"/>
            <w:lang w:eastAsia="ru-RU"/>
          </w:rPr>
          <w:t>sud-mo@yandex.ru</w:t>
        </w:r>
      </w:hyperlink>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b/>
          <w:lang w:eastAsia="ru-RU"/>
        </w:rPr>
        <w:t>Звоните</w:t>
      </w:r>
      <w:r>
        <w:rPr>
          <w:rFonts w:eastAsia="Times New Roman" w:cs="Arial" w:ascii="Arial" w:hAnsi="Arial"/>
          <w:lang w:eastAsia="ru-RU"/>
        </w:rPr>
        <w:t>:</w:t>
      </w:r>
      <w:r>
        <w:rPr>
          <w:rFonts w:eastAsia="Times New Roman" w:cs="Arial" w:ascii="Arial" w:hAnsi="Arial"/>
          <w:color w:val="0070C0"/>
          <w:lang w:eastAsia="ru-RU"/>
        </w:rPr>
        <w:t xml:space="preserve"> </w:t>
      </w:r>
      <w:r>
        <w:rPr>
          <w:rFonts w:eastAsia="Times New Roman" w:cs="Arial" w:ascii="Times New Roman" w:hAnsi="Times New Roman"/>
          <w:b/>
          <w:color w:val="0070C0"/>
          <w:sz w:val="16"/>
          <w:szCs w:val="16"/>
          <w:lang w:eastAsia="ru-RU"/>
        </w:rPr>
        <w:t xml:space="preserve">+7-925-055-82-55 </w:t>
      </w:r>
      <w:r>
        <w:rPr>
          <w:rFonts w:eastAsia="Times New Roman" w:cs="Arial" w:ascii="Times New Roman" w:hAnsi="Times New Roman"/>
          <w:sz w:val="16"/>
          <w:szCs w:val="16"/>
          <w:lang w:eastAsia="ru-RU"/>
        </w:rPr>
        <w:t xml:space="preserve">(Мегафон Москва), </w:t>
      </w:r>
      <w:r>
        <w:rPr>
          <w:rFonts w:eastAsia="Times New Roman" w:cs="Arial" w:ascii="Times New Roman" w:hAnsi="Times New Roman"/>
          <w:b/>
          <w:color w:val="0070C0"/>
          <w:sz w:val="16"/>
          <w:szCs w:val="16"/>
          <w:lang w:eastAsia="ru-RU"/>
        </w:rPr>
        <w:t xml:space="preserve">+7-915-010-94-77 </w:t>
      </w:r>
      <w:r>
        <w:rPr>
          <w:rFonts w:eastAsia="Times New Roman" w:cs="Arial" w:ascii="Times New Roman" w:hAnsi="Times New Roman"/>
          <w:sz w:val="16"/>
          <w:szCs w:val="16"/>
          <w:lang w:eastAsia="ru-RU"/>
        </w:rPr>
        <w:t xml:space="preserve">(МТС Москва), </w:t>
      </w:r>
      <w:r>
        <w:rPr>
          <w:rFonts w:eastAsia="Times New Roman" w:cs="Arial" w:ascii="Times New Roman" w:hAnsi="Times New Roman"/>
          <w:b/>
          <w:color w:val="0070C0"/>
          <w:sz w:val="16"/>
          <w:szCs w:val="16"/>
          <w:lang w:eastAsia="ru-RU"/>
        </w:rPr>
        <w:t xml:space="preserve">+7-905-794-38-50 </w:t>
      </w:r>
      <w:r>
        <w:rPr>
          <w:rFonts w:eastAsia="Times New Roman" w:cs="Arial" w:ascii="Times New Roman" w:hAnsi="Times New Roman"/>
          <w:sz w:val="16"/>
          <w:szCs w:val="16"/>
          <w:lang w:eastAsia="ru-RU"/>
        </w:rPr>
        <w:t>(Билайн Москва)</w:t>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Мы будем признательны, если Вы окажете помощь в развитии нашего сайта:</w:t>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3"/>
        </w:numPr>
        <w:autoSpaceDE w:val="false"/>
        <w:spacing w:lineRule="auto" w:line="240" w:before="0" w:after="0"/>
        <w:ind w:left="1260" w:firstLine="709"/>
        <w:jc w:val="both"/>
        <w:rPr/>
      </w:pPr>
      <w:r>
        <w:rPr>
          <w:rFonts w:eastAsia="Times New Roman" w:cs="Arial" w:ascii="Arial" w:hAnsi="Arial"/>
          <w:lang w:eastAsia="ru-RU"/>
        </w:rPr>
        <w:t xml:space="preserve">разместив ссылки на наш сайт </w:t>
      </w:r>
      <w:hyperlink r:id="rId18">
        <w:r>
          <w:rPr>
            <w:rStyle w:val="InternetLink"/>
            <w:rFonts w:eastAsia="Times New Roman" w:cs="Arial" w:ascii="Arial" w:hAnsi="Arial"/>
            <w:color w:val="0070C0"/>
            <w:lang w:eastAsia="ru-RU"/>
          </w:rPr>
          <w:t>http://www.</w:t>
        </w:r>
        <w:r>
          <w:rPr>
            <w:rStyle w:val="InternetLink"/>
            <w:rFonts w:eastAsia="Times New Roman" w:cs="Arial" w:ascii="Arial" w:hAnsi="Arial"/>
            <w:color w:val="0070C0"/>
            <w:lang w:val="en-US" w:eastAsia="ru-RU"/>
          </w:rPr>
          <w:t>voensud</w:t>
        </w:r>
        <w:r>
          <w:rPr>
            <w:rStyle w:val="InternetLink"/>
            <w:rFonts w:eastAsia="Times New Roman" w:cs="Arial" w:ascii="Arial" w:hAnsi="Arial"/>
            <w:color w:val="0070C0"/>
            <w:lang w:eastAsia="ru-RU"/>
          </w:rPr>
          <w:t>-</w:t>
        </w:r>
        <w:r>
          <w:rPr>
            <w:rStyle w:val="InternetLink"/>
            <w:rFonts w:eastAsia="Times New Roman" w:cs="Arial" w:ascii="Arial" w:hAnsi="Arial"/>
            <w:color w:val="0070C0"/>
            <w:lang w:val="en-US" w:eastAsia="ru-RU"/>
          </w:rPr>
          <w:t>mo</w:t>
        </w:r>
        <w:r>
          <w:rPr>
            <w:rStyle w:val="InternetLink"/>
            <w:rFonts w:eastAsia="Times New Roman" w:cs="Arial" w:ascii="Arial" w:hAnsi="Arial"/>
            <w:color w:val="0070C0"/>
            <w:lang w:eastAsia="ru-RU"/>
          </w:rPr>
          <w:t>.ru/</w:t>
        </w:r>
      </w:hyperlink>
      <w:r>
        <w:rPr>
          <w:rFonts w:eastAsia="Times New Roman" w:cs="Arial" w:ascii="Arial" w:hAnsi="Arial"/>
          <w:color w:val="0070C0"/>
          <w:lang w:eastAsia="ru-RU"/>
        </w:rPr>
        <w:t xml:space="preserve"> </w:t>
      </w:r>
      <w:r>
        <w:rPr>
          <w:rFonts w:eastAsia="Times New Roman" w:cs="Arial" w:ascii="Arial" w:hAnsi="Arial"/>
          <w:lang w:eastAsia="ru-RU"/>
        </w:rPr>
        <w:t xml:space="preserve">в Интернете. </w:t>
      </w:r>
    </w:p>
    <w:p>
      <w:pPr>
        <w:pStyle w:val="Normal"/>
        <w:widowControl w:val="false"/>
        <w:numPr>
          <w:ilvl w:val="0"/>
          <w:numId w:val="3"/>
        </w:numPr>
        <w:autoSpaceDE w:val="false"/>
        <w:spacing w:lineRule="auto" w:line="240" w:before="0" w:after="0"/>
        <w:ind w:left="1260" w:firstLine="709"/>
        <w:jc w:val="both"/>
        <w:rPr>
          <w:rFonts w:ascii="Arial" w:hAnsi="Arial" w:eastAsia="Times New Roman" w:cs="Arial"/>
          <w:lang w:eastAsia="ru-RU"/>
        </w:rPr>
      </w:pPr>
      <w:r>
        <w:rPr>
          <w:rFonts w:eastAsia="Times New Roman" w:cs="Arial" w:ascii="Arial" w:hAnsi="Arial"/>
          <w:lang w:eastAsia="ru-RU"/>
        </w:rPr>
        <w:t xml:space="preserve">пополнив счет т. +7-925-055-82-55 (Мегафон Москва)  НА ЛЮБУЮ СУММУ </w:t>
      </w:r>
    </w:p>
    <w:p>
      <w:pPr>
        <w:pStyle w:val="Normal"/>
        <w:widowControl w:val="false"/>
        <w:numPr>
          <w:ilvl w:val="0"/>
          <w:numId w:val="3"/>
        </w:numPr>
        <w:autoSpaceDE w:val="false"/>
        <w:spacing w:lineRule="auto" w:line="240" w:before="0" w:after="0"/>
        <w:ind w:left="1260" w:firstLine="709"/>
        <w:jc w:val="both"/>
        <w:rPr>
          <w:rFonts w:ascii="Arial" w:hAnsi="Arial" w:eastAsia="Times New Roman" w:cs="Arial"/>
          <w:lang w:eastAsia="ru-RU"/>
        </w:rPr>
      </w:pPr>
      <w:r>
        <w:rPr>
          <w:rFonts w:eastAsia="Times New Roman" w:cs="Arial" w:ascii="Arial" w:hAnsi="Arial"/>
          <w:lang w:eastAsia="ru-RU"/>
        </w:rPr>
        <w:t xml:space="preserve">написав отзыв о нашей работе (например, на сайтах </w:t>
      </w:r>
      <w:r>
        <w:rPr>
          <w:rFonts w:eastAsia="Times New Roman" w:cs="Arial" w:ascii="Arial" w:hAnsi="Arial"/>
          <w:color w:val="0070C0"/>
          <w:u w:val="single"/>
          <w:lang w:val="en-US" w:eastAsia="ru-RU"/>
        </w:rPr>
        <w:t>spr</w:t>
      </w:r>
      <w:r>
        <w:rPr>
          <w:rFonts w:eastAsia="Times New Roman" w:cs="Arial" w:ascii="Arial" w:hAnsi="Arial"/>
          <w:color w:val="0070C0"/>
          <w:u w:val="single"/>
          <w:lang w:eastAsia="ru-RU"/>
        </w:rPr>
        <w:t>.</w:t>
      </w:r>
      <w:r>
        <w:rPr>
          <w:rFonts w:eastAsia="Times New Roman" w:cs="Arial" w:ascii="Arial" w:hAnsi="Arial"/>
          <w:color w:val="0070C0"/>
          <w:u w:val="single"/>
          <w:lang w:val="en-US" w:eastAsia="ru-RU"/>
        </w:rPr>
        <w:t>ru</w:t>
      </w:r>
      <w:r>
        <w:rPr>
          <w:rFonts w:eastAsia="Times New Roman" w:cs="Arial" w:ascii="Arial" w:hAnsi="Arial"/>
          <w:lang w:eastAsia="ru-RU"/>
        </w:rPr>
        <w:t xml:space="preserve"> или </w:t>
      </w:r>
      <w:r>
        <w:rPr>
          <w:rFonts w:eastAsia="Times New Roman" w:cs="Arial" w:ascii="Arial" w:hAnsi="Arial"/>
          <w:color w:val="0070C0"/>
          <w:u w:val="single"/>
          <w:lang w:eastAsia="ru-RU"/>
        </w:rPr>
        <w:t>otzovik.com</w:t>
      </w:r>
      <w:r>
        <w:rPr>
          <w:rFonts w:eastAsia="Times New Roman" w:cs="Arial" w:ascii="Arial" w:hAnsi="Arial"/>
          <w:lang w:eastAsia="ru-RU"/>
        </w:rPr>
        <w:t xml:space="preserve"> или </w:t>
      </w:r>
      <w:r>
        <w:rPr>
          <w:rFonts w:eastAsia="Times New Roman" w:cs="Arial" w:ascii="Arial" w:hAnsi="Arial"/>
          <w:color w:val="0070C0"/>
          <w:u w:val="single"/>
          <w:lang w:eastAsia="ru-RU"/>
        </w:rPr>
        <w:t>yell.ru)</w:t>
      </w:r>
    </w:p>
    <w:p>
      <w:pPr>
        <w:pStyle w:val="Normal"/>
        <w:widowControl w:val="false"/>
        <w:autoSpaceDE w:val="false"/>
        <w:spacing w:lineRule="auto" w:line="240" w:before="0" w:after="0"/>
        <w:ind w:left="1260"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СПАСИБО!</w:t>
      </w:r>
    </w:p>
    <w:p>
      <w:pPr>
        <w:pStyle w:val="Normal"/>
        <w:widowControl w:val="false"/>
        <w:autoSpaceDE w:val="false"/>
        <w:spacing w:lineRule="auto" w:line="240" w:before="0" w:after="0"/>
        <w:ind w:firstLine="709"/>
        <w:jc w:val="both"/>
        <w:rPr>
          <w:rFonts w:ascii="Arial" w:hAnsi="Arial" w:eastAsia="Times New Roman" w:cs="Arial"/>
          <w:i/>
          <w:i/>
          <w:lang w:eastAsia="ru-RU"/>
        </w:rPr>
      </w:pPr>
      <w:r>
        <w:rPr>
          <w:rFonts w:eastAsia="Times New Roman" w:cs="Arial" w:ascii="Arial" w:hAnsi="Arial"/>
          <w:i/>
          <w:lang w:eastAsia="ru-RU"/>
        </w:rPr>
        <w:t xml:space="preserve">С уважением, </w:t>
      </w:r>
    </w:p>
    <w:p>
      <w:pPr>
        <w:pStyle w:val="Normal"/>
        <w:widowControl w:val="false"/>
        <w:autoSpaceDE w:val="false"/>
        <w:spacing w:lineRule="auto" w:line="240" w:before="0" w:after="0"/>
        <w:ind w:firstLine="709"/>
        <w:jc w:val="both"/>
        <w:rPr>
          <w:rFonts w:ascii="Arial" w:hAnsi="Arial" w:eastAsia="Times New Roman" w:cs="Arial"/>
          <w:i/>
          <w:i/>
          <w:lang w:eastAsia="ru-RU"/>
        </w:rPr>
      </w:pPr>
      <w:r>
        <w:rPr>
          <w:rFonts w:eastAsia="Times New Roman" w:cs="Arial" w:ascii="Arial" w:hAnsi="Arial"/>
          <w:i/>
          <w:lang w:eastAsia="ru-RU"/>
        </w:rPr>
      </w:r>
    </w:p>
    <w:p>
      <w:pPr>
        <w:pStyle w:val="Normal"/>
        <w:widowControl w:val="false"/>
        <w:autoSpaceDE w:val="false"/>
        <w:spacing w:lineRule="auto" w:line="240" w:before="0" w:after="0"/>
        <w:ind w:firstLine="540"/>
        <w:jc w:val="both"/>
        <w:rPr>
          <w:rFonts w:ascii="Arial" w:hAnsi="Arial" w:eastAsia="Times New Roman" w:cs="Arial"/>
          <w:i/>
          <w:i/>
          <w:lang w:eastAsia="ru-RU"/>
        </w:rPr>
      </w:pPr>
      <w:r>
        <w:rPr>
          <w:rFonts w:eastAsia="Times New Roman" w:cs="Arial" w:ascii="Arial" w:hAnsi="Arial"/>
          <w:i/>
          <w:lang w:eastAsia="ru-RU"/>
        </w:rPr>
        <w:t>команда ЮК «СТРАТЕГИЯ».</w:t>
      </w:r>
    </w:p>
    <w:p>
      <w:pPr>
        <w:pStyle w:val="Normal"/>
        <w:spacing w:before="0" w:after="160"/>
        <w:rPr>
          <w:rFonts w:ascii="Arial" w:hAnsi="Arial" w:eastAsia="Times New Roman" w:cs="Arial"/>
          <w:i/>
          <w:i/>
          <w:lang w:eastAsia="ru-RU"/>
        </w:rPr>
      </w:pPr>
      <w:r>
        <w:rPr>
          <w:rFonts w:eastAsia="Times New Roman" w:cs="Arial" w:ascii="Arial" w:hAnsi="Arial"/>
          <w:i/>
          <w:lang w:eastAsia="ru-RU"/>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3971"/>
      <w:gridCol w:w="2303"/>
      <w:gridCol w:w="3548"/>
    </w:tblGrid>
    <w:tr>
      <w:trPr>
        <w:trHeight w:val="1276" w:hRule="exact"/>
      </w:trPr>
      <w:tc>
        <w:tcPr>
          <w:tcW w:w="3971" w:type="dxa"/>
          <w:tcBorders/>
          <w:vAlign w:val="center"/>
        </w:tcPr>
        <w:p>
          <w:pPr>
            <w:pStyle w:val="Normal"/>
            <w:spacing w:lineRule="auto" w:line="240" w:before="0" w:after="0"/>
            <w:rPr>
              <w:rFonts w:ascii="Tahoma" w:hAnsi="Tahoma" w:cs="Tahoma"/>
              <w:bCs/>
              <w:i/>
              <w:i/>
              <w:sz w:val="16"/>
              <w:szCs w:val="16"/>
            </w:rPr>
          </w:pPr>
          <w:r>
            <w:rPr>
              <w:rFonts w:cs="Tahoma" w:ascii="Tahoma" w:hAnsi="Tahoma"/>
              <w:bCs/>
              <w:i/>
              <w:sz w:val="16"/>
              <w:szCs w:val="16"/>
            </w:rPr>
            <w:t>«Мы формируем судебную практику»</w:t>
          </w:r>
        </w:p>
        <w:p>
          <w:pPr>
            <w:pStyle w:val="Normal"/>
            <w:spacing w:lineRule="auto" w:line="240" w:before="0" w:after="0"/>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p>
      </w:tc>
      <w:tc>
        <w:tcPr>
          <w:tcW w:w="2303" w:type="dxa"/>
          <w:tcBorders/>
          <w:vAlign w:val="center"/>
        </w:tcPr>
        <w:p>
          <w:pPr>
            <w:pStyle w:val="Normal"/>
            <w:spacing w:lineRule="auto" w:line="240" w:before="0" w:after="0"/>
            <w:ind w:left="-323" w:firstLine="2"/>
            <w:jc w:val="center"/>
            <w:rPr>
              <w:rFonts w:ascii="Times New Roman" w:hAnsi="Times New Roman" w:cs="Times New Roman"/>
              <w:color w:val="0070C0"/>
              <w:sz w:val="18"/>
              <w:szCs w:val="18"/>
              <w:u w:val="single"/>
            </w:rPr>
          </w:pPr>
          <w:hyperlink r:id="rId1">
            <w:r>
              <w:rPr>
                <w:rStyle w:val="InternetLink"/>
                <w:rFonts w:cs="Times New Roman" w:ascii="Times New Roman" w:hAnsi="Times New Roman"/>
                <w:sz w:val="18"/>
                <w:szCs w:val="18"/>
              </w:rPr>
              <w:t>http://www.</w:t>
            </w:r>
            <w:r>
              <w:rPr>
                <w:rStyle w:val="InternetLink"/>
                <w:rFonts w:cs="Times New Roman" w:ascii="Times New Roman" w:hAnsi="Times New Roman"/>
                <w:sz w:val="18"/>
                <w:szCs w:val="18"/>
                <w:lang w:val="en-US"/>
              </w:rPr>
              <w:t>voensu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o</w:t>
            </w:r>
            <w:r>
              <w:rPr>
                <w:rStyle w:val="InternetLink"/>
                <w:rFonts w:cs="Times New Roman" w:ascii="Times New Roman" w:hAnsi="Times New Roman"/>
                <w:sz w:val="18"/>
                <w:szCs w:val="18"/>
              </w:rPr>
              <w:t>.ru/</w:t>
            </w:r>
          </w:hyperlink>
        </w:p>
        <w:p>
          <w:pPr>
            <w:pStyle w:val="Normal"/>
            <w:spacing w:lineRule="auto" w:line="240" w:before="0" w:after="0"/>
            <w:ind w:left="-323" w:firstLine="2"/>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US"/>
              </w:rPr>
              <w:t>sud-mo@yandex.ru</w:t>
            </w:r>
          </w:hyperlink>
        </w:p>
        <w:p>
          <w:pPr>
            <w:pStyle w:val="Normal"/>
            <w:widowControl w:val="false"/>
            <w:autoSpaceDE w:val="false"/>
            <w:spacing w:lineRule="auto" w:line="240" w:before="0" w:after="0"/>
            <w:ind w:left="-494" w:firstLine="17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48" w:type="dxa"/>
          <w:tcBorders/>
          <w:vAlign w:val="center"/>
        </w:tcPr>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25-055-82-55 </w:t>
          </w:r>
          <w:r>
            <w:rPr>
              <w:rFonts w:cs="Times New Roman" w:ascii="Times New Roman" w:hAnsi="Times New Roman"/>
              <w:sz w:val="16"/>
              <w:szCs w:val="16"/>
            </w:rPr>
            <w:t>(Мегафон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15-010-94-77 </w:t>
          </w:r>
          <w:r>
            <w:rPr>
              <w:rFonts w:cs="Times New Roman" w:ascii="Times New Roman" w:hAnsi="Times New Roman"/>
              <w:sz w:val="16"/>
              <w:szCs w:val="16"/>
            </w:rPr>
            <w:t>(МТС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review">
    <w:name w:val="text_review"/>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ensud-mo.ru/doc/o-voinskoy-obyazannosti-i-voennoy-sluzhbe" TargetMode="External"/><Relationship Id="rId3" Type="http://schemas.openxmlformats.org/officeDocument/2006/relationships/hyperlink" Target="http://voensud-mo.ru/doc/o-statuse-voennosluzhashchih" TargetMode="External"/><Relationship Id="rId4" Type="http://schemas.openxmlformats.org/officeDocument/2006/relationships/hyperlink" Target="http://voensud-mo.ru/doc/o-statuse-voennosluzhashchih" TargetMode="External"/><Relationship Id="rId5" Type="http://schemas.openxmlformats.org/officeDocument/2006/relationships/hyperlink" Target="http://voensud-mo.ru/doc/o-voinskoy-obyazannosti-i-voennoy-sluzhbe" TargetMode="External"/><Relationship Id="rId6" Type="http://schemas.openxmlformats.org/officeDocument/2006/relationships/hyperlink" Target="http://voensud-mo.ru/doc/o-statuse-voennosluzhashchih" TargetMode="External"/><Relationship Id="rId7" Type="http://schemas.openxmlformats.org/officeDocument/2006/relationships/hyperlink" Target="http://voensud-mo.ru/doc/o-voinskoy-obyazannosti-i-voennoy-sluzhbe" TargetMode="External"/><Relationship Id="rId8" Type="http://schemas.openxmlformats.org/officeDocument/2006/relationships/hyperlink" Target="http://voensud-mo.ru/doc/o-voinskoy-obyazannosti-i-voennoy-sluzhbe" TargetMode="External"/><Relationship Id="rId9" Type="http://schemas.openxmlformats.org/officeDocument/2006/relationships/hyperlink" Target="http://voensud-mo.ru/doc/o-statuse-voennosluzhashchih" TargetMode="External"/><Relationship Id="rId10" Type="http://schemas.openxmlformats.org/officeDocument/2006/relationships/hyperlink" Target="http://voensud-mo.ru/doc/o-statuse-voennosluzhashchih" TargetMode="External"/><Relationship Id="rId11" Type="http://schemas.openxmlformats.org/officeDocument/2006/relationships/hyperlink" Target="http://voensud-mo.ru/doc/o-statuse-voennosluzhashchih" TargetMode="External"/><Relationship Id="rId12" Type="http://schemas.openxmlformats.org/officeDocument/2006/relationships/hyperlink" Target="http://voensud-mo.ru/doc/o-statuse-voennosluzhashchih" TargetMode="External"/><Relationship Id="rId13" Type="http://schemas.openxmlformats.org/officeDocument/2006/relationships/hyperlink" Target="https://rg.ru/2014/06/04/praktika-dok.html" TargetMode="External"/><Relationship Id="rId14" Type="http://schemas.openxmlformats.org/officeDocument/2006/relationships/hyperlink" Target="http://www.voensud-mo.ru/" TargetMode="External"/><Relationship Id="rId15" Type="http://schemas.openxmlformats.org/officeDocument/2006/relationships/hyperlink" Target="mailto:sud-mo@yandex.ru" TargetMode="External"/><Relationship Id="rId16" Type="http://schemas.openxmlformats.org/officeDocument/2006/relationships/hyperlink" Target="http://www.voensud-mo.ru/" TargetMode="External"/><Relationship Id="rId17" Type="http://schemas.openxmlformats.org/officeDocument/2006/relationships/hyperlink" Target="mailto:sud-mo@yandex.ru" TargetMode="External"/><Relationship Id="rId18" Type="http://schemas.openxmlformats.org/officeDocument/2006/relationships/hyperlink" Target="http://www.voen-sud.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11:00Z</dcterms:created>
  <dc:creator>1</dc:creator>
  <dc:description/>
  <cp:keywords/>
  <dc:language>en-US</dc:language>
  <cp:lastModifiedBy>1</cp:lastModifiedBy>
  <dcterms:modified xsi:type="dcterms:W3CDTF">2016-06-20T12:39:00Z</dcterms:modified>
  <cp:revision>4</cp:revision>
  <dc:subject/>
  <dc:title/>
</cp:coreProperties>
</file>