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РХОВНЫЙ СУД РОССИЙСКОЙ ФЕДЕРАЦИИ</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ЕНИЕ</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 5 октября 2015 г. N 32-КГ15-11</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гражданским делам Верховного Суда Российской Федерации в состав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едательствующего Пчелинцевой Л.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й Фролкиной С.В. и Гуляевой Г.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смотрела в открытом судебном заседании 5 октября 2015 г. дело по иску Терновика А.В. к Главному управлению Министерства внутренних дел Российской Федерации по Саратовской области о признании права на единовременную социальную выплату для приобретения или строительства жилого помещения, об обязании совершить действия по постановке на учет для получения так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кассационной жалобе представителя Главного управления Министерства внутренних дел Российской Федерации по Саратовской области по доверенности Лысогорской О.В. на решение Кировского районного суда г. Саратова от 12 января 2015 г. и апелляционное определение судебной коллегии по гражданским делам Саратовского областного суда от 2 апреля 2015 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слушав доклад судьи Верховного Суда Российской Федерации Пчелинцевой Л.М., объяснения представителей Главного управления Министерства внутренних дел Российской Федерации по Саратовской области Марьяна Г.В., Максимовой И.Е., Лысогорской О.В., поддержавших доводы кассационной жалоб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гражданским делам Верховного Суд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станови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новик А.В. обратился в суд с иском к Главному управлению Министерства внутренних дел Российской Федерации по Саратовской области (далее - ГУ МВД России по Саратовской области) о признании права на единовременную социальную выплату для приобретения или строительства жилого помещения, обязании ответчика совершить действия по постановке его на учет для получения так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боснование заявленных требований истец указал на то, что он является старшим лейтенантом полиции, проходит службу в органах внутренних дел в должности &lt;...&gt; полка ДПС ГИБДД УМВД по г. Саратову, стаж его службы составляет более 12 лет. Ссылаясь на ч. 2 ст. 4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30 сентября 2013 г. Терновик А.В. обратился на имя начальника ГУ МВД России по Саратовской области с заявлением о принятии его на учет для получения единовременной социальной выплаты для приобретения или строительства жилого помещения на состав семьи из трех человек. Решением Центральной жилищно-бытовой комиссии ГУ МВД России по Саратовской области от 12 декабря 2013 г. Терновику А.В. было отказано в постановке на указанный учет в связи с обеспеченностью общей площадью жилого помещения на одного члена семьи более 15 кв. метров. Считая отказ незаконным, Терновик А.В. обратился в суд с названным выше иск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ответчика иск в судебном заседании не признал.</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Кировского районного суда г. Саратова от 12 января 2015 г. иск Терновика А.В. удовлетворен.</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знан незаконным отказ ГУ МВД России по Саратовской области в постановке Терновика А.В. с семьей в составе трех человек (Терновик А.В., его жена и сын) на учет на получение единовременной социальной выплаты для приобретения или строительства жилого помещения. За Терновиком А.В. признано право на получение единовременной социальной выплаты для приобретения или строительства жилого помещения на состав семьи из трех человек. На ГУ МВД России по Саратовской области возложена обязанность поставить Терновика А.В. на учет на получение единовременной социальной выплаты для приобретения или строительства жилого помещения на состав семьи из трех человек с 12 декабря 2013 г.</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пелляционным определением судебной коллегии по гражданским делам Саратовского областного суда от 2 апреля 2015 г. решение суда первой инстанции оставлено без измен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итель ГУ МВД России по Саратовской области Лысогорская О.В. обратилась в Верховный Суд Российской Федерации с кассационной жалобой, в которой поставила вопрос о передаче жалобы с делом для рассмотрения в судебном заседании Судебной коллегии по гражданским делам Верховного Суда Российской Федерации для отмены решения Кировского районного суда г. Саратова от 12 января 2015 г. и апелляционного определения судебной коллегии по гражданским делам Саратовского областного суда от 2 апреля 2015 г. и принятия нового судебного постановления об отказе Терновику А.В. в удовлетворении иск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 результатам изучения доводов кассационной жалобы судьей Верховного Суда Российской Федерации Пчелинцевой Л.М. 19 июня 2015 г. дело было истребовано в Верховный Суд Российской Федерации, и ее же определением от 28 августа 2015 г. кассационная жалоба с делом передана для рассмотрения в судебном заседании Судебной коллегии по гражданским делам Верховного Суда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Лица, участвующие в деле, надлежащим образом извещены о времени и месте рассмотрения дела в кассационном порядке. В судебное заседание суда кассационной инстанции истец Терновик А.В. и его представитель не явились, о причинах неявки не сообщили. Судебная коллегия по гражданским делам Верховного Суда Российской Федерации, руководствуясь ст. 385 Гражданского процессуального кодекса Российской Федерации (далее - ГПК РФ), считает возможным рассмотреть дело в отсутствие неявившихся лиц, участвующих в деле.</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рив материалы дела, обсудив доводы кассационной жалобы, Судебная коллегия по гражданским делам Верховного Суда Российской Федерации находит жалобу подлежащей удовлетворению, так как имеются предусмотренные законом основания для отмены в кассационном порядке обжалуемых судебных постанов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аниями для отмены или изменения судебных постановлений в кассационном порядке являются существенные нарушения норм материального права или норм процессуального права, которые повлияли на исход дела и без устранения которых невозможны восстановление и защита нарушенных прав, свобод и законных интересов, а также защита охраняемых законом публичных интересов (статья 387 Г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гражданским делам Верховного Суда Российской Федерации приходит к выводу, что в настоящем деле такого характера существенные нарушения норм материального права были допущены судами первой и апелляционной инстанций, которые выразились в следующ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установлено и следует из материалов дела, что старший лейтенант полиции Терновик А.В. проходит службу в органах внутренних дел в должности инспектора дорожно-патрульной службы ГИБДД Управления МВД России по г. Саратову. Выслуга лет Терновика А.В. в органах внутренних дел в календарном исчислении составляет более 12 лет.</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тец состоит в браке с Терновик (Плотниковой) Е.А., имеет сына Р., &lt;...&gt; года рожд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0 сентября 2013 г. Терновик А.В. обратился с заявлением на имя начальника ГУ МВД России по Саратовской области о постановке на учет для получения единовременной социальн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момент подачи данного заявления Терновик А.В. постоянно проживал и был зарегистрирован по адресу: &lt;...&gt;. Данная квартира имеет общую площадь 59,6 кв. метра и принадлежит на праве собственности отцу Терновика А.В. - Терновику В.Я. В этой квартире на регистрационном учете также состоял и постоянно проживал сын истца Терновик Р.А. и проживала его жена Терновик Е.А. на основании договора безвозмездного пользования жилым помещением от 20 декабря 2012 г., заключенного сроком на 1 год с собственником квартиры Терновиком В.Я., который проживает и имеет регистрацию по другому адресу: &lt;...&g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ерновик Е.А. (жена истца) зарегистрирована по месту жительства по адресу: &lt;...&gt;. Данная квартира имеет общую площадь 51,4 кв. метра и принадлежит на праве собственности матери Терновик Е.А. - Плотниковой Л.М. Помимо Терновик Е.А. в этой квартире также зарегистрированы по месту жительства Плотникова Л.М. и сестра Терновик Е.А. - Плотникова 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Центральной жилищно-бытовой комиссии ГУ МВД России по Саратовской области от 12 декабря 2013 г. Терновику А.В. отказано в принятии на учет на получение единовременной социальной выплаты для приобретения или строительства жилого помещения с семьей в составе трех человек (он, жена и сын) в связи с несоответствием сотрудника критериям, установленным ч. 2 ст. 4 Федерального закона от 19 июля 2011 г. N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далее - Федеральный закон от 19 июля 2011 г. N 247-ФЗ), как обеспеченному общей площадью жилого помещения на одного члена семьи более 15 кв. 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ешая спор и удовлетворяя исковые требования Терновика А.В., суд первой инстанции, сославшись на нормы ст. 31 Жилищного кодекса Российской Федерации, указал на то, что истец не является членом семьи собственника квартиры Терновика В.Я. (отец истца), так как совместно с ним в этой квартире не проживает и не ведет с ним общего хозяйства, поэтому при решении вопроса об обеспеченности жильем членов семьи Терновика А.В. данное жилое помещение не подлежит учету. Со ссылкой на приведенные обстоятельства суд первой инстанции пришел к выводу о том, что решение Центральной жилищно-бытовой комиссии ГУ МВД России по Саратовской области от 12 декабря 2013 г., которым Терновику А.В. было отказано в постановке на учет на получение единовременной социальной выплаты для приобретения или строительства жилого помещения в связи с обеспеченностью общей площадью жилого помещения на одного члена семьи более 15 кв. метров, нельзя признать законны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 апелляционной инстанции согласился с выводами суда первой инстанции и их правовым обоснова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гражданским делам Верховного Суда Российской Федерации находит выводы судебных инстанций ошибочными, основанными на неправильном применении и толковании норм материального права, регулирующих спорные отноше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ю 1 ст. 1 Федерального закона от 19 июля 2011 г. N 247-ФЗ (здесь и далее нормы Федерального закона от 19 июля 2011 г. N 247-ФЗ в редакции, действовавшей на момент подачи 30 сентября 2013 г. Терновиком А.В. заявления о постановке на учет для получения единовременной социальной выплаты) предусмотрено, что данный Федеральный закон регулирует отношения, связанные с денежным довольствием и пенсионным обеспечением сотрудников органов внутренних дел Российской Федерации (далее - сотрудники), обеспечением жилыми помещениями, медицинским обслуживанием сотрудников, граждан Российской Федерации, уволенных со службы в органах внутренних дел, и членов их семей, а также с предоставлением им иных социальных гарант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оответствии с ч. 1 ст. 4 Федерального закона от 19 июля 2011 г. N 247-ФЗ сотрудник, имеющий стаж службы в органах внутренних дел не менее 10 лет в календарном исчислении, имеет право на единовременную социальную выплату для приобретения или строительства жилого помещения один раз за весь период службы в органах внутренних дел (далее - единовременная социальная выплата).</w:t>
      </w:r>
    </w:p>
    <w:p>
      <w:pPr>
        <w:pStyle w:val="Normal"/>
        <w:shd w:fill="FFFFFF" w:val="clear"/>
        <w:spacing w:lineRule="auto" w:line="240" w:before="0" w:after="0"/>
        <w:ind w:firstLine="709"/>
        <w:jc w:val="both"/>
        <w:rPr/>
      </w:pPr>
      <w:r>
        <w:rPr>
          <w:rFonts w:eastAsia="Times New Roman" w:cs="Times New Roman" w:ascii="Times New Roman" w:hAnsi="Times New Roman"/>
          <w:color w:val="000000"/>
          <w:sz w:val="24"/>
          <w:szCs w:val="24"/>
          <w:lang w:eastAsia="ru-RU"/>
        </w:rPr>
        <w:t>Единовременная социальная выплата предоставляется сотруднику в пределах бюджетных ассигнований, предусмотренных федеральному органу исполнительной власти в сфере внутренних дел, по решению руководителя федерального органа исполнительной власти в сфере внутренних дел, руководителя иного федерального органа исполнительной власти, в котором проходят службу сотрудники, при условии, что сотрудник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 (п. п. 1 и 2 ч. 2 ст. 4 Федерального закона от 19 июля 2011 г. N 247-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ч. 4 ст. 4 этого же Федерального закона единовременная социальная выплата предоставляется сотруднику с учетом совместно проживающих с ним членов его семь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рядок и условия предоставления единовременной социальной выплаты определяются Правительством Российской Федерации (ч. 5 ст. 4 Федерального закона от 19 июля 2011 г. N 247-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становлением Правительства Российской Федерации от 30 декабря 2011 г. N 1223 утверждены Правила предоставления единовременной социальной выплаты для приобретения или строительства жилого помещения сотрудникам органов внутренних дел Российской Федерации (далее - Правила предоставления единовременной социальн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гласно п. 8 Правил предоставления единовременной социальной выплаты (в редакции, действовавшей на момент возникновения спорных отношений) при наличии у сотрудника и (или) проживающих совместно с ним членов его семьи нескольких жилых помещений, занимаемых по договорам социального найма и (или) принадлежащих им на праве собственности, определение уровня обеспеченности общей площадью жилого помещения осуществляется исходя из суммарной площади всех жилых помещ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аво сотрудника на единовременную социальную выплату признается при установлении его нуждаемости в жилом помещении, которая определяется по основаниям, перечисленным в ч. 2 ст. 4 Федерального закона от 19 июля 2011 г. N 247-ФЗ. В частности, единовременная социальная выплата предоставляется сотруднику при условии, что он не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являет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 общей площадью жилого помещения на одного члена семьи менее 15 квадратных метров (п. п. 1 и 2 ч. 2 ст. 4 Федерального закона от 19 июля 2011 г. N 247-ФЗ).</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ак установлено судом, Терновик А.В. с семьей, претендуя на постановку на учет для получения единовременной социальной выплаты для приобретения жилого помещения, в то же время пользуется вместе с членами своей семьи жилым помещением - квартирой, находящейся в собственности его отца Терновика В.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силу ч. 1 ст. 30 Жилищного кодекса Российской Федерации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Жилищным кодексом Российской Федерации (далее - Ж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астью 1 ст. 31 ЖК РФ определ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ленные собственником жилого помещения члены его семьи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 2 ст. 31 Ж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пункте 11 Постановления Пленума Верховного Суда Российской Федерации от 2 июля 2009 г. N 14 "О некоторых вопросах, возникших в судебной практике при применении Жилищного кодекса Российской Федерации" разъяснено, что вопрос о признании лица членом семьи собственника жилого помещения судам следует разрешать с учетом положений ч. 1 ст. 31 ЖК РФ, исходя из того, что членами семьи собственника жилого помещения являются проживающие совместно с ним в принадлежащем ему жилом помещении его супруг, а также дети и родители данного собственника. Для признания названных лиц, вселенных собственником в жилое помещение, членами его семьи достаточно установления только факта их совместного проживания с собственником в этом жилом помещении и не требуется установления фактов ведения ими общего хозяйства с собственником жилого помещения, оказания взаимной материальной и иной поддержки.</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нное разъяснение сделано применительно к ситуации наличия у собственника единственного жилого помещения для проживания.</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ыми инстанциями было установлено, что на момент подачи заявления о принятии на учет для получения единовременной социальной выплаты Терновик А.В. с 2012 года постоянно проживал с членами семьи в принадлежащей его отцу квартире общей площадью 59,6 кв. метра по адресу: &lt;...&gt;.</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этом Терновик А.В. с сыном Терновиком Р.А. зарегистрированы и проживают в этом жилом помещении без заключения какого-либо соглашения с собственником, определяющего их права иначе, чем это предусмотрено ЖК РФ, что с учетом положений ч. 1 ст. 31 ЖК РФ свидетельствует о том, что они вселены в принадлежащую Терновику В.Я. (отцу истца) квартиру как члены семьи собственника жилого помещения и как вселенные собственником жилого помещения члены его семьи согласно ч. 2 ст. 31 ЖК РФ имеют право пользования данным жилым помещение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Что касается ссылки суда на то, что собственник квартиры Терновик В.Я. зарегистрирован по другому адресу и проживает отдельно от семьи сына Терновика А.В., то это обстоятельство само по себе не опровергает факт вселения собственником Терновиком В.Я. в жилое помещение в качестве члена семьи Терновика А.В. (сына), учитывая, что гражданину на праве собственности могут принадлежать несколько жилых помещений и проживать он может в любом из них, а не только в том жилом помещении, в котором проживают вселенные им в качестве членов семьи другие лиц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Является ошибочной и ссылка суда на то, что для признания Терновика А.В. членом семьи собственника жилого помещения требуется установление факта ведения им общего хозяйства с собственником жилого помещения, как не соответствующая положениям ч. 1 ст. 31 Ж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ом также установлено, что Терновик Е.А. (жена Терновика А.В.) проживала в принадлежащей Терновику В.Я. квартире вместе с мужем и сыном и имела право пользования ею на основании договора безвозмездного пользования жилым помещением от 20 декабря 2012 г., заключенного сроком на 1 год с собственником квартиры Терновиком В.Я. Кроме того, Терновик Е.А. имеет право пользования и зарегистрирована в квартире общей площадью 51,4 кв. метра по адресу: &lt;...&gt;, принадлежащей на праве собственности ее матери Плотниковой Л.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таких обстоятельствах у Терновика А.В. не возникло право на получение единовременной социальной выплаты на основании ст. 4 Федерального закона от 19 июля 2011 г. N 247-ФЗ в связи с отсутствием необходимых условий, предусмотренных п. п. 1 и 2 ч. 2 данной нормы. С учетом того, что в качестве членов семьи собственника Терновиком В.Я. в жилое помещение вселены два человека - Терновик А.В. и его сын Терновик Р.А., жена Терновика А.В. - Терновик Е.А. пользуется им на основании договора безвозмездного пользования жилым помещением и сам собственник в жилом помещении не проживает, обеспеченность общей площадью жилого помещения на одного члена семьи Терновика А.В. превысила 15 кв. метров. Следовательно, Терновику А.В. ответчиком было правомерно отказано в принятии на учет для получения единовременной социальн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аким образом, суд, признавая решение ответчика об отказе Терновику А.В. в принятии на учет для получения единовременной социальной выплаты незаконным, неправильно истолковал нормы ЖК РФ и, как следствие, неправильно применил положения Федерального закона от 19 июля 2011 г. N 247-ФЗ и Правил предоставления единовременной социальной выплаты к возникшим спорным отношениям, в связи с чем пришел к необоснованному выводу о том, что Терновик А.В. соответствует критериям, установленным ч. 2 ст. 4 указанного Федерального закона, как не являющий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 и обеспеченный общей площадью жилого помещения на одного члена семьи менее 15 квадратных метр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виду изложенного решение Кировского районного суда г. Саратова от 12 января 2015 г. и апелляционное определение судебной коллегии по гражданским делам Саратовского областного суда от 2 апреля 2015 г., которыми на ГУ МВД России по Саратовской области возложена обязанность поставить Терновика А.В. на учет на получение единовременной социальной выплаты для приобретения или строительства жилого помещения на состав семьи из трех человек с 12 декабря 2013 г., нельзя признать законными. Они приняты с существенным нарушением норм материального права, повлиявшим на исход дела, без его устранения невозможна защита нарушенных прав и законных интересов заявителя, что согласно ст. 387 ГПК РФ является основанием для отмены обжалуемых судебных постановлений.</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имая во внимание, что обстоятельства, имеющие значение для дела, судами первой и апелляционной инстанций установлены, Судебная коллегия находит возможным, отменяя судебные постановления и не передавая дело для нового рассмотрения, принять новое решение и отказать в удовлетворении иска Терновика А.В. к Главному управлению Министерства внутренних дел Российской Федерации по Саратовской области о признании права на единовременную социальную выплату для приобретения или строительства жилого помещения, об обязании совершить действия по постановке на учет для получения такой выплаты, поскольку судебными инстанциями допущена ошибка в применении и толковании норм материального прав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дебная коллегия по гражданским делам Верховного Суда Российской Федерации, руководствуясь ст. ст. 387, 388, 390 ГПК РФ,</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пределила:</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 Кировского районного суда г. Саратова от 12 января 2015 г. и апелляционное определение судебной коллегии по гражданским делам Саратовского областного суда от 2 апреля 2015 г. отменить.</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нять по делу новое решение, которым отказать в удовлетворении исковых требований Терновика А.В. к Главному управлению Министерства внутренних дел Российской Федерации по Саратовской области о признании права на единовременную социальную выплату для приобретения или строительства жилого помещения и обязании совершить действия по постановке на учет для получения такой выплаты.</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сточник: </w:t>
      </w:r>
      <w:hyperlink r:id="rId2">
        <w:r>
          <w:rPr>
            <w:rStyle w:val="InternetLink"/>
            <w:rFonts w:eastAsia="Times New Roman" w:cs="Times New Roman" w:ascii="Times New Roman" w:hAnsi="Times New Roman"/>
            <w:sz w:val="24"/>
            <w:szCs w:val="24"/>
            <w:lang w:eastAsia="ru-RU"/>
          </w:rPr>
          <w:t>http://vsrf.ru/stor_pdf.php?id=1382254</w:t>
        </w:r>
      </w:hyperlink>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Нужна помощь военного юриста, нужна консультация военного юриста, нужен образец заявления, иска, административного искового заявления, апелляционной, кассационной жалобы в суд, представление интересов в суде?</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аходите</w:t>
      </w:r>
      <w:r>
        <w:rPr>
          <w:rFonts w:eastAsia="Times New Roman" w:cs="Arial" w:ascii="Arial" w:hAnsi="Arial"/>
          <w:lang w:eastAsia="ru-RU"/>
        </w:rPr>
        <w:t xml:space="preserve">: </w:t>
      </w:r>
      <w:hyperlink r:id="rId3">
        <w:r>
          <w:rPr>
            <w:rStyle w:val="InternetLink"/>
            <w:rFonts w:eastAsia="Times New Roman" w:cs="Arial" w:ascii="Arial" w:hAnsi="Arial"/>
            <w:color w:val="0000FF"/>
            <w:u w:val="single"/>
            <w:lang w:eastAsia="ru-RU"/>
          </w:rPr>
          <w:t>http://www.</w:t>
        </w:r>
        <w:r>
          <w:rPr>
            <w:rStyle w:val="InternetLink"/>
            <w:rFonts w:eastAsia="Times New Roman" w:cs="Arial" w:ascii="Arial" w:hAnsi="Arial"/>
            <w:color w:val="0000FF"/>
            <w:u w:val="single"/>
            <w:lang w:val="en-US" w:eastAsia="ru-RU"/>
          </w:rPr>
          <w:t>voensud</w:t>
        </w:r>
        <w:r>
          <w:rPr>
            <w:rStyle w:val="InternetLink"/>
            <w:rFonts w:eastAsia="Times New Roman" w:cs="Arial" w:ascii="Arial" w:hAnsi="Arial"/>
            <w:color w:val="0000FF"/>
            <w:u w:val="single"/>
            <w:lang w:eastAsia="ru-RU"/>
          </w:rPr>
          <w:t>-</w:t>
        </w:r>
        <w:r>
          <w:rPr>
            <w:rStyle w:val="InternetLink"/>
            <w:rFonts w:eastAsia="Times New Roman" w:cs="Arial" w:ascii="Arial" w:hAnsi="Arial"/>
            <w:color w:val="0000FF"/>
            <w:u w:val="single"/>
            <w:lang w:val="en-US" w:eastAsia="ru-RU"/>
          </w:rPr>
          <w:t>mo</w:t>
        </w:r>
        <w:r>
          <w:rPr>
            <w:rStyle w:val="InternetLink"/>
            <w:rFonts w:eastAsia="Times New Roman" w:cs="Arial" w:ascii="Arial" w:hAnsi="Arial"/>
            <w:color w:val="0000FF"/>
            <w:u w:val="single"/>
            <w:lang w:eastAsia="ru-RU"/>
          </w:rPr>
          <w:t>.ru/</w:t>
        </w:r>
      </w:hyperlink>
    </w:p>
    <w:p>
      <w:pPr>
        <w:pStyle w:val="Normal"/>
        <w:widowControl w:val="false"/>
        <w:autoSpaceDE w:val="false"/>
        <w:spacing w:lineRule="auto" w:line="240" w:before="0" w:after="0"/>
        <w:ind w:firstLine="709"/>
        <w:jc w:val="both"/>
        <w:rPr>
          <w:rFonts w:ascii="Arial" w:hAnsi="Arial" w:eastAsia="Times New Roman" w:cs="Arial"/>
          <w:color w:val="0070C0"/>
          <w:u w:val="single"/>
          <w:lang w:eastAsia="ru-RU"/>
        </w:rPr>
      </w:pPr>
      <w:r>
        <w:rPr>
          <w:rFonts w:eastAsia="Times New Roman" w:cs="Arial" w:ascii="Arial" w:hAnsi="Arial"/>
          <w:b/>
          <w:lang w:eastAsia="ru-RU"/>
        </w:rPr>
        <w:t>Пишите</w:t>
      </w:r>
      <w:r>
        <w:rPr>
          <w:rFonts w:eastAsia="Times New Roman" w:cs="Arial" w:ascii="Arial" w:hAnsi="Arial"/>
          <w:lang w:eastAsia="ru-RU"/>
        </w:rPr>
        <w:t xml:space="preserve">: </w:t>
      </w:r>
      <w:hyperlink r:id="rId4">
        <w:r>
          <w:rPr>
            <w:rStyle w:val="InternetLink"/>
            <w:rFonts w:eastAsia="Times New Roman" w:cs="Arial" w:ascii="Arial" w:hAnsi="Arial"/>
            <w:color w:val="0000FF"/>
            <w:u w:val="single"/>
            <w:lang w:eastAsia="ru-RU"/>
          </w:rPr>
          <w:t>sud-mo@yandex.ru</w:t>
        </w:r>
      </w:hyperlink>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b/>
          <w:lang w:eastAsia="ru-RU"/>
        </w:rPr>
        <w:t>Звоните</w:t>
      </w:r>
      <w:r>
        <w:rPr>
          <w:rFonts w:eastAsia="Times New Roman" w:cs="Arial" w:ascii="Arial" w:hAnsi="Arial"/>
          <w:lang w:eastAsia="ru-RU"/>
        </w:rPr>
        <w:t>:</w:t>
      </w:r>
      <w:r>
        <w:rPr>
          <w:rFonts w:eastAsia="Times New Roman" w:cs="Arial" w:ascii="Arial" w:hAnsi="Arial"/>
          <w:color w:val="0070C0"/>
          <w:lang w:eastAsia="ru-RU"/>
        </w:rPr>
        <w:t xml:space="preserve"> </w:t>
      </w:r>
      <w:r>
        <w:rPr>
          <w:rFonts w:eastAsia="Times New Roman" w:cs="Arial" w:ascii="Times New Roman" w:hAnsi="Times New Roman"/>
          <w:b/>
          <w:color w:val="0070C0"/>
          <w:sz w:val="16"/>
          <w:szCs w:val="16"/>
          <w:lang w:eastAsia="ru-RU"/>
        </w:rPr>
        <w:t xml:space="preserve">+7-925-055-82-55 </w:t>
      </w:r>
      <w:r>
        <w:rPr>
          <w:rFonts w:eastAsia="Times New Roman" w:cs="Arial" w:ascii="Times New Roman" w:hAnsi="Times New Roman"/>
          <w:sz w:val="16"/>
          <w:szCs w:val="16"/>
          <w:lang w:eastAsia="ru-RU"/>
        </w:rPr>
        <w:t xml:space="preserve">(Мегафон Москва), </w:t>
      </w:r>
      <w:r>
        <w:rPr>
          <w:rFonts w:eastAsia="Times New Roman" w:cs="Arial" w:ascii="Times New Roman" w:hAnsi="Times New Roman"/>
          <w:b/>
          <w:color w:val="0070C0"/>
          <w:sz w:val="16"/>
          <w:szCs w:val="16"/>
          <w:lang w:eastAsia="ru-RU"/>
        </w:rPr>
        <w:t xml:space="preserve">+7-915-010-94-77 </w:t>
      </w:r>
      <w:r>
        <w:rPr>
          <w:rFonts w:eastAsia="Times New Roman" w:cs="Arial" w:ascii="Times New Roman" w:hAnsi="Times New Roman"/>
          <w:sz w:val="16"/>
          <w:szCs w:val="16"/>
          <w:lang w:eastAsia="ru-RU"/>
        </w:rPr>
        <w:t xml:space="preserve">(МТС Москва), </w:t>
      </w:r>
      <w:r>
        <w:rPr>
          <w:rFonts w:eastAsia="Times New Roman" w:cs="Arial" w:ascii="Times New Roman" w:hAnsi="Times New Roman"/>
          <w:b/>
          <w:color w:val="0070C0"/>
          <w:sz w:val="16"/>
          <w:szCs w:val="16"/>
          <w:lang w:eastAsia="ru-RU"/>
        </w:rPr>
        <w:t xml:space="preserve">+7-905-794-38-50 </w:t>
      </w:r>
      <w:r>
        <w:rPr>
          <w:rFonts w:eastAsia="Times New Roman" w:cs="Arial" w:ascii="Times New Roman" w:hAnsi="Times New Roman"/>
          <w:sz w:val="16"/>
          <w:szCs w:val="16"/>
          <w:lang w:eastAsia="ru-RU"/>
        </w:rPr>
        <w:t>(Билайн Москва)</w:t>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Мы будем признательны, если Вы окажете помощь в развитии нашего сайта:</w:t>
      </w:r>
    </w:p>
    <w:p>
      <w:pPr>
        <w:pStyle w:val="Normal"/>
        <w:widowControl w:val="false"/>
        <w:numPr>
          <w:ilvl w:val="0"/>
          <w:numId w:val="2"/>
        </w:numPr>
        <w:autoSpaceDE w:val="false"/>
        <w:spacing w:lineRule="auto" w:line="240" w:before="0" w:after="0"/>
        <w:jc w:val="both"/>
        <w:rPr/>
      </w:pPr>
      <w:r>
        <w:rPr>
          <w:rFonts w:eastAsia="Times New Roman" w:cs="Arial" w:ascii="Arial" w:hAnsi="Arial"/>
          <w:lang w:eastAsia="ru-RU"/>
        </w:rPr>
        <w:t xml:space="preserve">разместив ссылки на наш сайт </w:t>
      </w:r>
      <w:hyperlink r:id="rId5">
        <w:r>
          <w:rPr>
            <w:rStyle w:val="InternetLink"/>
            <w:rFonts w:eastAsia="Times New Roman" w:cs="Arial" w:ascii="Arial" w:hAnsi="Arial"/>
            <w:color w:val="0070C0"/>
            <w:lang w:eastAsia="ru-RU"/>
          </w:rPr>
          <w:t>http://www.</w:t>
        </w:r>
        <w:r>
          <w:rPr>
            <w:rStyle w:val="InternetLink"/>
            <w:rFonts w:eastAsia="Times New Roman" w:cs="Arial" w:ascii="Arial" w:hAnsi="Arial"/>
            <w:color w:val="0070C0"/>
            <w:lang w:val="en-US" w:eastAsia="ru-RU"/>
          </w:rPr>
          <w:t>voensud</w:t>
        </w:r>
        <w:r>
          <w:rPr>
            <w:rStyle w:val="InternetLink"/>
            <w:rFonts w:eastAsia="Times New Roman" w:cs="Arial" w:ascii="Arial" w:hAnsi="Arial"/>
            <w:color w:val="0070C0"/>
            <w:lang w:eastAsia="ru-RU"/>
          </w:rPr>
          <w:t>-</w:t>
        </w:r>
        <w:r>
          <w:rPr>
            <w:rStyle w:val="InternetLink"/>
            <w:rFonts w:eastAsia="Times New Roman" w:cs="Arial" w:ascii="Arial" w:hAnsi="Arial"/>
            <w:color w:val="0070C0"/>
            <w:lang w:val="en-US" w:eastAsia="ru-RU"/>
          </w:rPr>
          <w:t>mo</w:t>
        </w:r>
        <w:r>
          <w:rPr>
            <w:rStyle w:val="InternetLink"/>
            <w:rFonts w:eastAsia="Times New Roman" w:cs="Arial" w:ascii="Arial" w:hAnsi="Arial"/>
            <w:color w:val="0070C0"/>
            <w:lang w:eastAsia="ru-RU"/>
          </w:rPr>
          <w:t>.ru/</w:t>
        </w:r>
      </w:hyperlink>
      <w:r>
        <w:rPr>
          <w:rFonts w:eastAsia="Times New Roman" w:cs="Arial" w:ascii="Arial" w:hAnsi="Arial"/>
          <w:color w:val="0070C0"/>
          <w:lang w:eastAsia="ru-RU"/>
        </w:rPr>
        <w:t xml:space="preserve"> </w:t>
      </w:r>
      <w:r>
        <w:rPr>
          <w:rFonts w:eastAsia="Times New Roman" w:cs="Arial" w:ascii="Arial" w:hAnsi="Arial"/>
          <w:lang w:eastAsia="ru-RU"/>
        </w:rPr>
        <w:t xml:space="preserve">в Интернете. </w:t>
      </w:r>
    </w:p>
    <w:p>
      <w:pPr>
        <w:pStyle w:val="Normal"/>
        <w:widowControl w:val="false"/>
        <w:numPr>
          <w:ilvl w:val="0"/>
          <w:numId w:val="2"/>
        </w:numPr>
        <w:autoSpaceDE w:val="false"/>
        <w:spacing w:lineRule="auto" w:line="240" w:before="0" w:after="0"/>
        <w:jc w:val="both"/>
        <w:rPr>
          <w:rFonts w:ascii="Arial" w:hAnsi="Arial" w:eastAsia="Times New Roman" w:cs="Arial"/>
          <w:lang w:eastAsia="ru-RU"/>
        </w:rPr>
      </w:pPr>
      <w:r>
        <w:rPr>
          <w:rFonts w:eastAsia="Times New Roman" w:cs="Arial" w:ascii="Arial" w:hAnsi="Arial"/>
          <w:lang w:eastAsia="ru-RU"/>
        </w:rPr>
        <w:t xml:space="preserve">написав отзыв о нашей работе (например, на сайтах </w:t>
      </w:r>
      <w:r>
        <w:rPr>
          <w:rFonts w:eastAsia="Times New Roman" w:cs="Arial" w:ascii="Arial" w:hAnsi="Arial"/>
          <w:color w:val="0070C0"/>
          <w:u w:val="single"/>
          <w:lang w:val="en-US" w:eastAsia="ru-RU"/>
        </w:rPr>
        <w:t>spr</w:t>
      </w:r>
      <w:r>
        <w:rPr>
          <w:rFonts w:eastAsia="Times New Roman" w:cs="Arial" w:ascii="Arial" w:hAnsi="Arial"/>
          <w:color w:val="0070C0"/>
          <w:u w:val="single"/>
          <w:lang w:eastAsia="ru-RU"/>
        </w:rPr>
        <w:t>.</w:t>
      </w:r>
      <w:r>
        <w:rPr>
          <w:rFonts w:eastAsia="Times New Roman" w:cs="Arial" w:ascii="Arial" w:hAnsi="Arial"/>
          <w:color w:val="0070C0"/>
          <w:u w:val="single"/>
          <w:lang w:val="en-US" w:eastAsia="ru-RU"/>
        </w:rPr>
        <w:t>ru</w:t>
      </w:r>
      <w:r>
        <w:rPr>
          <w:rFonts w:eastAsia="Times New Roman" w:cs="Arial" w:ascii="Arial" w:hAnsi="Arial"/>
          <w:lang w:eastAsia="ru-RU"/>
        </w:rPr>
        <w:t xml:space="preserve"> или </w:t>
      </w:r>
      <w:r>
        <w:rPr>
          <w:rFonts w:eastAsia="Times New Roman" w:cs="Arial" w:ascii="Arial" w:hAnsi="Arial"/>
          <w:color w:val="0070C0"/>
          <w:u w:val="single"/>
          <w:lang w:eastAsia="ru-RU"/>
        </w:rPr>
        <w:t>otzovik.com</w:t>
      </w:r>
      <w:r>
        <w:rPr>
          <w:rFonts w:eastAsia="Times New Roman" w:cs="Arial" w:ascii="Arial" w:hAnsi="Arial"/>
          <w:lang w:eastAsia="ru-RU"/>
        </w:rPr>
        <w:t xml:space="preserve"> или </w:t>
      </w:r>
      <w:r>
        <w:rPr>
          <w:rFonts w:eastAsia="Times New Roman" w:cs="Arial" w:ascii="Arial" w:hAnsi="Arial"/>
          <w:color w:val="0070C0"/>
          <w:u w:val="single"/>
          <w:lang w:eastAsia="ru-RU"/>
        </w:rPr>
        <w:t>yell.ru)</w:t>
      </w:r>
    </w:p>
    <w:p>
      <w:pPr>
        <w:pStyle w:val="Normal"/>
        <w:widowControl w:val="false"/>
        <w:autoSpaceDE w:val="false"/>
        <w:spacing w:lineRule="auto" w:line="240" w:before="0" w:after="0"/>
        <w:ind w:left="1260" w:firstLine="709"/>
        <w:jc w:val="both"/>
        <w:rPr>
          <w:rFonts w:ascii="Arial" w:hAnsi="Arial" w:eastAsia="Times New Roman" w:cs="Arial"/>
          <w:lang w:eastAsia="ru-RU"/>
        </w:rPr>
      </w:pPr>
      <w:r>
        <w:rPr>
          <w:rFonts w:eastAsia="Times New Roman" w:cs="Arial" w:ascii="Arial" w:hAnsi="Arial"/>
          <w:lang w:eastAsia="ru-RU"/>
        </w:rPr>
      </w:r>
    </w:p>
    <w:p>
      <w:pPr>
        <w:pStyle w:val="Normal"/>
        <w:widowControl w:val="false"/>
        <w:autoSpaceDE w:val="false"/>
        <w:spacing w:lineRule="auto" w:line="240" w:before="0" w:after="0"/>
        <w:ind w:firstLine="709"/>
        <w:jc w:val="both"/>
        <w:rPr>
          <w:rFonts w:ascii="Arial" w:hAnsi="Arial" w:eastAsia="Times New Roman" w:cs="Arial"/>
          <w:lang w:eastAsia="ru-RU"/>
        </w:rPr>
      </w:pPr>
      <w:r>
        <w:rPr>
          <w:rFonts w:eastAsia="Times New Roman" w:cs="Arial" w:ascii="Arial" w:hAnsi="Arial"/>
          <w:lang w:eastAsia="ru-RU"/>
        </w:rPr>
        <w:t>СПАСИБО!</w:t>
      </w:r>
    </w:p>
    <w:p>
      <w:pPr>
        <w:pStyle w:val="Normal"/>
        <w:widowControl w:val="false"/>
        <w:autoSpaceDE w:val="false"/>
        <w:spacing w:lineRule="auto" w:line="240" w:before="0" w:after="0"/>
        <w:ind w:firstLine="709"/>
        <w:jc w:val="both"/>
        <w:rPr>
          <w:rFonts w:ascii="Arial" w:hAnsi="Arial" w:eastAsia="Times New Roman" w:cs="Arial"/>
          <w:i/>
          <w:i/>
          <w:lang w:eastAsia="ru-RU"/>
        </w:rPr>
      </w:pPr>
      <w:r>
        <w:rPr>
          <w:rFonts w:eastAsia="Times New Roman" w:cs="Arial" w:ascii="Arial" w:hAnsi="Arial"/>
          <w:i/>
          <w:lang w:eastAsia="ru-RU"/>
        </w:rPr>
        <w:t xml:space="preserve">С уважением, </w:t>
      </w:r>
    </w:p>
    <w:p>
      <w:pPr>
        <w:pStyle w:val="Normal"/>
        <w:widowControl w:val="false"/>
        <w:autoSpaceDE w:val="false"/>
        <w:spacing w:lineRule="auto" w:line="240" w:before="0" w:after="0"/>
        <w:ind w:firstLine="540"/>
        <w:jc w:val="both"/>
        <w:rPr>
          <w:rFonts w:ascii="Arial" w:hAnsi="Arial" w:eastAsia="Times New Roman" w:cs="Arial"/>
          <w:i/>
          <w:i/>
          <w:lang w:eastAsia="ru-RU"/>
        </w:rPr>
      </w:pPr>
      <w:r>
        <w:rPr>
          <w:rFonts w:eastAsia="Times New Roman" w:cs="Arial" w:ascii="Arial" w:hAnsi="Arial"/>
          <w:i/>
          <w:lang w:eastAsia="ru-RU"/>
        </w:rPr>
        <w:t>команда ЮК «СТРАТЕГИЯ».</w:t>
      </w:r>
    </w:p>
    <w:p>
      <w:pPr>
        <w:pStyle w:val="Normal"/>
        <w:spacing w:before="0" w:after="160"/>
        <w:rPr>
          <w:rFonts w:ascii="Arial" w:hAnsi="Arial" w:eastAsia="Times New Roman" w:cs="Arial"/>
          <w:i/>
          <w:i/>
          <w:lang w:eastAsia="ru-RU"/>
        </w:rPr>
      </w:pPr>
      <w:r>
        <w:rPr>
          <w:rFonts w:eastAsia="Times New Roman" w:cs="Arial" w:ascii="Arial" w:hAnsi="Arial"/>
          <w:i/>
          <w:lang w:eastAsia="ru-RU"/>
        </w:rPr>
      </w:r>
    </w:p>
    <w:sectPr>
      <w:headerReference w:type="default" r:id="rId6"/>
      <w:footerReference w:type="default" r:id="rId7"/>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50" w:type="pct"/>
      <w:jc w:val="left"/>
      <w:tblInd w:w="0" w:type="dxa"/>
      <w:tblLayout w:type="fixed"/>
      <w:tblCellMar>
        <w:top w:w="0" w:type="dxa"/>
        <w:left w:w="40" w:type="dxa"/>
        <w:bottom w:w="0" w:type="dxa"/>
        <w:right w:w="40" w:type="dxa"/>
      </w:tblCellMar>
    </w:tblPr>
    <w:tblGrid>
      <w:gridCol w:w="3971"/>
      <w:gridCol w:w="2303"/>
      <w:gridCol w:w="3548"/>
    </w:tblGrid>
    <w:tr>
      <w:trPr>
        <w:trHeight w:val="1276" w:hRule="exact"/>
      </w:trPr>
      <w:tc>
        <w:tcPr>
          <w:tcW w:w="3971" w:type="dxa"/>
          <w:tcBorders/>
          <w:vAlign w:val="center"/>
        </w:tcPr>
        <w:p>
          <w:pPr>
            <w:pStyle w:val="Normal"/>
            <w:spacing w:lineRule="auto" w:line="240" w:before="0" w:after="0"/>
            <w:rPr>
              <w:rFonts w:ascii="Tahoma" w:hAnsi="Tahoma" w:cs="Tahoma"/>
              <w:bCs/>
              <w:i/>
              <w:i/>
              <w:sz w:val="16"/>
              <w:szCs w:val="16"/>
            </w:rPr>
          </w:pPr>
          <w:r>
            <w:rPr>
              <w:rFonts w:cs="Tahoma" w:ascii="Tahoma" w:hAnsi="Tahoma"/>
              <w:bCs/>
              <w:i/>
              <w:sz w:val="16"/>
              <w:szCs w:val="16"/>
            </w:rPr>
            <w:t>«Мы формируем судебную практику»</w:t>
          </w:r>
        </w:p>
        <w:p>
          <w:pPr>
            <w:pStyle w:val="Normal"/>
            <w:spacing w:lineRule="auto" w:line="240" w:before="0" w:after="0"/>
            <w:rPr>
              <w:rFonts w:ascii="Tahoma" w:hAnsi="Tahoma" w:cs="Tahoma"/>
              <w:sz w:val="16"/>
              <w:szCs w:val="16"/>
            </w:rPr>
          </w:pPr>
          <w:r>
            <w:rPr>
              <w:rFonts w:cs="Tahoma" w:ascii="Tahoma" w:hAnsi="Tahoma"/>
              <w:b/>
              <w:bCs/>
              <w:color w:val="333399"/>
              <w:sz w:val="28"/>
              <w:szCs w:val="28"/>
            </w:rPr>
            <w:t>ЮК «Стратегия»</w:t>
          </w:r>
          <w:r>
            <w:rPr>
              <w:rFonts w:cs="Tahoma" w:ascii="Tahoma" w:hAnsi="Tahoma"/>
              <w:b/>
              <w:bCs/>
              <w:sz w:val="16"/>
              <w:szCs w:val="16"/>
            </w:rPr>
            <w:br/>
          </w:r>
        </w:p>
      </w:tc>
      <w:tc>
        <w:tcPr>
          <w:tcW w:w="2303" w:type="dxa"/>
          <w:tcBorders/>
          <w:vAlign w:val="center"/>
        </w:tcPr>
        <w:p>
          <w:pPr>
            <w:pStyle w:val="Normal"/>
            <w:spacing w:lineRule="auto" w:line="240" w:before="0" w:after="0"/>
            <w:ind w:left="-323" w:firstLine="2"/>
            <w:jc w:val="center"/>
            <w:rPr>
              <w:rFonts w:ascii="Times New Roman" w:hAnsi="Times New Roman" w:cs="Times New Roman"/>
              <w:color w:val="0070C0"/>
              <w:sz w:val="18"/>
              <w:szCs w:val="18"/>
              <w:u w:val="single"/>
            </w:rPr>
          </w:pPr>
          <w:hyperlink r:id="rId1">
            <w:r>
              <w:rPr>
                <w:rStyle w:val="InternetLink"/>
                <w:rFonts w:cs="Times New Roman" w:ascii="Times New Roman" w:hAnsi="Times New Roman"/>
                <w:sz w:val="18"/>
                <w:szCs w:val="18"/>
              </w:rPr>
              <w:t>http://www.</w:t>
            </w:r>
            <w:r>
              <w:rPr>
                <w:rStyle w:val="InternetLink"/>
                <w:rFonts w:cs="Times New Roman" w:ascii="Times New Roman" w:hAnsi="Times New Roman"/>
                <w:sz w:val="18"/>
                <w:szCs w:val="18"/>
                <w:lang w:val="en-US"/>
              </w:rPr>
              <w:t>voensud</w:t>
            </w:r>
            <w:r>
              <w:rPr>
                <w:rStyle w:val="InternetLink"/>
                <w:rFonts w:cs="Times New Roman" w:ascii="Times New Roman" w:hAnsi="Times New Roman"/>
                <w:sz w:val="18"/>
                <w:szCs w:val="18"/>
              </w:rPr>
              <w:t>-</w:t>
            </w:r>
            <w:r>
              <w:rPr>
                <w:rStyle w:val="InternetLink"/>
                <w:rFonts w:cs="Times New Roman" w:ascii="Times New Roman" w:hAnsi="Times New Roman"/>
                <w:sz w:val="18"/>
                <w:szCs w:val="18"/>
                <w:lang w:val="en-US"/>
              </w:rPr>
              <w:t>mo</w:t>
            </w:r>
            <w:r>
              <w:rPr>
                <w:rStyle w:val="InternetLink"/>
                <w:rFonts w:cs="Times New Roman" w:ascii="Times New Roman" w:hAnsi="Times New Roman"/>
                <w:sz w:val="18"/>
                <w:szCs w:val="18"/>
              </w:rPr>
              <w:t>.ru/</w:t>
            </w:r>
          </w:hyperlink>
        </w:p>
        <w:p>
          <w:pPr>
            <w:pStyle w:val="Normal"/>
            <w:spacing w:lineRule="auto" w:line="240" w:before="0" w:after="0"/>
            <w:ind w:left="-323" w:firstLine="2"/>
            <w:jc w:val="center"/>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hyperlink r:id="rId2">
            <w:r>
              <w:rPr>
                <w:rStyle w:val="InternetLink"/>
                <w:rFonts w:cs="Times New Roman" w:ascii="Times New Roman" w:hAnsi="Times New Roman"/>
                <w:sz w:val="18"/>
                <w:szCs w:val="18"/>
                <w:lang w:val="en-US"/>
              </w:rPr>
              <w:t>sud-mo@yandex.ru</w:t>
            </w:r>
          </w:hyperlink>
        </w:p>
        <w:p>
          <w:pPr>
            <w:pStyle w:val="Normal"/>
            <w:widowControl w:val="false"/>
            <w:autoSpaceDE w:val="false"/>
            <w:spacing w:lineRule="auto" w:line="240" w:before="0" w:after="0"/>
            <w:ind w:left="-494" w:firstLine="173"/>
            <w:jc w:val="center"/>
            <w:rPr>
              <w:rFonts w:ascii="Times New Roman" w:hAnsi="Times New Roman" w:cs="Times New Roman"/>
              <w:sz w:val="16"/>
              <w:szCs w:val="16"/>
              <w:lang w:val="en-US"/>
            </w:rPr>
          </w:pPr>
          <w:r>
            <w:rPr>
              <w:rFonts w:cs="Times New Roman" w:ascii="Times New Roman" w:hAnsi="Times New Roman"/>
              <w:sz w:val="16"/>
              <w:szCs w:val="16"/>
              <w:lang w:val="en-US"/>
            </w:rPr>
          </w:r>
        </w:p>
      </w:tc>
      <w:tc>
        <w:tcPr>
          <w:tcW w:w="3548" w:type="dxa"/>
          <w:tcBorders/>
          <w:vAlign w:val="center"/>
        </w:tcPr>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25-055-82-55 </w:t>
          </w:r>
          <w:r>
            <w:rPr>
              <w:rFonts w:cs="Times New Roman" w:ascii="Times New Roman" w:hAnsi="Times New Roman"/>
              <w:sz w:val="16"/>
              <w:szCs w:val="16"/>
            </w:rPr>
            <w:t>(Мегафон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15-010-94-77 </w:t>
          </w:r>
          <w:r>
            <w:rPr>
              <w:rFonts w:cs="Times New Roman" w:ascii="Times New Roman" w:hAnsi="Times New Roman"/>
              <w:sz w:val="16"/>
              <w:szCs w:val="16"/>
            </w:rPr>
            <w:t>(МТС Москва)</w:t>
          </w:r>
        </w:p>
        <w:p>
          <w:pPr>
            <w:pStyle w:val="Normal"/>
            <w:widowControl w:val="false"/>
            <w:autoSpaceDE w:val="false"/>
            <w:spacing w:lineRule="auto" w:line="240" w:before="0" w:after="0"/>
            <w:ind w:left="-162" w:firstLine="2"/>
            <w:jc w:val="center"/>
            <w:rPr/>
          </w:pPr>
          <w:r>
            <w:rPr>
              <w:rFonts w:cs="Times New Roman" w:ascii="Times New Roman" w:hAnsi="Times New Roman"/>
              <w:b/>
              <w:color w:val="0070C0"/>
              <w:sz w:val="16"/>
              <w:szCs w:val="16"/>
            </w:rPr>
            <w:t xml:space="preserve">+7-905-794-38-50 </w:t>
          </w:r>
          <w:r>
            <w:rPr>
              <w:rFonts w:cs="Times New Roman" w:ascii="Times New Roman" w:hAnsi="Times New Roman"/>
              <w:sz w:val="16"/>
              <w:szCs w:val="16"/>
            </w:rPr>
            <w:t>(Билайн Москва)</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HTML">
    <w:name w:val="Стандартный HTML Знак"/>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4">
    <w:name w:val="Заголовок 4 Знак"/>
    <w:qFormat/>
    <w:rPr>
      <w:rFonts w:ascii="Calibri" w:hAnsi="Calibri" w:eastAsia="Times New Roman" w:cs="Times New Roman"/>
      <w:b/>
      <w:bCs/>
      <w:sz w:val="28"/>
      <w:szCs w:val="28"/>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f.ru/stor_pdf.php?id=1382254" TargetMode="External"/><Relationship Id="rId3" Type="http://schemas.openxmlformats.org/officeDocument/2006/relationships/hyperlink" Target="http://www.voensud-mo.ru/" TargetMode="External"/><Relationship Id="rId4" Type="http://schemas.openxmlformats.org/officeDocument/2006/relationships/hyperlink" Target="mailto:sud-mo@yandex.ru" TargetMode="External"/><Relationship Id="rId5" Type="http://schemas.openxmlformats.org/officeDocument/2006/relationships/hyperlink" Target="http://www.voen-sud.r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oensud-mo.ru/" TargetMode="External"/><Relationship Id="rId2" Type="http://schemas.openxmlformats.org/officeDocument/2006/relationships/hyperlink" Target="mailto:sud-mo@yandex.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7:43:00Z</dcterms:created>
  <dc:creator>1</dc:creator>
  <dc:description/>
  <cp:keywords/>
  <dc:language>en-US</dc:language>
  <cp:lastModifiedBy>1</cp:lastModifiedBy>
  <dcterms:modified xsi:type="dcterms:W3CDTF">2016-06-22T17:44:00Z</dcterms:modified>
  <cp:revision>4</cp:revision>
  <dc:subject/>
  <dc:title/>
</cp:coreProperties>
</file>