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ма (аренды)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___ 200 _ г.</w:t>
        <w:tab/>
        <w:tab/>
        <w:t xml:space="preserve"> </w:t>
        <w:tab/>
        <w:tab/>
        <w:t xml:space="preserve">              г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 с одной стороны, именуемый (ая) в дальнейшем «НАНИМАТЕЛЬ» и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НАЙМОДАТЕЛЬ», 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ЙМОДАТЕЛЬ предоставляет за плату НАНИМАТЕЛЮ во владение и пользование для временного проживания свободное жилое помещение пригодное для проживания по адресу: _____________ обл., г. __________________, ул. ______________________ д.___ кв. ___ , собственником которого он яв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 MT Extra Bold;Times New Roman" w:ascii="Times New Roman MT Extra Bold;Times New Roman" w:hAnsi="Times New Roman MT Extra Bold;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НИМАТЕЛЬ обязуется использовать предоставленное НАЙМОДАТЕЛЕМ для проживания жилое помещение по назначен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сохранность жилого помещения и поддерживать его в надлежащем состоянии </w:t>
      </w:r>
      <w:r>
        <w:rPr>
          <w:rFonts w:cs="Times New Roman" w:ascii="Times New Roman" w:hAnsi="Times New Roman"/>
          <w:sz w:val="28"/>
          <w:szCs w:val="28"/>
        </w:rPr>
        <w:t>и ежемесячно, по окончании каждого месяца, в котором осуществлялся наем жилья, уплачивать НАЙМОДАТЕЛЮ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размер платы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за коммунальные услуги НАНИМАТЕЛЬ осуществляет отдельно по показаниям счетчика и по согласованию с НАЙМОДА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договора начинается 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указать конкретную дату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договор заключен сроком на 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срок договора, до пяти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-х экземплярах, каждый из которых обладает одинаковой юридической сил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Ь</w:t>
        <w:tab/>
        <w:tab/>
        <w:tab/>
        <w:tab/>
        <w:tab/>
        <w:tab/>
        <w:t>НАНИМАТЕЛ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 xml:space="preserve">       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инициалы имени и отчества, фамилия)              (подпись, инициалы имени и отчества, фамилия)</w:t>
      </w:r>
      <w:r>
        <w:br w:type="page"/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Для онлайн расчета размера компенсации за наем (поднаем) жилого помещения воспользуйтесь </w:t>
      </w:r>
      <w:hyperlink r:id="rId2">
        <w:r>
          <w:rPr>
            <w:rStyle w:val="InternetLink"/>
            <w:color w:val="0000FF"/>
            <w:u w:val="single"/>
          </w:rPr>
          <w:t>калькулятором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 в суд, суде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ление в военном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- разместив ссылки на наш сайт </w:t>
      </w:r>
      <w:hyperlink r:id="rId5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полнив счет т. +7-925-055-82-55 (Мегафон Москва)  НА ЛЮБУЮ СУММУ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исав отзыв о нашей работе (например, на сайтах </w:t>
      </w:r>
      <w:r>
        <w:rPr>
          <w:color w:val="0070C0"/>
          <w:sz w:val="22"/>
          <w:szCs w:val="22"/>
          <w:u w:val="single"/>
          <w:lang w:val="en-US"/>
        </w:rPr>
        <w:t>spr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otzovik.com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yell.ru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MT Extra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820565439" o:spid="shape_0" fillcolor="silver" stroked="f" o:allowincell="f" style="position:absolute;margin-left:-77.55pt;margin-top:306.1pt;width:665.35pt;height:45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&quot;ЮК &quot;СТРАТЕГИЯ&quot; http://voensud-mo.ru/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pict>
              <v:shape id="PowerPlusWaterMarkObject820565437" o:spid="shape_0" fillcolor="silver" stroked="f" o:allowincell="f" style="position:absolute;margin-left:-77.55pt;margin-top:316.3pt;width:665.35pt;height:45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&quot;ЮК &quot;СТРАТЕГИЯ&quot; http://voensud-mo.ru/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cal/home/DK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yperlink" Target="http://www.voen-su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38:00Z</dcterms:created>
  <dc:creator>ConsultantPlus</dc:creator>
  <dc:description/>
  <cp:keywords/>
  <dc:language>en-US</dc:language>
  <cp:lastModifiedBy>Евгений Дарченко</cp:lastModifiedBy>
  <dcterms:modified xsi:type="dcterms:W3CDTF">2021-04-07T08:41:00Z</dcterms:modified>
  <cp:revision>4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