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_ 200 _ г.</w:t>
        <w:tab/>
        <w:tab/>
        <w:t xml:space="preserve"> </w:t>
        <w:tab/>
        <w:tab/>
        <w:t xml:space="preserve">              г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, с одной стороны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(ая) в дальнейшем «НАНИМАТЕЛЬ» и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НАЙМОДАТЕЛЬ»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ЙМОДАТЕЛЬ предоставляет за плату НАНИМАТЕЛЮ во владение и пользование для временного проживания свободное жилое помещение пригодное для проживания по адресу: _____________________ обл., г. __________________, ул. ______________________ д.____ корп. ____ кв. ___ , собственником которого он я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 MT Extra Bold;Times New Roman" w:ascii="Times New Roman MT Extra Bold;Times New Roman" w:hAnsi="Times New Roman MT Extra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НИМАТЕЛЬ обязуется использовать предоставленное НАЙМОДАТЕЛЕМ для проживания жилое помещение по назнач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охранность жилого помещения и поддерживать его в надлежащем состоянии </w:t>
      </w:r>
      <w:r>
        <w:rPr>
          <w:rFonts w:cs="Times New Roman" w:ascii="Times New Roman" w:hAnsi="Times New Roman"/>
          <w:sz w:val="28"/>
          <w:szCs w:val="28"/>
        </w:rPr>
        <w:t>и ежемесячно, не позднее 20-го числа следующего месяца, уплачивать НАЙМОДАТЕЛЮ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азмер плат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коммунальных услуг НАНИМАТЕЛЬ осуществляет отдельно по показаниям счетчика ежемесячно в установленные законодательством сроки и по согласованию с НАЙМОДАТЕЛ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(указать нужн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НАЙМОДАТЕЛЬ осуществляет самостоя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договора начинается 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указать конкретную дат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договор заключен сроком на 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срок договора, до пяти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х экземплярах, каждый из которых обладает одинаковой юридической сил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</w:t>
        <w:tab/>
        <w:tab/>
        <w:tab/>
        <w:tab/>
        <w:tab/>
        <w:tab/>
        <w:t>НАНИМАТЕЛ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 xml:space="preserve">       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, инициалы имени и отчества, фамилия)              (подпись, инициалы имени и отчества, фамилия)</w:t>
      </w:r>
      <w:r>
        <w:br w:type="page"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oensud-mo.ru/content/dogovor-nayma-zhilogo-pomeshcheniya-dlya-voennosluzhashchih-dlya-polucheniya-denezhnoy</w:t>
        </w:r>
      </w:hyperlink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онлайн расчета размера компенсации за наем (поднаем) жилого помещения воспользуйтес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калькулятором</w:t>
        </w:r>
      </w:hyperlink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Нужно иметь ввиду, что согласно ст. 674 Гражданского кодекса РФ договор, заключенный на срок </w:t>
      </w:r>
      <w:r>
        <w:rPr>
          <w:rFonts w:cs="Times New Roman" w:ascii="Times New Roman" w:hAnsi="Times New Roman"/>
          <w:b/>
          <w:bCs/>
          <w:u w:val="single"/>
        </w:rPr>
        <w:t>не менее года</w:t>
      </w:r>
      <w:r>
        <w:rPr>
          <w:rFonts w:cs="Times New Roman" w:ascii="Times New Roman" w:hAnsi="Times New Roman"/>
          <w:b/>
          <w:bCs/>
        </w:rPr>
        <w:t>, подлежит государственной регистрации в Федеральной службе государственной регистрации, кадастра и картографии (Росреестре) или, как некоторые называют "Регпалате". С учетом изложенного, рекомендуем Вам заключать указанный договор на срок менее одного года, иначе в случае, если он не будет зарегистрирован в Росреестре, Вы не сможете получать по нему денежную компенсацию за наем жилого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26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 w:tgtFrame="_blank">
        <w:bookmarkStart w:id="0" w:name="_Hlk136000657"/>
        <w:bookmarkEnd w:id="0"/>
        <w:r>
          <w:rPr>
            <w:rStyle w:val="InternetLink"/>
            <w:b/>
            <w:bCs/>
            <w:color w:val="0000FF"/>
            <w:u w:val="single"/>
          </w:rPr>
          <w:t>ПОБЛАГОДАРИТЬ (50 руб.) =&gt;</w:t>
        </w:r>
      </w:hyperlink>
    </w:p>
    <w:p>
      <w:pPr>
        <w:pStyle w:val="ConsPlusNormal"/>
        <w:jc w:val="right"/>
        <w:rPr/>
      </w:pPr>
      <w:r>
        <w:rPr/>
      </w:r>
      <w:bookmarkStart w:id="1" w:name="_Hlk136000657"/>
      <w:bookmarkStart w:id="2" w:name="_Hlk136000657"/>
      <w:bookmarkEnd w:id="2"/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8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олнив счет т. +7-925-055-82-55 (Мегафон Москва)  НА ЛЮБУЮ СУММУ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20565439" o:spid="shape_0" fillcolor="silver" stroked="f" o:allowincell="f" style="position:absolute;margin-left:-77.55pt;margin-top:306.1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pict>
              <v:shape id="PowerPlusWaterMarkObject820565437" o:spid="shape_0" fillcolor="silver" stroked="f" o:allowincell="f" style="position:absolute;margin-left:-77.55pt;margin-top:316.3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  <w:bCs/>
              <w:i/>
              <w:iCs/>
              <w:sz w:val="16"/>
              <w:szCs w:val="16"/>
            </w:rPr>
            <w:t>«Защищаем защитников!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iCs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iCs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iCs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iCs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ontent/dogovor-nayma-zhilogo-pomeshcheniya-dlya-voennosluzhashchih-dlya-polucheniya-denezhnoy" TargetMode="External"/><Relationship Id="rId3" Type="http://schemas.openxmlformats.org/officeDocument/2006/relationships/hyperlink" Target="http://voensud-mo.ru/cal/home/dk/officer_202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omoney.ru/to/410015510939234" TargetMode="External"/><Relationship Id="rId6" Type="http://schemas.openxmlformats.org/officeDocument/2006/relationships/hyperlink" Target="http://www.voensud-mo.ru/" TargetMode="External"/><Relationship Id="rId7" Type="http://schemas.openxmlformats.org/officeDocument/2006/relationships/hyperlink" Target="mailto:sud-mo@yandex.ru" TargetMode="External"/><Relationship Id="rId8" Type="http://schemas.openxmlformats.org/officeDocument/2006/relationships/hyperlink" Target="http://www.voen-sud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5:00Z</dcterms:created>
  <dc:creator>ConsultantPlus</dc:creator>
  <dc:description/>
  <cp:keywords/>
  <dc:language>en-US</dc:language>
  <cp:lastModifiedBy>Евгений Дарченко</cp:lastModifiedBy>
  <dcterms:modified xsi:type="dcterms:W3CDTF">2023-05-26T11:00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