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0"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VNG/order/66/2022/amends" \l "4.2.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мерный образец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у (начальнику) воинской части ___________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оинской части)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                           №_______________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spacing w:lineRule="auto" w:line="240" w:before="100" w:after="10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    «         »                                  г.</w:t>
      </w:r>
    </w:p>
    <w:p>
      <w:pPr>
        <w:pStyle w:val="Normal"/>
        <w:spacing w:lineRule="auto" w:line="240" w:before="100" w:after="10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Личный номер                    -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ПОРТ</w:t>
      </w:r>
    </w:p>
    <w:p>
      <w:pPr>
        <w:pStyle w:val="Normal"/>
        <w:spacing w:lineRule="auto" w:line="240" w:before="100" w:after="10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единовременной выплаты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voensud-mo.ru/doc/kremlin/ukase/98-2022/amends" \l "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ом 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5 марта 2022 г. N 98 "О дополнительных социальных гарантиях военнослужащим, лицам, проходящим службу в войсках национальной гвардии Российской Федерации, и членам их семей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б осуществлении мне единовременной выплаты в связи с ранением (контузией, травмой, увечьем), полученным в ходе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прошу осуществить (проставить отметку в соответствующем квадрате):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55880</wp:posOffset>
                </wp:positionV>
                <wp:extent cx="146685" cy="26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4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анковскую карту для перечисления денежного довольствия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60960</wp:posOffset>
                </wp:positionV>
                <wp:extent cx="146685" cy="26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8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анковскую карту по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вого счет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 _____________________________________</w:t>
      </w:r>
    </w:p>
    <w:p>
      <w:pPr>
        <w:pStyle w:val="Normal"/>
        <w:spacing w:lineRule="auto" w:line="240" w:before="100" w:after="10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 ИНН_________________ КПП</w:t>
      </w:r>
    </w:p>
    <w:p>
      <w:pPr>
        <w:pStyle w:val="Normal"/>
        <w:spacing w:lineRule="auto" w:line="240" w:before="100" w:after="10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порту прилагаю следующие документы: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 Копия справки о тяжести увечья (ранения, травмы, контузии), полученного застрахованным лиц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 Российской Федерации или иного документа, удостоверяющего личность гражданина в соответствии с законодательством Российской Федерации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       »                         20     г.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инское звание, подпись, фамилия,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/>
      </w:pPr>
      <w:hyperlink r:id="rId2">
        <w:r>
          <w:rPr>
            <w:rStyle w:val="InternetLink"/>
          </w:rPr>
          <w:t>http://voensud-mo.ru/doc/sample/report/EV_1/VNG/injury/Ukraine</w:t>
        </w:r>
      </w:hyperlink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6" w:gutter="0" w:header="284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53"/>
      <w:gridCol w:w="3456"/>
      <w:gridCol w:w="3253"/>
    </w:tblGrid>
    <w:tr>
      <w:trPr>
        <w:trHeight w:val="1663" w:hRule="exact"/>
      </w:trPr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N 7 к Порядку организации работы по обязательному государственному страхованию жизни и здоровья военнослужащих, граждан, призванных на военные сборы, и сотрудников войск национальной гвардии Российской Федерации, а также оформлению и учету документов, необходимых для принятия решения о выплате страховой суммы, утвержденному приказом Росгвардии от 1 июня 2019 г. N 1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211"/>
      <w:gridCol w:w="2444"/>
      <w:gridCol w:w="3763"/>
    </w:tblGrid>
    <w:tr>
      <w:trPr>
        <w:trHeight w:val="715" w:hRule="exact"/>
      </w:trPr>
      <w:tc>
        <w:tcPr>
          <w:tcW w:w="421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sample/report/EV/VNG/injury/Ukra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6:00Z</dcterms:created>
  <dc:creator>ConsultantPlus</dc:creator>
  <dc:description/>
  <cp:keywords/>
  <dc:language>en-US</dc:language>
  <cp:lastModifiedBy>ДЕН</cp:lastModifiedBy>
  <dcterms:modified xsi:type="dcterms:W3CDTF">2023-05-12T09:06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