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у (начальнику) воинской части ___________</w:t>
      </w:r>
    </w:p>
    <w:p>
      <w:pPr>
        <w:pStyle w:val="Normal"/>
        <w:spacing w:lineRule="auto" w:line="240" w:before="0" w:after="0"/>
        <w:ind w:left="50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воинской части)</w:t>
      </w:r>
    </w:p>
    <w:p>
      <w:pPr>
        <w:pStyle w:val="Normal"/>
        <w:spacing w:lineRule="auto" w:line="240" w:before="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uto" w:line="240" w:before="100" w:after="10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серия                           №_______________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</w:t>
      </w:r>
    </w:p>
    <w:p>
      <w:pPr>
        <w:pStyle w:val="Normal"/>
        <w:spacing w:lineRule="auto" w:line="240" w:before="100" w:after="10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Дата рождения     «         »                                  г.</w:t>
      </w:r>
    </w:p>
    <w:p>
      <w:pPr>
        <w:pStyle w:val="Normal"/>
        <w:spacing w:lineRule="auto" w:line="240" w:before="100" w:after="100"/>
        <w:ind w:left="3880" w:hanging="0"/>
        <w:rPr/>
      </w:pPr>
      <w:r>
        <w:rPr>
          <w:rFonts w:cs="Times New Roman" w:ascii="Times New Roman" w:hAnsi="Times New Roman"/>
          <w:sz w:val="24"/>
          <w:szCs w:val="24"/>
        </w:rPr>
        <w:t>Личный номер                    -</w:t>
      </w:r>
    </w:p>
    <w:p>
      <w:pPr>
        <w:pStyle w:val="Normal"/>
        <w:spacing w:lineRule="auto" w:line="240" w:before="100" w:after="10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ПОРТ</w:t>
      </w:r>
    </w:p>
    <w:p>
      <w:pPr>
        <w:pStyle w:val="Normal"/>
        <w:spacing w:lineRule="auto" w:line="240" w:before="100" w:after="10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единовременной выплаты</w:t>
      </w:r>
    </w:p>
    <w:p>
      <w:pPr>
        <w:pStyle w:val="Normal"/>
        <w:spacing w:lineRule="auto" w:line="240" w:before="10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Ф от 31 декабря 2022 г. N 996 "О дополнительных социальных гарантиях военнослужащим и лицам, имеющим специальные звания полиции, проходящим военную службу (службу) в войсках национальной гвардии Российской Федерации, и членам их семей" прошу принять решение об осуществлении мне единовременной выплаты в связи с ранением (контузией, травмой, увечьем), полученным (проставить отметку в соответствующем квадрате):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85090</wp:posOffset>
                </wp:positionV>
                <wp:extent cx="146685" cy="263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6.7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выполнении задач по оказанию содействия органам федеральной службы безопасности в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 с 24 февраля 2022 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5875</wp:posOffset>
                </wp:positionV>
                <wp:extent cx="146685" cy="26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pt;margin-top:1.25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выполнении задач по оказанию содействия органам федеральной службы безопасност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с 30 сентября 2022 г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>Единовременную выплату прошу осуществить (проставить отметку в соответствующем квадрате):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5880</wp:posOffset>
                </wp:positionV>
                <wp:extent cx="146685" cy="263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4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анковскую карту для перечисления денежного довольствия;</w:t>
      </w:r>
    </w:p>
    <w:p>
      <w:pPr>
        <w:pStyle w:val="Normal"/>
        <w:spacing w:lineRule="auto" w:line="240" w:before="100" w:after="1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60960</wp:posOffset>
                </wp:positionV>
                <wp:extent cx="146685" cy="263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4.8pt;width:11.5pt;height:2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 банковскую карту по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лицевого счет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 _____________________________________</w:t>
      </w:r>
    </w:p>
    <w:p>
      <w:pPr>
        <w:pStyle w:val="Normal"/>
        <w:spacing w:lineRule="auto" w:line="240" w:before="100" w:after="10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 ИНН_________________ КПП</w:t>
      </w:r>
    </w:p>
    <w:p>
      <w:pPr>
        <w:pStyle w:val="Normal"/>
        <w:spacing w:lineRule="auto" w:line="240" w:before="100" w:after="10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порту прилагаю следующие документы: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Копия справки об увечье (ранении, травме, контузии) (рекомендуемый образец приведен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://voensud-mo.ru/doc/VNG/order/35/2023/amend" \l "p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риложен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), выданной военно-врачебной комиссией;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гражданина Российской Федерации или иного документа, удостоверяющего личность гражданина в соответствии с законодательством Российской Федер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       »                         20     г. 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инское звание, подпись, фамилия, инициалы)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/>
      </w:pPr>
      <w:hyperlink r:id="rId3">
        <w:r>
          <w:rPr>
            <w:rStyle w:val="InternetLink"/>
          </w:rPr>
          <w:t>http://voensud-mo.ru/doc/sample/report/EV/VNG/injury/Ukraine</w:t>
        </w:r>
      </w:hyperlink>
    </w:p>
    <w:p>
      <w:pPr>
        <w:pStyle w:val="ConsPlusNormal"/>
        <w:jc w:val="righ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6" w:gutter="0" w:header="284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96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53"/>
      <w:gridCol w:w="3456"/>
      <w:gridCol w:w="3253"/>
    </w:tblGrid>
    <w:tr>
      <w:trPr>
        <w:trHeight w:val="1663" w:hRule="exact"/>
      </w:trPr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5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211"/>
      <w:gridCol w:w="2444"/>
      <w:gridCol w:w="3763"/>
    </w:tblGrid>
    <w:tr>
      <w:trPr>
        <w:trHeight w:val="715" w:hRule="exact"/>
      </w:trPr>
      <w:tc>
        <w:tcPr>
          <w:tcW w:w="421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kremlin/ukase/996-22/ameds/pension" TargetMode="External"/><Relationship Id="rId3" Type="http://schemas.openxmlformats.org/officeDocument/2006/relationships/hyperlink" Target="http://voensud-mo.ru/doc/sample/report/EV/VNG/injury/Ukrai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31:00Z</dcterms:created>
  <dc:creator>ConsultantPlus</dc:creator>
  <dc:description/>
  <cp:keywords/>
  <dc:language>en-US</dc:language>
  <cp:lastModifiedBy>Евгений Дарченко</cp:lastModifiedBy>
  <dcterms:modified xsi:type="dcterms:W3CDTF">2023-05-11T18:31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