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/>
      </w:pPr>
      <w:r>
        <w:fldChar w:fldCharType="begin"/>
      </w:r>
      <w:r>
        <w:rPr>
          <w:rStyle w:val="InternetLink"/>
          <w:sz w:val="28"/>
          <w:szCs w:val="24"/>
          <w:bCs/>
          <w:rFonts w:cs="Times New Roman" w:ascii="Times New Roman" w:hAnsi="Times New Roman"/>
        </w:rPr>
        <w:instrText xml:space="preserve"> HYPERLINK "http://voensud-mo.ru/doc/mil/order /1996/185" \l "3"</w:instrText>
      </w:r>
      <w:r>
        <w:rPr>
          <w:rStyle w:val="InternetLink"/>
          <w:sz w:val="28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4"/>
        </w:rPr>
        <w:t>Военному комиссару по месту учета</w:t>
      </w:r>
      <w:r>
        <w:rPr>
          <w:rStyle w:val="InternetLink"/>
          <w:sz w:val="28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шего ходатайства о присвоении мне, майору Петрову Ивану Ивановичу,  личный номер У-172000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5/5-fz" \l "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РФ «О ветеранах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ра обороны Российской Федерации от 14 мая 1996 г. № 185 звания «Ветеран военной служб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га лет в Вооруженных силах в календарном исчислении по состоянию на 17 сентября 2016 года составляет 20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О РФ  от  05.05.2016 г. №  123   награжден медалью «За отличие в военной службе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Справка, подтверждающая основания для присвоения звания "Ветеран военной службы", выдаваемая военным комиссари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  запаса                            </w:t>
        <w:tab/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 201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ход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Пишит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воните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mil/order /1996/185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58:00Z</dcterms:created>
  <dc:creator>ConsultantPlus</dc:creator>
  <dc:description/>
  <cp:keywords/>
  <dc:language>en-US</dc:language>
  <cp:lastModifiedBy>1</cp:lastModifiedBy>
  <dcterms:modified xsi:type="dcterms:W3CDTF">2018-07-26T11:58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