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й комиссариат _____________________ ___________________________________________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100" w:after="10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__________________________________________</w:t>
      </w:r>
    </w:p>
    <w:p>
      <w:pPr>
        <w:pStyle w:val="Normal"/>
        <w:spacing w:lineRule="auto" w:line="240" w:before="100" w:after="1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: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лате пенсии за выслугу лет с увеличением, как инвалиду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       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16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ст.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  от 12 февраля 1993 г. №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 прошу выплачивать мне как инвалиду ____ группы пенсию за выслугу лет с увеличением (выбрать):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м, ставшим инвалидами вследствие военной травмы: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I группы - на 300 процентов расчетного размера пенсии, указанного в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II группы - на 250 процентов расчетного размера пенсии, указанного в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III группы - на 175 процентов расчетного размера пенсии, указанного в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цам, ставшим инвалид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следствие общего заболевания</w:t>
      </w:r>
      <w:r>
        <w:rPr>
          <w:rFonts w:cs="Times New Roman" w:ascii="Times New Roman" w:hAnsi="Times New Roman"/>
          <w:sz w:val="24"/>
          <w:szCs w:val="24"/>
        </w:rPr>
        <w:t xml:space="preserve">, трудового увечья и других причин (за исключением лиц, инвалидность которых наступила вследствие их противоправных действий) и являющимся участниками Великой Отечественной войны из числа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law/1995/5-fz" \l "1.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 - "ж" и "и" подпункта 1 пункта 1 стать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5 года N 5-ФЗ "О ветеранах" (далее - Федеральный закон "О ветеранах"):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I группы - на 250 процентов расчетного размера пенсии, указанного в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  <w:br/>
        <w:t xml:space="preserve">инвалидам II группы - на 200 процентов расчетного размера пенсии, указанного в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  <w:br/>
        <w:t xml:space="preserve">инвалидам III группы - на 150 процентов расчетного размера пенсии, указа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law/1993/4468-1" \l "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 части первой статьи 4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опия справки об инвалидност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 20__ г.                             ____________________ С.С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ud-mo.ru/sample/petition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val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pension/increas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юридическая помощь военного юриста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 военных юристов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бразец заявления, иска, жалобы (апелляционной, кассационной) в гарнизонный, окружной военный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д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иш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вонит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sample/petition/invalid/pension/increase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sud-mo.ru/" TargetMode="External"/><Relationship Id="rId6" Type="http://schemas.openxmlformats.org/officeDocument/2006/relationships/hyperlink" Target="mailto:sud-m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57:00Z</dcterms:created>
  <dc:creator>ConsultantPlus</dc:creator>
  <dc:description/>
  <cp:keywords/>
  <dc:language>en-US</dc:language>
  <cp:lastModifiedBy>Евгений Дарченко</cp:lastModifiedBy>
  <dcterms:modified xsi:type="dcterms:W3CDTF">2020-12-21T18:02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