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mil/order/2020-744/home" \l "5.2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ый орг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60, г. Москва, ул. Знаменка, 19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ГКУ "ЦЕНТРАЛЬНОЕ ТУИО" Минобороны России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15035, г. Москва, ул. Садовническая, д. 62, стр. 9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 Ивана  Ивановича</w:t>
      </w:r>
    </w:p>
    <w:p>
      <w:pPr>
        <w:pStyle w:val="Normal"/>
        <w:spacing w:lineRule="auto" w:line="240" w:before="0" w:after="0"/>
        <w:ind w:left="4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МО, г. Ногинск-9, ул. Адмирала Нахимова, д. 0, кв.  00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в мою собственность в порядке приватизации  квартиру, занимаемую по ордеру № 0000 от 00 января 1990 года на условиях социального найма, расположенную по адресу: Московская область, г. Ногинск-9, ул. Адмирала Нахимова, д. 0, кв.  00, находящуюся в ведении Минобороны России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казанной квартире кроме меня никто не проживает и не зарегистрирован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квартире, расположенной в военном городке в н.п. Ногинск-9, проживаю с 1990 года, 18 лет исполнилось 00.00.2008 года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7.04.2012 № 487-р «О внесении изменений в Перечень имеющих жилищный фонд закрытых военных городков Вооруженных Сил Российской Федерации и органов федеральной службы безопасности, утвержденный распоряжением Правительства Российской Федерации от 01.06.2000 № 752-р», указанный военный городок в н.п. Ногинск-9 был исключен из перечня закрытых военных городков, после чего стала возможной приватизация жилых помещений, находящихся в нем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 мое неучастие в приватизации жилых помещений в совершеннолетнем возраст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рд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ФЛС.</w:t>
      </w:r>
    </w:p>
    <w:p>
      <w:pPr>
        <w:pStyle w:val="Normal"/>
        <w:spacing w:lineRule="auto" w:line="240" w:before="100" w:after="10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И.И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Второй адресат может быть и специальное территориальное управление имущественных отношений МО РФ, как определить чит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тут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помощь военного юриста по жилищным вопросам, в приватизации, «расприватизации» жилых помещений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 по жилищным вопросам на человеческом язык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бразец заявления, иска в суд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oensud-mo.ru/</w:t>
        </w:r>
      </w:hyperlink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d-mo@yandex.ru</w:t>
        </w:r>
      </w:hyperlink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ризнательны, если Вы окажете помощь в развитии нашего сайта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местив ссылки на наш сай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oensud-m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тернет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в отзыв о нашей работе (например, на сайтах </w:t>
      </w:r>
      <w:r>
        <w:rPr>
          <w:rFonts w:cs="Times New Roman" w:ascii="Times New Roman" w:hAnsi="Times New Roman"/>
          <w:sz w:val="24"/>
          <w:szCs w:val="24"/>
          <w:u w:val="single"/>
        </w:rPr>
        <w:t>spr.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otzovik.co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yell.ru)</w:t>
      </w:r>
    </w:p>
    <w:p>
      <w:pPr>
        <w:pStyle w:val="Normal"/>
        <w:spacing w:lineRule="auto" w:line="240" w:before="100" w:after="10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ConsPlusNormal"/>
        <w:ind w:firstLine="709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home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4:00Z</dcterms:created>
  <dc:creator>ConsultantPlus</dc:creator>
  <dc:description/>
  <cp:keywords/>
  <dc:language>en-US</dc:language>
  <cp:lastModifiedBy>ДЕН</cp:lastModifiedBy>
  <dcterms:modified xsi:type="dcterms:W3CDTF">2022-10-03T06:44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