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bCs/>
          <w:sz w:val="28"/>
        </w:rPr>
      </w:pPr>
      <w:r>
        <w:rPr>
          <w:bCs/>
          <w:sz w:val="28"/>
        </w:rPr>
        <w:t>По команд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ensud-mo.ru/doc/law/1998/76-fz" \l "3.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 ст.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1998 г. № 76-ФЗ «О статусе военнослужащих» прошу Вашего ходатайства перед вышестоящим командиром (начальником) о выплате мне денежной компенсации вместо предоставления дополнительных суток отдыха в количестве ______ суток за участие в мероприятиях, которые проводятся при необходимости без ограничения общей продолжительности еженедельного служебного времени, за период: указать период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                              </w:t>
        <w:tab/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«__» _________________ 20__ 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Мегафон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МТС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0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;Times New Roman" w:hAnsi="Tahoma;Times New Roman" w:cs="Tahoma;Times New Roman"/>
              <w:b/>
              <w:b/>
              <w:bCs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;Times New Roman" w:ascii="Tahoma;Times New Roman" w:hAnsi="Tahoma;Times New Roman"/>
              <w:bCs/>
              <w:i/>
              <w:sz w:val="16"/>
              <w:szCs w:val="16"/>
            </w:rPr>
            <w:t>«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0:00Z</dcterms:created>
  <dc:creator>ConsultantPlus</dc:creator>
  <dc:description/>
  <cp:keywords/>
  <dc:language>en-US</dc:language>
  <cp:lastModifiedBy>Евгений Дарченко</cp:lastModifiedBy>
  <dcterms:modified xsi:type="dcterms:W3CDTF">2020-01-14T16:23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