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мандиру войсковой части 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шего ходатайства перед вышестоящим командованием об увольнении меня с военной службы в соответствии  ст. 5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1998 года «О воинской обязанности и военной служб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организационно-штатными мероприятиями (по состоянию здоровья, по достижению предельного возраста пребывания на военной службе) ПОСЛЕ обеспечения жилым помещением по установленным нормам в избранном месте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увольнение с военной службы до обеспечения жилым помещением по установленным нормам не 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 соответствии с Инструкцией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а приказом Министра обороны РФ 2010 г. № 1280</w:t>
        </w:r>
      </w:hyperlink>
      <w:r>
        <w:rPr>
          <w:rFonts w:cs="Times New Roman" w:ascii="Times New Roman" w:hAnsi="Times New Roman"/>
          <w:sz w:val="28"/>
          <w:szCs w:val="28"/>
        </w:rPr>
        <w:t>) обеспечить меня жилым помещением в избранном месте жительства до увольнения с военной службы –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июня 2016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o-voinskoy-obyazannosti-i-voennoy-sluzhbe" TargetMode="External"/><Relationship Id="rId3" Type="http://schemas.openxmlformats.org/officeDocument/2006/relationships/hyperlink" Target="http://voensud-mo.ru/doc/prikaz-ministra-oborony-rf-ot-30092010-g-no-1280" TargetMode="External"/><Relationship Id="rId4" Type="http://schemas.openxmlformats.org/officeDocument/2006/relationships/hyperlink" Target="http://www.voensud-mo.ru/" TargetMode="External"/><Relationship Id="rId5" Type="http://schemas.openxmlformats.org/officeDocument/2006/relationships/hyperlink" Target="mailto:sud-m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2:00Z</dcterms:created>
  <dc:creator>ConsultantPlus</dc:creator>
  <dc:description/>
  <cp:keywords/>
  <dc:language>en-US</dc:language>
  <cp:lastModifiedBy>1</cp:lastModifiedBy>
  <dcterms:modified xsi:type="dcterms:W3CDTF">2016-11-14T16:14:00Z</dcterms:modified>
  <cp:revision>6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