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По команде </w:t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шу Вашего ходатайства перед вышестоящим командованием о направлении меня, подполковника юстиции Иванова И.И., (указать: дату рождения, общую продолжительность военной службы в календарном исчислении (не считая времени обучения в военных профессиональных образовательных организациях и военных образовательных организациях высшего образования), уровень образования, имеющуюся гражданскую специальность и квалификацию, основание для направления на переподготовк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служебный телефон),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voensud-mo.ru/doc/law/1998/76-fz" \l "4.19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унктом 4 статьи 19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мая 1998 г. N 76-ФЗ "О статусе военнослужащих» 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ра обороны РФ от 21 октября 2015 г. № 630 на профессиональную переподготовку по  программе обучения ________________(указ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Копия диплома об образова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  юстиции                       </w:t>
        <w:tab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декабря 201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а юридическая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 военных юристов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ен образец заявления, иска, жалобы (апелляционной, кассационной) в гарнизонный, окружной военный суд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3" w:right="566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ая переподготовка военнослужащих осуществляется при условии общей продолжительности их военной службы в календарном исчислении пять лет и более (не считая времени обучения в военных профессиональных образовательных организациях и военных образовательных организациях высшего образования) в год увольнения с военной службы по достижении ими предельного возраста пребывания на военной службе, истечении срока военной службы, состоянию здоровья или в связи с организационно-штатными мероприят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715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  <w:u w:val="single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Http: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//www.voensud-mo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  <w:u w:val="single"/>
            </w:rPr>
            <w:t xml:space="preserve">+7-(925)-055-82-55 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  <w:u w:val="single"/>
            </w:rPr>
            <w:t xml:space="preserve">+7-(915)-010-94-77 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  <w:u w:val="single"/>
            </w:rPr>
            <w:t xml:space="preserve">+7-(905)-794-38-50 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mil/order /2015-630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28:00Z</dcterms:created>
  <dc:creator>ConsultantPlus</dc:creator>
  <dc:description/>
  <cp:keywords/>
  <dc:language>en-US</dc:language>
  <cp:lastModifiedBy>Евгений Дарченко</cp:lastModifiedBy>
  <dcterms:modified xsi:type="dcterms:W3CDTF">2020-04-07T10:41:00Z</dcterms:modified>
  <cp:revision>6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