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0" w:hanging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мандиру войсковой части 00000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п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Вас в соответствии с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voensud-mo.ru/doc/kremlin/ukase/1999/1237" \l "17.31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 17 ст. 3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оложения о порядке прохождения военной службы, утвержденного Указом Президента 1999 г. № 1237, предоставить мне с 01 мая 2018 года отпуск без сохранения денежного довольствия в связи с регистрацией меня кандидатом в депута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 буду проводить по адресу:  г. Москва, ул. Гришина, д. 22, кв. 75.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 1 авиационной эскадрильи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олковник                               </w:t>
        <w:tab/>
      </w:r>
    </w:p>
    <w:p>
      <w:pPr>
        <w:pStyle w:val="Normal"/>
        <w:ind w:left="708" w:hanging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.Иванов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» ____ 201__ г.</w:t>
      </w:r>
    </w:p>
    <w:p>
      <w:pPr>
        <w:pStyle w:val="Normal"/>
        <w:tabs>
          <w:tab w:val="clear" w:pos="720"/>
          <w:tab w:val="left" w:pos="5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voensud-mo.ru/content/obrazec-raporta-o-predostavlenii-otpuska-bez-sohraneniya-denezhnogo-dovolstviya-v-svyazi-s</w:t>
        </w:r>
      </w:hyperlink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военного юриста?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ен образец заявления, иска, жалобы в суд?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еобходимо представить Ваши интересы в суд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64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6325"/>
      <w:gridCol w:w="3526"/>
      <w:gridCol w:w="3316"/>
    </w:tblGrid>
    <w:tr>
      <w:trPr>
        <w:trHeight w:val="1663" w:hRule="exact"/>
      </w:trPr>
      <w:tc>
        <w:tcPr>
          <w:tcW w:w="632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4"/>
              <w:szCs w:val="24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Защищаем защитников!</w:t>
          </w:r>
        </w:p>
      </w:tc>
      <w:tc>
        <w:tcPr>
          <w:tcW w:w="352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Style w:val="StrongEmphasis"/>
            </w:rPr>
            <w:t>© 2016 Юридическая компания "СТРАТЕГИЯ"  © Аll rights reserved (Все права защищены). Копирование материалов сайта без письменного разрешения запрещено!</w:t>
          </w:r>
        </w:p>
      </w:tc>
      <w:tc>
        <w:tcPr>
          <w:tcW w:w="331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rPr>
              <w:rFonts w:cs="Tahoma" w:ascii="Tahoma" w:hAnsi="Tahoma"/>
              <w:bCs/>
              <w:i/>
              <w:sz w:val="16"/>
              <w:szCs w:val="16"/>
            </w:rPr>
            <w:t>«Помощь военных юристов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  <w:r>
            <w:rPr/>
            <w:drawing>
              <wp:inline distT="0" distB="0" distL="0" distR="0">
                <wp:extent cx="445770" cy="445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3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content/obrazec-raporta-o-predostavlenii-otpuska-bez-sohraneniya-denezhnogo-dovolstviya-v-svyazi-s" TargetMode="External"/><Relationship Id="rId3" Type="http://schemas.openxmlformats.org/officeDocument/2006/relationships/hyperlink" Target="http://www.voensud-mo.ru/" TargetMode="External"/><Relationship Id="rId4" Type="http://schemas.openxmlformats.org/officeDocument/2006/relationships/hyperlink" Target="mailto:sud-mo@yandex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voensud-mo.ru/" TargetMode="External"/><Relationship Id="rId3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15:00Z</dcterms:created>
  <dc:creator>ConsultantPlus</dc:creator>
  <dc:description/>
  <cp:keywords/>
  <dc:language>en-US</dc:language>
  <cp:lastModifiedBy>ДЕН</cp:lastModifiedBy>
  <dcterms:modified xsi:type="dcterms:W3CDTF">2022-02-11T12:19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