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bCs/>
          <w:sz w:val="28"/>
        </w:rPr>
      </w:pPr>
      <w:r>
        <w:rPr>
          <w:bCs/>
          <w:sz w:val="28"/>
        </w:rPr>
        <w:t xml:space="preserve">Командиру войсковой части 0000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1 Федерального закона 1998 г. № 76-ФЗ «О статусе военнослужащих» прошу предоставить мне оставшуюся часть основного отпуска за 2016 год продолжительностью 15 суток с 19 декабря  2016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уск буду проводить в г. Москве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                              </w:t>
        <w:tab/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10» декабря 2016 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ить Ваши интересы в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4:00Z</dcterms:created>
  <dc:creator>ConsultantPlus</dc:creator>
  <dc:description/>
  <cp:keywords/>
  <dc:language>en-US</dc:language>
  <cp:lastModifiedBy>1</cp:lastModifiedBy>
  <dcterms:modified xsi:type="dcterms:W3CDTF">2017-05-05T12:44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