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right"/>
        <w:rPr>
          <w:bCs/>
          <w:sz w:val="28"/>
        </w:rPr>
      </w:pPr>
      <w:r>
        <w:rPr>
          <w:bCs/>
          <w:sz w:val="28"/>
        </w:rPr>
        <w:t xml:space="preserve">Командиру войсковой части 13816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 соответствии с подп. «в» п. 4 ст. 29 Положения о порядке прохождения военной службы, утвержденного Указом Президента 1999 г. № 1237, предоставить мне с 01 мая 2017 года увеличенную на 15 суток часть основного отпуска (предоставить дополнительные сутки отдыха), как военнослужащему, находящемуся на воинской должности, включенной приказом Министра обороны РФ 2016 г. № 695 ДСП, в Перечень воинских должностей, исполнение обязанностей военной службы на которых связано с повышенной опасностью для жизни 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уск буду проводить по адресу:  г. Москва, ул. Гришина, д. 22, кв. 75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>Командир 1 авиационной эскадрильи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                               </w:t>
        <w:tab/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.Иванов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___» ____ 201__ г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а профессиональная юридическая консультация?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ен образец заявления, иска в суд, представление Ваших интересов в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1:00Z</dcterms:created>
  <dc:creator>ConsultantPlus</dc:creator>
  <dc:description/>
  <cp:keywords/>
  <dc:language>en-US</dc:language>
  <cp:lastModifiedBy>1</cp:lastModifiedBy>
  <dcterms:modified xsi:type="dcterms:W3CDTF">2017-05-05T12:18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