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мандиру войсковой части 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в соответствии с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5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1998 года «О воинской обязанности и военной службе» и Указом Президента РФ от 03.08.2023 г. № 580 ДСП «О некоторых вопросах прохождения военной службы» вынести на обсуждение аттестационной комиссии войсковой части и в случае положительного заключения, представить меня к досрочному увольнению с военной службы </w:t>
      </w:r>
      <w:r>
        <w:rPr>
          <w:rFonts w:cs="Times New Roman" w:ascii="Times New Roman" w:hAnsi="Times New Roman"/>
          <w:b/>
          <w:bCs/>
          <w:sz w:val="28"/>
          <w:szCs w:val="28"/>
        </w:rPr>
        <w:t>в исключите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FF0000"/>
          <w:sz w:val="28"/>
          <w:szCs w:val="28"/>
        </w:rPr>
        <w:t>УКАЗАТЬ ОДНО ИЗ ОСНОВАНИЙ УВОЛЬНЕНИЯ:</w:t>
      </w:r>
      <w:r>
        <w:rPr>
          <w:rFonts w:cs="Times New Roman" w:ascii="Times New Roman" w:hAnsi="Times New Roman"/>
          <w:sz w:val="28"/>
          <w:szCs w:val="28"/>
        </w:rPr>
        <w:t xml:space="preserve"> пп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b.1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g.1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k.1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. 1 ст. 51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a.2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j.2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m.2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. 2 ст. 51;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b.3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б-д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. 3;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53-fz" \l "6.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 51 Федерального закона 1998 года «О воинской обязанности и военной службе» (по истечению срока контракта, по состоянию здоровья, по семейным обстоятельствам, в связи с ОШМ и д.р.) в связи с наличием у меня следующих уважительных прич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</w:rPr>
        <w:t>здесь и далее указываются уважительные причины, послужившие поводом для подачи ра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МСЭ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десь и далее перечисляются прикладываемые к данному рапорту документы, подтверждающие наличие у военнослужащего уважительных (исключительных) причин для досрочного увольнения с воен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нант                               </w:t>
        <w:tab/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i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i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i/>
              <w:i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4:00Z</dcterms:created>
  <dc:creator>ConsultantPlus</dc:creator>
  <dc:description/>
  <cp:keywords/>
  <dc:language>en-US</dc:language>
  <cp:lastModifiedBy>Евгений Дарченко</cp:lastModifiedBy>
  <dcterms:modified xsi:type="dcterms:W3CDTF">2023-08-29T13:27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