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Командиру войсковой части 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в соответствии со ст. 3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 о порядке прохождения воен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нести на обсуждение аттестационной комиссии войсковой части и в случае дачи положительного заключения, представить меня к досрочному увольнению с военной службы по собственному желанию в связи с наличием у меня следующих уважительных пр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МСЭ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есь и далее перечисляются прикладываемые к данному рапорту документы, подтверждающие наличие у военнослужащего уважительных причин для досрочного увольнения с воен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тенант                               </w:t>
        <w:tab/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9» июня 2016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азместив ссылки на наш сайт </w:t>
      </w:r>
      <w:hyperlink r:id="rId5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в отзыв о нашей работе (например, на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voprosy-prohozhdeniya-voennoy-sluzhby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yperlink" Target="http://www.voen-su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3:00Z</dcterms:created>
  <dc:creator>ConsultantPlus</dc:creator>
  <dc:description/>
  <cp:keywords/>
  <dc:language>en-US</dc:language>
  <cp:lastModifiedBy>Евгений Дарченко</cp:lastModifiedBy>
  <dcterms:modified xsi:type="dcterms:W3CDTF">2016-06-21T12:25:00Z</dcterms:modified>
  <cp:revision>5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