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ременном проживании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»_____________ _____ г. </w:t>
        <w:tab/>
        <w:tab/>
        <w:tab/>
        <w:tab/>
        <w:t xml:space="preserve">                                                                   г.Серпух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Гр. Иванов Иван Иванович и гр. Петров Петр Петрович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voensud-mo.ru/doc/codex/GK" \l "7.3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. 7 ст. 3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Жилищного кодекса РФ</w:t>
      </w:r>
      <w:r>
        <w:rPr>
          <w:rFonts w:eastAsia="Calibri"/>
          <w:lang w:eastAsia="en-US"/>
        </w:rPr>
        <w:t xml:space="preserve"> пришли к соглашению о том, что гр. Иванов И.И. предоставляет гр. Петрову П.П. и членам его семьи ___________________________ возможность на безвозмездной основе проживать в принадлежащем ему на праве собственности жилом помещении, расположенном (возмездной)* по адресу: 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Петров П.П. обязуется оплачивать в установленном размере и в установленные сроки коммунальные услуги и иные обязательные платежи, связанные с проживанием в  указанной квартир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ороны также договорились о том, что гр. Петров П.П. с членами семьи вселяется в указанное жилое помещение </w:t>
      </w:r>
      <w:r>
        <w:rPr>
          <w:rFonts w:eastAsia="Calibri"/>
          <w:b/>
          <w:lang w:eastAsia="en-US"/>
        </w:rPr>
        <w:t xml:space="preserve">временно, не в качестве членов семьи гр. Иванова И.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lang w:eastAsia="en-US"/>
        </w:rPr>
        <w:t>После получения жилого помещения от Минобороны России гр. Петров П.П. обязуется с членами своей семьи освободить указанное жилое помещение и сняться с регистрационного учета (выписаться)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ов И.И. вправе требовать выселения Петрова П.П. и членов его семьи в любое время, предупредив последнего об этом не менее чем за один месяц до вы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соглашение заключено на 1 год (или указать конкретную дату – до «__» ___________ 20__ г.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 сторон: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И.И.Иванов</w:t>
      </w:r>
    </w:p>
    <w:p>
      <w:pPr>
        <w:pStyle w:val="ConsPlusNormal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________________ П.П.Петров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900" w:hanging="0"/>
        <w:jc w:val="both"/>
        <w:rPr/>
      </w:pPr>
      <w:r>
        <w:rPr>
          <w:sz w:val="22"/>
          <w:szCs w:val="22"/>
        </w:rPr>
        <w:t>*В этом случае заключается договор коммерческого найма (аренды) жилого помещ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Указанное соглашение может быть составлено в простой письменной форме и все же желательно, дабы избежать споров относительно даты его заключения, заверить подписи сторон соглашения у нотариуса, в этом случае, чтобы ежегодно не перезаключать и, соответственно не платить каждый раз деньги за эту процедуру, указать в соглашении, что "настоящее соглашение автоматически пролонгируется на очередной год, если каждая из сторон не заявит о расторжении или изменении условий не позднее чем за две недели до истечения срока его действия"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Нужна помощь военного юриста по жилищным вопросам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по жилищным вопросам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зместив ссылки на наш сайт </w:t>
      </w:r>
      <w:hyperlink r:id="rId4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в отзыв о нашей работе (например, на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www.voen-s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03:00Z</dcterms:created>
  <dc:creator>ConsultantPlus</dc:creator>
  <dc:description/>
  <cp:keywords/>
  <dc:language>en-US</dc:language>
  <cp:lastModifiedBy>Евгений Дарченко</cp:lastModifiedBy>
  <dcterms:modified xsi:type="dcterms:W3CDTF">2022-01-21T17:03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