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ком размере выплачиваются страховые суммы: на день наступления страхового случая (смерти/ гибели, получения травмы) или на день выплат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абзац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-52FZ" \l "9.2.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девятому пункта 2 статьи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 марта 1998 г. N 52-ФЗ страховые суммы выплачиваются в размерах, установленных на день выплаты страховой су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е разъяснение дано Верховным Судом РФ в определении от 2 марта 2020 г. N 18-КГ19-171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2:00Z</dcterms:created>
  <dc:creator>ДЕН</dc:creator>
  <dc:description/>
  <cp:keywords/>
  <dc:language>en-US</dc:language>
  <cp:lastModifiedBy>ДЕН</cp:lastModifiedBy>
  <dcterms:modified xsi:type="dcterms:W3CDTF">2023-03-01T08:22:00Z</dcterms:modified>
  <cp:revision>2</cp:revision>
  <dc:subject/>
  <dc:title/>
</cp:coreProperties>
</file>