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АССАЦИОННОЕ ОПРЕДЕЛЕНИЕ</w:t>
      </w:r>
    </w:p>
    <w:p>
      <w:pPr>
        <w:pStyle w:val="ConsPlusTitle"/>
        <w:jc w:val="center"/>
        <w:rPr/>
      </w:pPr>
      <w:r>
        <w:rPr/>
        <w:t>от 3 декабря 2015 г. N 201-КГ15-3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u w:val="single"/>
        </w:rPr>
        <w:t>Судебная коллегия по делам военнослужащих Верховного Суда Российской Федерации</w:t>
      </w:r>
      <w:r>
        <w:rPr/>
        <w:t xml:space="preserve"> в составе</w:t>
      </w:r>
    </w:p>
    <w:p>
      <w:pPr>
        <w:pStyle w:val="ConsPlusNormal"/>
        <w:ind w:firstLine="540"/>
        <w:jc w:val="both"/>
        <w:rPr/>
      </w:pPr>
      <w:r>
        <w:rPr/>
        <w:t>председательствующего Сокерина С.Г.,</w:t>
      </w:r>
    </w:p>
    <w:p>
      <w:pPr>
        <w:pStyle w:val="ConsPlusNormal"/>
        <w:ind w:firstLine="540"/>
        <w:jc w:val="both"/>
        <w:rPr/>
      </w:pPr>
      <w:r>
        <w:rPr/>
        <w:t>судей Замашнюка А.Н., Дербилова О.А.,</w:t>
      </w:r>
    </w:p>
    <w:p>
      <w:pPr>
        <w:pStyle w:val="ConsPlusNormal"/>
        <w:ind w:firstLine="540"/>
        <w:jc w:val="both"/>
        <w:rPr/>
      </w:pPr>
      <w:r>
        <w:rPr/>
        <w:t>при секретаре Лупянниковой Л.В.,</w:t>
      </w:r>
    </w:p>
    <w:p>
      <w:pPr>
        <w:pStyle w:val="ConsPlusNormal"/>
        <w:ind w:firstLine="540"/>
        <w:jc w:val="both"/>
        <w:rPr/>
      </w:pPr>
      <w:r>
        <w:rPr/>
        <w:t xml:space="preserve">рассмотрела в открытом судебном заседании гражданское дело по кассационной жалобе Чухутова И.А. на решение Рязанского гарнизонного военного суда от 10 ноября 2014 г. и апелляционное определение судебной коллегии по административным делам Московского окружного военного суда от 5 февраля 2015 г. по заявлению старшего прапорщика Чухутова И.А. об оспаривании действий начальника отделения (заселения) по Рязанской области - г. Рязань Федерального государственного казенного учреждения "Западное региональное управление жилищного обеспечения Министерства обороны Российской Федерации (далее - отделение), </w:t>
      </w:r>
      <w:r>
        <w:rPr>
          <w:b/>
        </w:rPr>
        <w:t>связанных с отказом заявителю в предоставлении распределенного по договору социального найма жилого помещения и со снятием его с жилищного учет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Заслушав доклад судьи Верховного Суда Российской Федерации Сокерина С.Г., изложившего обстоятельства гражданского дела, содержание судебных постановлений, доводы кассационной жалобы и мотивы вынесения определения о ее передаче на рассмотрение суда кассационной инстанции, а также выступления Чухутова И.А. и его представителя Загария А.С. в обоснование доводов кассационной жалобы, Судебная коллег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м Рязанского гарнизонного военного суда от 10 ноября 2014 г. в удовлетворении требований Чухутова И.А. отказано.</w:t>
      </w:r>
    </w:p>
    <w:p>
      <w:pPr>
        <w:pStyle w:val="ConsPlusNormal"/>
        <w:ind w:firstLine="540"/>
        <w:jc w:val="both"/>
        <w:rPr/>
      </w:pPr>
      <w:r>
        <w:rPr/>
        <w:t>Апелляционным определением судебной коллегии по административным делам Московского окружного военного суда от 5 февраля 2015 г. решение гарнизонного военного суда оставлено без изменения, а апелляционная жалоба заявителя - без удовлетворения.</w:t>
      </w:r>
    </w:p>
    <w:p>
      <w:pPr>
        <w:pStyle w:val="ConsPlusNormal"/>
        <w:ind w:firstLine="540"/>
        <w:jc w:val="both"/>
        <w:rPr/>
      </w:pPr>
      <w:r>
        <w:rPr/>
        <w:t>Определением судьи Московского окружного военного суда Романова В.С. от 6 апреля 2015 г. и определением судьи Верховного Суда Российской Федерации Воронова А.В. от 13 августа 2015 г. в передаче кассационной жалобы Чухутова И.А. для рассмотрения в судебном заседании суда кассационной инстанции отказано.</w:t>
      </w:r>
    </w:p>
    <w:p>
      <w:pPr>
        <w:pStyle w:val="ConsPlusNormal"/>
        <w:ind w:firstLine="540"/>
        <w:jc w:val="both"/>
        <w:rPr/>
      </w:pPr>
      <w:r>
        <w:rPr/>
        <w:t>В кассационной жалобе в Судебную коллегию по делам военнослужащих Верховного Суда Российской Федерации Чухутов И.А. выражает несогласие с указанными выше судебными постановлениями, просит их отменить и направить дело на новое рассмотрение в суд первой инстанции.</w:t>
      </w:r>
    </w:p>
    <w:p>
      <w:pPr>
        <w:pStyle w:val="ConsPlusNormal"/>
        <w:ind w:firstLine="540"/>
        <w:jc w:val="both"/>
        <w:rPr/>
      </w:pPr>
      <w:r>
        <w:rPr/>
        <w:t xml:space="preserve">В обоснование этой просьбы заявитель утверждает, </w:t>
      </w:r>
      <w:r>
        <w:rPr>
          <w:b/>
        </w:rPr>
        <w:t>что им приняты все меры по освобождению ранее предоставленного ему служебного жилого помещения, каких-либо умышленных действий с целью создания нуждаемости он не совершал. В связи с чем полагает, что препятствий для принятия его на жилищный учет не имеется.</w:t>
      </w:r>
    </w:p>
    <w:p>
      <w:pPr>
        <w:pStyle w:val="ConsPlusNormal"/>
        <w:ind w:firstLine="540"/>
        <w:jc w:val="both"/>
        <w:rPr/>
      </w:pPr>
      <w:r>
        <w:rPr/>
        <w:t>Определением Заместителя Председателя Верховного Суда Российской Федерации - председателя Судебной коллегии по делам военнослужащих от 5 ноября 2015 г. кассационная жалоба Чухутова И.А. вместе с делом передана для рассмотрения в судебном заседании Судебной коллегии по делам военнослужащих Верховного Су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ассмотрев материалы дела и обсудив доводы кассационной жалобы, Судебная коллеги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Из материалов дела усматривается, что в апреле 1999 г. Чухутов И.А. на состав семьи (он, жена - Тимошина О.Е. и сын жены - Тимошин Я.А.) </w:t>
      </w:r>
      <w:r>
        <w:rPr>
          <w:b/>
        </w:rPr>
        <w:t>получил служебную двухкомнатную квартиру по установленным нормам в г. &lt;...&gt; (ул. &lt;...&gt;).</w:t>
      </w:r>
    </w:p>
    <w:p>
      <w:pPr>
        <w:pStyle w:val="ConsPlusNormal"/>
        <w:ind w:firstLine="540"/>
        <w:jc w:val="both"/>
        <w:rPr/>
      </w:pPr>
      <w:r>
        <w:rPr/>
        <w:t>В июле 2002 г. брак с Тимошиной О.Е. расторгнут.</w:t>
      </w:r>
    </w:p>
    <w:p>
      <w:pPr>
        <w:pStyle w:val="ConsPlusNormal"/>
        <w:ind w:firstLine="540"/>
        <w:jc w:val="both"/>
        <w:rPr/>
      </w:pPr>
      <w:r>
        <w:rPr/>
        <w:t xml:space="preserve">Приказом командующего &lt;...&gt; Воздушной армии ВГК (СН) от 22 февраля 2005 г. старший прапорщик Чухутов И.А. </w:t>
      </w:r>
      <w:r>
        <w:rPr>
          <w:b/>
        </w:rPr>
        <w:t>назначен для дальнейшего прохождения военной службы в другую местность и с мая 2005 г. зачислен в списки личного состава войсковой части</w:t>
      </w:r>
      <w:r>
        <w:rPr/>
        <w:t xml:space="preserve"> &lt;...&gt;, дислоцированной в п. &lt;...&gt; &lt;...&gt; области. В мае 2006 г. Чухутов И.А. был снят с регистрационного учета по прежнему месту жительств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 служебной квартире остались проживать бывшая супруга со своим сыном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постановления администрации г. Рязани N 1798 от 16 июня 2006 г. дом &lt;...&gt; по ул. &lt;...&gt; </w:t>
      </w:r>
      <w:r>
        <w:rPr>
          <w:b/>
        </w:rPr>
        <w:t>был включен в реестр муниципальной собственности, а квартира N &lt;...&gt; зарегистрирована за управлением жилищно-коммунального хозяйства и транспорта администрации г. Рязан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Рязанская КЭЧ МВО обратилась с иском к Тимошиной О.Е. и Тимошину Я.А. о выселении из служебного жилого помещения. Решением Московского районного суда г. Рязани от 19 июля 2006 г. </w:t>
      </w:r>
      <w:r>
        <w:rPr>
          <w:b/>
        </w:rPr>
        <w:t>в иске было отказано.</w:t>
      </w:r>
    </w:p>
    <w:p>
      <w:pPr>
        <w:pStyle w:val="ConsPlusNormal"/>
        <w:ind w:firstLine="540"/>
        <w:jc w:val="both"/>
        <w:rPr/>
      </w:pPr>
      <w:r>
        <w:rPr/>
        <w:t xml:space="preserve">Решением Московского районного суда г. Рязани от 27 февраля 2007 г. </w:t>
      </w:r>
      <w:r>
        <w:rPr>
          <w:b/>
        </w:rPr>
        <w:t>был удовлетворен иск Тимошиной О.Е. и Тимошина Я.А. о признании за ними права собственности в порядке приватизации кв. N &lt;...&gt; в д. &lt;...&gt;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 установленном порядке Чухутов И.А. был признан нуждающимся в обеспечении жилой площадью составом семьи 1 человек и ему было распределено жилое помещение в виде отдельной однокомнатной квартиры общей площадью &lt;...&gt; кв. м, по адресу: г. &lt;...&gt;, на получение которого он дал согласие с доплатой за превышение нормы жилого помещения из личных денежных средств.</w:t>
      </w:r>
    </w:p>
    <w:p>
      <w:pPr>
        <w:pStyle w:val="ConsPlusNormal"/>
        <w:ind w:firstLine="540"/>
        <w:jc w:val="both"/>
        <w:rPr/>
      </w:pPr>
      <w:r>
        <w:rPr/>
        <w:t>Решениями N 62-26-14/107 и N 62-30-14/33 от 28 августа 2014 г. начальника отделения (заселение) по Рязанской области - г. Рязань ФГКУ "Западное региональное управление жилищного обеспечения" Министерства обороны Российской Федерации Чухутов И.А. был снят с учета в качестве нуждающегося в жилых помещениях, и ему было отказано в предоставлении распределенного жилого помещения по договору социального найма по вышеуказанному адресу.</w:t>
      </w:r>
    </w:p>
    <w:p>
      <w:pPr>
        <w:pStyle w:val="ConsPlusNormal"/>
        <w:ind w:firstLine="540"/>
        <w:jc w:val="both"/>
        <w:rPr/>
      </w:pPr>
      <w:r>
        <w:rPr/>
        <w:t xml:space="preserve">Признавая оспоренное решение начальника отделения законным, суды пришли к выводу, что Чухутов И.А., </w:t>
      </w:r>
      <w:r>
        <w:rPr>
          <w:b/>
        </w:rPr>
        <w:t>выехав из ранее предоставленного служебного жилого помещения и оставив его бывшим членам семьи, не может сдать таковое уполномоченному органу, а поэтому не имеет права на обеспечение жилым помещением по договору социального найма в порядке, предусмотренном Федеральным законом "О статусе военнослужащих".</w:t>
      </w:r>
    </w:p>
    <w:p>
      <w:pPr>
        <w:pStyle w:val="ConsPlusNormal"/>
        <w:ind w:firstLine="540"/>
        <w:jc w:val="both"/>
        <w:rPr/>
      </w:pPr>
      <w:r>
        <w:rPr/>
        <w:t>Однако такой вывод основан на ошибочном истолковании норм материального прав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 1 ст. 103 ЖК РФ в случаях расторжения или прекращения договоров найма </w:t>
      </w:r>
      <w:r>
        <w:rPr>
          <w:b/>
        </w:rPr>
        <w:t>специализированных жилых помещений граждане должны освободить жилые помещения, которые они занимали по данным договорам.</w:t>
      </w:r>
    </w:p>
    <w:p>
      <w:pPr>
        <w:pStyle w:val="ConsPlusNormal"/>
        <w:ind w:firstLine="540"/>
        <w:jc w:val="both"/>
        <w:rPr/>
      </w:pPr>
      <w:r>
        <w:rPr/>
        <w:t xml:space="preserve">По делу установлено, </w:t>
      </w:r>
      <w:r>
        <w:rPr>
          <w:b/>
        </w:rPr>
        <w:t xml:space="preserve">что заявитель в связи с расторжением брака и убытием к новому месту службы выехал из служебной квартиры. </w:t>
      </w:r>
      <w:r>
        <w:rPr>
          <w:b/>
          <w:u w:val="single"/>
        </w:rPr>
        <w:t>Данное обстоятельство согласно положениям ч. ч. 2, 3 ст. 101 ЖК РФ указывает на расторжение Чухутовым И.А. договора найма служебного жилого помещения и фактическое освобождение им такового.</w:t>
      </w:r>
    </w:p>
    <w:p>
      <w:pPr>
        <w:pStyle w:val="ConsPlusNormal"/>
        <w:ind w:firstLine="540"/>
        <w:jc w:val="both"/>
        <w:rPr/>
      </w:pPr>
      <w:r>
        <w:rPr>
          <w:b/>
          <w:i/>
          <w:u w:val="single"/>
        </w:rPr>
        <w:t>Сам по себе выезд военнослужащего из служебного жилого помещения не является основанием для прекращения права собственности государства на такое жилое помещение и (или) других вещных прав (оперативного управления, хозяйственного ведения) переданных государством уполномоченному органу.</w:t>
      </w:r>
      <w:r>
        <w:rPr>
          <w:i/>
        </w:rPr>
        <w:t xml:space="preserve"> </w:t>
      </w:r>
      <w:r>
        <w:rPr>
          <w:b/>
          <w:i/>
          <w:u w:val="single"/>
        </w:rPr>
        <w:t>Этот факт не порождает каких-либо ограничений в правах принадлежащих собственнику служебного жилого помещения и (или) уполномоченному им наймодателю. Без их соответствующего волеизъявления оставшиеся проживать в таком помещении граждане не могут повлиять на изменение статуса этого жилого помещения и пользуются им, как указано в ч. 5 ст. 100 ЖК РФ, по правилам, предусмотренным ч. ч. 2 - 4 ст. 31, ст. 65 и ч. ч. 3 - 4 ст. 67 ЖК РФ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Доказательств, свидетельствующих о том, что в результате действий и (или) бездействия Чухутова И.А. указанная служебная квартира выбыла из собственности государства и (или) уполномоченный орган Министерства обороны Российской Федерации утратил право оперативного управления (хозяйственного ведения) этим жилым помещением, материалы дела не содержат.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>Таким образом, требования закона об освобождении служебного жилого помещения при расторжении договора найма заявителем выполнены.</w:t>
      </w:r>
    </w:p>
    <w:p>
      <w:pPr>
        <w:pStyle w:val="ConsPlus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оме того, действующее законодательство не возлагает на военнослужащего обязанностей по выселению из служебного жилого помещения бывших членов его семьи.</w:t>
      </w:r>
    </w:p>
    <w:p>
      <w:pPr>
        <w:pStyle w:val="ConsPlusNormal"/>
        <w:ind w:firstLine="540"/>
        <w:jc w:val="both"/>
        <w:rPr/>
      </w:pPr>
      <w:r>
        <w:rPr/>
        <w:t>Из положений ст. ст. 1, 124 - 125, 209 - 210, 214 ГК РФ, ст. ст. 30, 39 ЖК РФ следует, что собственник жилого помещения, в том числе Российская Федерация, осуществляет свои права своей волей и в своем интересе, действуя по своему усмотрению в отношении этого помещения, но в соответствии с его назначением и пределами его использования, установленными ЖК РФ, и при этом несет бремя его содержания.</w:t>
      </w:r>
    </w:p>
    <w:p>
      <w:pPr>
        <w:pStyle w:val="ConsPlusNormal"/>
        <w:ind w:firstLine="540"/>
        <w:jc w:val="both"/>
        <w:rPr/>
      </w:pPr>
      <w:r>
        <w:rPr/>
        <w:t>Следовательно, разрешение вопросов, связанных с возможностью проживания в служебном жилом помещении бывших членов семьи военнослужащего, зависит от волеизъявления собственника такого помещения и (или) уполномоченного им органа.</w:t>
      </w:r>
    </w:p>
    <w:p>
      <w:pPr>
        <w:pStyle w:val="ConsPlusNormal"/>
        <w:ind w:firstLine="540"/>
        <w:jc w:val="both"/>
        <w:rPr/>
      </w:pPr>
      <w:r>
        <w:rPr/>
        <w:t xml:space="preserve">Однако из материалов дела усматривается, </w:t>
      </w:r>
      <w:r>
        <w:rPr>
          <w:b/>
        </w:rPr>
        <w:t>что уполномоченный орган Министерства обороны Российской Федерации</w:t>
      </w:r>
      <w:r>
        <w:rPr/>
        <w:t xml:space="preserve"> после фактического выезда из указанной квартиры Чухутова И.А. и до передачи ее в муниципальную </w:t>
      </w:r>
      <w:r>
        <w:rPr>
          <w:b/>
        </w:rPr>
        <w:t>собственность каких-либо действий, направленных на ее освобождение от лиц, не имеющих права пользования служебным жилым помещением ведомственного фонда, не предпринимал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Изложенное указывает на то, </w:t>
      </w:r>
      <w:r>
        <w:rPr>
          <w:b/>
        </w:rPr>
        <w:t>что выезд Чухутова И.А. из занимаемой им ранее служебной квартиры не может служить основанием для отказа в признании его нуждающимся в жилом помещении, предоставляемом по договору социального найм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огласно ст. 328 КАС РФ основаниями для отмены или изменения судебных актов в кассационном порядке являются существенные нарушения норм материального права или норм процессуального права, которые повлияли на исход административного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опущенные судами нарушения норм материального права Судебная коллегия оценивает как существенные, повлиявшие на исход дела, без устранения которых невозможны восстановление и защита нарушенных прав и законных интересов заявителя, что является основанием для отмены обжалуемых судебных постановлений и принятия нового решения о частичном удовлетворении заявления Чухутова И.А.</w:t>
      </w:r>
    </w:p>
    <w:p>
      <w:pPr>
        <w:pStyle w:val="ConsPlusNormal"/>
        <w:ind w:firstLine="540"/>
        <w:jc w:val="both"/>
        <w:rPr/>
      </w:pPr>
      <w:r>
        <w:rPr/>
        <w:t xml:space="preserve">При этом, разрешая вопрос </w:t>
      </w:r>
      <w:r>
        <w:rPr>
          <w:u w:val="single"/>
        </w:rPr>
        <w:t>о возможности возложения на соответствующее должностное лицо обязанности по предоставлению заявителю жилого помещения по договору социального найма, Судебная коллегия считает, что данное требование Чухутова И.А. в настоящее время удовлетворению не подлежит.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гл. 7 ЖК РФ, ст. 15 Федерального закона "О статусе военнослужащих", а также Инструкции о предоставлении военнослужащим - гражданам Российской Федерации, проходящим военную службу по контракту в Вооруженных Силах Российской Федерации, жилых помещений по договору социального найма, утвержденной приказом Министра обороны Российской Федерации от 30 сентября 2010 г. N 1280, </w:t>
      </w:r>
      <w:r>
        <w:rPr>
          <w:b/>
        </w:rPr>
        <w:t>данный вопрос находится в компетенции уполномоченного органа Министерства обороны Российской Федерации и его структурных подразделений, уполномоченных осуществлять проверку наличия предусмотренных законом оснований для предоставления жилья на момент выделения жилого помещени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руководствуясь ст. ст. 327, 328, п. 5 ч. 1 ст. 329, ст. 330 КАС РФ, Судебная коллегия по делам военнослужащ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шение Рязанского гарнизонного военного суда от 10 ноября 2014 г. и апелляционное определение судебной коллегии по административным делам Московского окружного военного суда от 5 февраля 2015 г., принятые по заявлению старшего прапорщика Чухутова И.А. об оспаривании действий начальника отделения (заселения) по Рязанской области - г. Рязань Федерального государственного казенного учреждения "Западное региональное управление жилищного обеспечения" Министерства обороны Российской Федерации, </w:t>
      </w:r>
      <w:r>
        <w:rPr>
          <w:b/>
        </w:rPr>
        <w:t>отменить.</w:t>
      </w:r>
    </w:p>
    <w:p>
      <w:pPr>
        <w:pStyle w:val="ConsPlusNormal"/>
        <w:ind w:firstLine="540"/>
        <w:jc w:val="both"/>
        <w:rPr/>
      </w:pPr>
      <w:r>
        <w:rPr/>
        <w:t xml:space="preserve">Принять по делу новое решение, которым заявление Чухутова И.А. </w:t>
      </w:r>
      <w:r>
        <w:rPr>
          <w:b/>
        </w:rPr>
        <w:t>удовлетворить частично.</w:t>
      </w:r>
    </w:p>
    <w:p>
      <w:pPr>
        <w:pStyle w:val="ConsPlusNormal"/>
        <w:ind w:firstLine="540"/>
        <w:jc w:val="both"/>
        <w:rPr/>
      </w:pPr>
      <w:r>
        <w:rPr>
          <w:b/>
        </w:rPr>
        <w:t>Признать незаконными решения начальника</w:t>
      </w:r>
      <w:r>
        <w:rPr/>
        <w:t xml:space="preserve"> территориального отделения в Рязанской области - г. Рязань федерального государственного казенного учреждения "Западное региональное управление жилищного обеспечения" Министерства обороны Российской Федерации от 28 августа 2014 г. </w:t>
      </w:r>
      <w:r>
        <w:rPr>
          <w:b/>
        </w:rPr>
        <w:t>о снятии Чухутова И.А. с учета нуждающихся в жилых помещениях, предоставляемых по договору социального найма и об отказе ему в предоставлении жилого помещения по договору социального найма.</w:t>
      </w:r>
    </w:p>
    <w:p>
      <w:pPr>
        <w:pStyle w:val="ConsPlusNormal"/>
        <w:ind w:firstLine="540"/>
        <w:jc w:val="both"/>
        <w:rPr/>
      </w:pPr>
      <w:r>
        <w:rPr/>
        <w:t xml:space="preserve">Обязать начальника территориального отделения в Рязанской области - г. Рязань федерального государственного казенного учреждения "Западное региональное управление жилищного обеспечения" Министерства обороны Российской Федерации </w:t>
      </w:r>
      <w:r>
        <w:rPr>
          <w:b/>
        </w:rPr>
        <w:t>рассмотреть вопрос о предоставлении Чухутову И.А. жилого помещения по договору социального найма.</w:t>
      </w:r>
    </w:p>
    <w:p>
      <w:pPr>
        <w:pStyle w:val="ConsPlusNormal"/>
        <w:ind w:firstLine="540"/>
        <w:jc w:val="both"/>
        <w:rPr/>
      </w:pPr>
      <w:r>
        <w:rPr/>
        <w:t>В удовлетворении заявления Чухутова И.А. в остальной части отказа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b/>
          <w:color w:val="0070C0"/>
          <w:szCs w:val="16"/>
        </w:rPr>
        <w:t xml:space="preserve">+7-925-055-82-55 </w:t>
      </w:r>
      <w:r>
        <w:rPr>
          <w:szCs w:val="16"/>
        </w:rPr>
        <w:t xml:space="preserve">(Мегафон Москва), </w:t>
      </w:r>
      <w:r>
        <w:rPr>
          <w:b/>
          <w:color w:val="0070C0"/>
          <w:szCs w:val="16"/>
        </w:rPr>
        <w:t xml:space="preserve">+7-915-010-94-77 </w:t>
      </w:r>
      <w:r>
        <w:rPr>
          <w:szCs w:val="16"/>
        </w:rPr>
        <w:t xml:space="preserve">(МТС Москва), </w:t>
      </w:r>
      <w:r>
        <w:rPr>
          <w:b/>
          <w:color w:val="0070C0"/>
          <w:szCs w:val="16"/>
        </w:rPr>
        <w:t xml:space="preserve">+7-905-794-38-50 </w:t>
      </w:r>
      <w:r>
        <w:rPr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4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rStyle w:val="Blk"/>
          <w:b/>
          <w:b/>
        </w:rPr>
      </w:pPr>
      <w:r>
        <w:rPr>
          <w:b/>
          <w:i/>
          <w:sz w:val="22"/>
          <w:szCs w:val="22"/>
        </w:rPr>
        <w:t>команда ЮК «СТРАТЕГИЯ»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Style w:val="Blk"/>
          <w:b/>
          <w:b/>
          <w:sz w:val="2"/>
          <w:szCs w:val="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Кассационное определение Верховного Суда РФ от 03.12.2015 N 201-КГ15-39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6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4"/>
      <w:gridCol w:w="2512"/>
      <w:gridCol w:w="3871"/>
    </w:tblGrid>
    <w:tr>
      <w:trPr>
        <w:trHeight w:val="1276" w:hRule="exact"/>
      </w:trPr>
      <w:tc>
        <w:tcPr>
          <w:tcW w:w="4334" w:type="dxa"/>
          <w:tcBorders/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</w:tc>
      <w:tc>
        <w:tcPr>
          <w:tcW w:w="2512" w:type="dxa"/>
          <w:tcBorders/>
          <w:vAlign w:val="center"/>
        </w:tcPr>
        <w:p>
          <w:pPr>
            <w:pStyle w:val="Normal"/>
            <w:ind w:left="-323" w:firstLine="2"/>
            <w:jc w:val="center"/>
            <w:rPr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http://www.</w:t>
            </w:r>
            <w:r>
              <w:rPr>
                <w:rStyle w:val="InternetLink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sz w:val="18"/>
                <w:szCs w:val="18"/>
              </w:rPr>
              <w:t>-</w:t>
            </w:r>
            <w:r>
              <w:rPr>
                <w:rStyle w:val="InternetLink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sz w:val="18"/>
                <w:szCs w:val="18"/>
              </w:rPr>
              <w:t>.ru/</w:t>
            </w:r>
          </w:hyperlink>
        </w:p>
        <w:p>
          <w:pPr>
            <w:pStyle w:val="Normal"/>
            <w:ind w:left="-323" w:firstLine="2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ind w:left="-494" w:firstLine="173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ind w:left="-162" w:firstLine="2"/>
            <w:jc w:val="center"/>
            <w:rPr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sz w:val="16"/>
              <w:szCs w:val="16"/>
            </w:rPr>
            <w:t>(Билайн Москва)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www.voen-s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2:00Z</dcterms:created>
  <dc:creator>DEN</dc:creator>
  <dc:description/>
  <cp:keywords/>
  <dc:language>en-US</dc:language>
  <cp:lastModifiedBy>1</cp:lastModifiedBy>
  <cp:lastPrinted>2015-12-26T14:08:00Z</cp:lastPrinted>
  <dcterms:modified xsi:type="dcterms:W3CDTF">2016-05-23T17:32:00Z</dcterms:modified>
  <cp:revision>2</cp:revision>
  <dc:subject/>
  <dc:title>Кассационное определение Верховного Суда РФ от 03.12.2015 N 201-КГ15-39Требование: Об оспаривании действий должностного лица, связанных с отказом в предоставлении распределенного по договору социального найма жилого помещения и снятием с жилищного учета.О</dc:title>
</cp:coreProperties>
</file>