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ОВНЫЙ СУД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 июня 2007 г. N ВКПИ07-3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овный Суд Российской Федерации в сост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его - судьи Верховного Суда Российской Федерации генерал-майора юстиции Королева Л.А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екретаре - капитане юстиции Никитине В.А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астием начальника отдела Главной военной прокуратуры полковника юстиции Титова Н.П., представителя заинтересованного лица - Президента Российской Федерации старшего офицера юридической службы Главного управления кадров Министерства обороны Российской Федерации майора юстиции Рузина А.В., рассмотрев в судебном заседании гражданское дело по заявлениям Р. представителя заявителей С., М. и К. о признании пункта 17 статьи 34 Положения о порядке прохождения военной службы, утвержденного Указом Президента Российской Федерации от 16 сентября 1999 года N 1237, в части, позволяющей при желании военнослужащих получить жилые помещения не по месту дислокации воинской части увольнять их с военной службы без их согласия, противоречащим статье 23 Федерального закона "О статусе военнослужащих" от 27 мая 1998 года N 76-ФЗ и недействующим в этой ча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 обратился в Верховный Суд Российской Федерации с указанными заявлениями от имени представляемых С., М. и К., в которых в обоснование своих требований приводит следующие до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, М. и К., имея общую продолжительность военной службы более 10 лет, обжаловали в гарнизонный военный суд действия соответствующего воинского должностного лица, связанные с изданием приказов о досрочном увольнении их с военной службы в связи с организационно-штатными мероприятиями без обеспечения жильем по избранному ими постоянному месту жительства, отличному от их последнего места во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ми суда первой инстанции, оставленными без изменения судом кассационной инстанции, требования С., М. и К. оставлены без удовлетворения. При этом гарнизонный военный суд и флотский военный суд в своем решении и определении сослались на пункт 17 статьи 34 Положения о порядке прохождения военной службы, утвержденного Указом Президента Российской Федерации от 16 сентября 1999 года N 1237 (далее - Положение о порядке прохождения военной служб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 утверждает, что данный пункт в той части, в которой позволяет увольнять военнослужащих с военной службы без их согласия до обеспечения жильем в случае выражения ими желания быть обеспеченными жильем не по месту прохождения военной службы, противоречит статье 23 Федерального закона "О статусе военнослужащих" от 27 мая 1998 года N 76-ФЗ, в связи с чем просит признать его в этой части недейству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его мнению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тья 23 Федерального закона "О статусе военнослужащих" от 27 мая 1998 года N 76-ФЗ запрещает увольнять военнослужащих без их согласия до обеспечения жильем и, в отличие от пункта 17 статьи 34 Положения о порядке прохождения военной службы, не разделяет способы такого обеспечения, предусмотренные статьей 15 названного закона, а именно путем получения жилья по месту военной службы, с помощью жилищного сертификата либо в избранном постоянном месте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 заявлении указывается, что оспариваемый пункт Положения о порядке прохождения военной службы был принят до внесения Федеральным законом от 22 августа 2004 года N 122 изменений в Федеральный закон "О статусе военнослужащих" от 27 мая 1998 года N 76-ФЗ. Во время действия предыдущей редакции данного закона обязанность по обеспечению жильем военнослужащих по избранному постоянному месту жительства была возложена на органы местного самоуправления. В ныне действующей редакции Федерального закона "О статусе военнослужащих" такая обязанность возложена на федеральные органы исполнительной власти, в которых предусмотрена военная служ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С., М. и К., а также их представитель Р., своевременно извещенные о времени и месте судебного разбирательства, в судебное заседание не прибыли и просили рассмотреть дело без их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заинтересованного лица - Президента Российской Федерации майор юстиции Рузин А.В. требования заявителей и их представителя не признал и просил отказать в их удовлетворении. При этом он привел доводы, изложенные в его отзыве на заявления 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лушав объяснения представителя Президента Российской Федерации майора юстиции Рузина А.В., исследовав материалы дела и заслушав заключение начальника отдела Главной военной прокуратуры полковника юстиции Титова Н.П., полагавшего необходимым отказать представителю Р. в удовлетворении его требований, Верховный Суд Российской Федерации находит заявления Р. от имени представляемых С., М. и К. не подлежащими удовлетворению, поскольку по настоящему делу обстоятельств, с наличием которых закон связывает возможность признания части нормативного правового акта недействующим,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ями 1 и 2 статьи 90 Конституции Российской Федерации Президент Российской Федерации издает указы, которые обязательны для исполнения на всей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одпункту 13 пункта 2 статьи 4 Федерального закона "Об обороне" от 31 мая 1996 года N 61-ФЗ Президент Российской Федерации утверждает положение о порядке прохождения во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 во исполнение вышеуказанной нормы Федерального закона "Об обороне" Президентом Российской Федерации в рамках предоставленных ему этим законом полномочий издан Указ от 16 сентября 1999 года N 1237 "Вопросы прохождения военной службы", которым утверждено Положение о порядке прохождения во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Указ официально опубликован 28 и 29 сентября 1999 года в установленном действующим законодательством порядке в Российской газете N N 191, 19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Указ Президента Российской Федерации от 16 сентября 1999 года N 1237 издан должностным лицом - Президентом Российской Федерации в пределах его компетенции и в соответствии с требованиями части 3 статьи 15 Конституции Российской Федерации официально опубликован для всеобщего с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еки доводам Р., оснований утверждать, что оспариваемый им пункт 17 статьи 34 Положения о порядке прохождения военной службы, утвержденного Указом Президента Российской Федерации от 16 сентября 1999 года N 1237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части, позволяющей при желании военнослужащих получить жилые помещения не по месту дислокации воинской части увольнять их с военной службы без их согл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тиворечит статье 23 Федерального закона "О статусе военнослужащих" от 27 мая 1998 года N 76-ФЗ и нарушает какие-либо права и свободы военнослужащих, в том числе и заявителей,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3 Федерального закона от 28 марта 1998 года N 53-ФЗ "О воинской обязанности и военной службе" правовой основой воинской обязанности и военной службы являются Конституция Российской Федерации, настоящий Федеральный закон, другие федеральные законы и иные нормативные правовые акты Российской Федерации в области обороны, воинской обязанности, военной службы и статуса военнослужащих, международные договор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ей 36 названного Закона определено, что порядок прохождения военной службы определяется этим Федеральным законом, другими федеральными законами, Положением о порядке прохождения военной службы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абзацу 2 пункта 1 статьи 23 Федерального закона от 27 мая 1998 года N 76-ФЗ "О статусе военнослужащих" военнослужащие - граждане, общая продолжительность военной службы которых составляет 10 лет и более, нуждающиеся в улучшении жилищных условий по нормам, установленным федеральными законами и иными нормативными правовыми актами Российской Федерации, без их согласия не могут быть уволены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без предоставления им жилых помещений.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постоянного жительства в порядке, предусмотренном пунктом 14 статьи 15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одержания данной нормы закона показывает, что в ней установлены дополнительные гарантии для отдельных категорий военнослужащих, согласно которым, в частности, они не могут быть уволены с военной службы без предоставления жил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этом эта норма закона, запрещающая увольнять военнослужащего до предоставления ему жилья, должна применяться к военнослужащи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зъявившим желание получить жилье по избранному ими после увольнения месту жительства, в зависимости от их обеспечения жильем по установленным нормам по последнему месту во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ое толкование абзаца 2 пункта 1 статьи 23 Федерального закона от 27 мая 1998 года N 76-ФЗ "О статусе военнослужащих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авнивало бы в социальных гарантиях как подлежащих увольнению военнослужащих, не имеющих никакого жилья, так и тех, кто полностью обеспечен им, но выразил желание изменить место жительства в связи с уволь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ежду тем из закона такое равенство не вытек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еализации военнослужащими и лицами, уволенными с военной службы, права на обеспечение бесплатным жильем устанавливается отдельными положениями законодательства о статусе военнослужащих, а также нормами жилищно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1 статьи 15 Федерального закона от 27 мая 1998 года N 76-ФЗ "О статусе военнослужащих" государство гарантирует предоставление военнослужащим жилых помещений в порядке и на условиях, которые установлены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в абзаце 2 пункта 1 этой же статьи конкретизировано, что военнослужащим - гражданам, проходящим военную службу по контракту, и совместно проживающим с ними членам их семей служебные жилые помещения предоставляются в населенных пунктах, в которых располагаются воинские части, а при отсутствии возможности их предоставления в указанных населенных пунктах - в других близлежащих населенных пунк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ходя из этого, следует признать, что для каждого военнослужащего гарантирована возможность быть обеспеченным жиль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месту военной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13 статьи 15 Федерального закона "О статусе военнослужащих" от 27 мая 1998 года N 76-ФЗ военнослужащие - граждане, проходящие военную службу по контракту, общая продолжительность военной службы которых составляет 20 лет и более, не обеспеченные на момент увольнения с военной службы жилыми помещениями, не могут быть исключены без их согласия из списка очередников на получение жилых помещений (улучшение жилищных условий) по последнему перед увольнением месту военной службы и обеспечиваются жилыми помещениями в соответствии с настоящим Федеральным законом,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й порядок обеспечения жилыми помещениями распространяется и на военнослужащих - граждан, увольняем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норма гарантирует определенным в ней категориям военнослужащих обеспечение жилым помещением от Министерства обороны Российской Федерации или иного федерального органа исполнительной власти, в котором федеральным законом предусмотрена военная служба, по месту во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етом изложенного следует признать, что абзац 2 пункта 1 статьи 23 Федерального закона от 27 мая 1998 года N 76-ФЗ "О статусе военнослужащих", являясь одной из гарантий жилищных прав военнослужащих, устанавли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прет на увольнение по указанным в нем основаниям военнослужащих, нуждающихся в улучшении жилищных условий и имеющих общую продолжительность военной службы 10 лет и более, без их согласия до обеспечения жильем именно по месту военной службы, т.е. в населенном пункте, где дислоцирована воинская ч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ями этой же нормы закона предусмотрено, что при желании указанных военнослужащих получить жилые пом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 по месту увольнения с военной службы они обеспечиваются жилыми помещениями по избранному месту постоянного ж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рядке, предусмотренном пунктом 14 статьи 15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этим пунктом вышеназванные военнослужащие и члены их семей обеспечиваются жилым помещением при перемене места жительства федеральными органами исполнительной власти, в которых предусмотрена военная служба, за счет средств федерального бюджета на строительство и приобретение жилого помещения, в том числе путем выдачи государственных жилищных сертификатов. Право на обеспечение жилым помещением на данных условиях предоставляется указанным гражданам один раз. Документы о сдаче жилых помещений Министерству обороны Российской Федерации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законодательство Российской Федерации не исключает возможность обеспечения военнослужащего жильем сначала на общих основаниях, а затем в целях последующего увольнения и с учетом выраженного им желания - по избранному им месту постоянного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такие военнослужащие, даже после признания их нуждающимися в улучшении жилищных условий по избранному месту жительства (в порядке подпункта "и" пункта 7 раздела II Правил, утвержденных Постановлением Правительства Российской Федерации N 1054 от 6 сентября 1998 года), не могут претендовать на социальную гарантию, установленную в абзаце 2 пункта 1 статьи 23 Федерального закона от 27 мая 1998 года N 76-ФЗ "О статусе военнослужащих", поскольку они обеспечены жильем по прежнему месту жительства - по месту во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едовательно, препятствий для их увольнения не име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этом случае за ними сохраняется право состоять на учете нуждающихся в улучшении жилищных условий по избранному после увольнения месту жительства за счет средств федерального органа исполнительной власти, в котором они проходили военную служб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авильности приведенной выше позиции свидетельствуют и положения пункта 31 Инструкции о порядке обеспечения жилыми помещениями в Вооруженных Силах Российской Федерации, утвержденной Приказом Министра обороны Российской Федерации от 15 февраля 2000 года N 80, устанавливающие основания снятия с учета нуждающихся в улучшении жилищных условий. Такими основаниями, свидетельствующими о предоставлении жилья, являются, в частности, улучшение жилищных условий по общим основаниям и получение служебного жил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 в связи с увольнением специального основания для повторного признания нуждающимися в улучшении жилищных условий - выбор места жительства после увольнения порождает обязанность федерального органа исполнительной власти, в котором предусмотрена военная служба, обеспечить гражданина жильем в этом месте, но не является, как указано выше, по смыслу абзаца 2 пункта 1 статьи 23 Федерального закона от 27 мая 1998 года N 76-ФЗ "О статусе военнослужащих", препятствием для увольнения, поскольку в нем содержится запрет на увольнение без предоставления жилья, а таким военнослужащим жилье предоставлено ранее, по месту прохождения во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изложенного следует признать, что оспариваемое заявителем последнее предложение пункта 17 статьи 34 Положения о порядке прохождения военной службы, устанавливающее, что при желании указанных военнослужащих получить жилые помещения не по месту дислокации воинской части они увольняются с военной службы и обеспечиваются жилыми помещениями в соответствии с законодательством Российской Федерации, не входит в противоречие с абзацем 2 пункта 1 статьи 23 Федерального закона от 27 мая 1998 года N 76-ФЗ "О статусе военнослужащих" и не нарушает права и охраняемые законом интересы военнослужащих, в том числе и С., М. и К., которые обеспечены по месту прохождения военной службы служебными жилыми помещ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сается доводов Р. о том, что в соответствии с действующей в настоящее время редакцией Федерального закона от 27 мая 1998 года N 76-ФЗ "О статусе военнослужащих" обязанность по обеспечению жильем военнослужащих, увольняемых с военной службы, лежит только на федеральных органах исполнительной власти, а не как ранее на органах местного самоуправления, то они не могут служить основанием для удовлетворения его заявления. Указанные изменения имели цель приведения системы социальной защиты граждан, которые пользуются льготами и социальными гарантиями, в соответствие с принципом разграничения полномочий между федеральными органами государственной власти и органами местного самоуправления. Реализация социальной гарантии, установленной абзацем 2 пункта 1 статьи 23 Федерального закона от 27 мая 1998 года N 76-ФЗ "О статусе военнослужащих", не зависит от смены органа, на который возложена обязанность обеспечения жиль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суд приходит к выводу о том, что, поскольку оспариваемый Р. пункт 17 статьи 34 Положения о порядке прохождения военной службы, утвержденного Указом Президента Российской Федерации от 16 сентября 1999 года N 1237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ответствует нормативно правовому акту, имеющему большую юридическую силу, и не нарушает права и охраняемые законом интересы военнослуж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Указ, утвердивший Положение о порядке прохождения военной службы, принят в пределах компетенции Президента Российской Федерации и официально опубликован для всеобщего сведения, заявление Р. в части названных требований не подлежит удовлетвор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ями 194 - 199 и частью 1 статьи 253 Гражданского процессуального кодекса Российской Федерации, Верховный Суд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ать представителю Р. в удовлетворении его заявлений от имени представляемых С., М. и К. о признании пункта 17 статьи 34 Положения о порядке прохождения военной службы, утвержденного Указом Президента Российской Федерации от 16 сентября 1999 года N 1237, в части, позволяющей при желании военнослужащих получить жилые помещения не по месту дислокации воинской части увольнять их с военной службы без их согласия, противоречащим статье 23 Федерального закона "О статусе военнослужащих" от 27 мая 1998 года N 76-ФЗ и недействующим в это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может быть обжаловано в Кассационную коллегию Верховного Суда Российской Федерации в течение 10 дней со дня его вынес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ужна помощь военного юриста по жилищным вопросам, нужна консультация военного юриста по жилищным вопросам, нужен образец заявления, иска, административного искового заявления, апелляционной, кассационной жалобы в суд, представление интересов в суд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аходите</w:t>
      </w:r>
      <w:r>
        <w:rPr>
          <w:rFonts w:eastAsia="Times New Roman" w:cs="Arial" w:ascii="Arial" w:hAnsi="Arial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voensud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70C0"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ишите</w:t>
      </w:r>
      <w:r>
        <w:rPr>
          <w:rFonts w:eastAsia="Times New Roman" w:cs="Arial" w:ascii="Arial" w:hAnsi="Arial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sud-mo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воните</w:t>
      </w:r>
      <w:r>
        <w:rPr>
          <w:rFonts w:eastAsia="Times New Roman" w:cs="Arial" w:ascii="Arial" w:hAnsi="Arial"/>
          <w:lang w:eastAsia="ru-RU"/>
        </w:rPr>
        <w:t>:</w:t>
      </w:r>
      <w:r>
        <w:rPr>
          <w:rFonts w:eastAsia="Times New Roman" w:cs="Arial" w:ascii="Arial" w:hAnsi="Arial"/>
          <w:color w:val="0070C0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70C0"/>
          <w:sz w:val="16"/>
          <w:szCs w:val="16"/>
          <w:lang w:eastAsia="ru-RU"/>
        </w:rPr>
        <w:t xml:space="preserve">+7-925-055-82-55 </w:t>
      </w:r>
      <w:r>
        <w:rPr>
          <w:rFonts w:eastAsia="Times New Roman" w:cs="Arial" w:ascii="Times New Roman" w:hAnsi="Times New Roman"/>
          <w:sz w:val="16"/>
          <w:szCs w:val="16"/>
          <w:lang w:eastAsia="ru-RU"/>
        </w:rPr>
        <w:t xml:space="preserve">(Мегафон Москва), </w:t>
      </w:r>
      <w:r>
        <w:rPr>
          <w:rFonts w:eastAsia="Times New Roman" w:cs="Arial" w:ascii="Times New Roman" w:hAnsi="Times New Roman"/>
          <w:b/>
          <w:color w:val="0070C0"/>
          <w:sz w:val="16"/>
          <w:szCs w:val="16"/>
          <w:lang w:eastAsia="ru-RU"/>
        </w:rPr>
        <w:t xml:space="preserve">+7-915-010-94-77 </w:t>
      </w:r>
      <w:r>
        <w:rPr>
          <w:rFonts w:eastAsia="Times New Roman" w:cs="Arial" w:ascii="Times New Roman" w:hAnsi="Times New Roman"/>
          <w:sz w:val="16"/>
          <w:szCs w:val="16"/>
          <w:lang w:eastAsia="ru-RU"/>
        </w:rPr>
        <w:t xml:space="preserve">(МТС Москва), </w:t>
      </w:r>
      <w:r>
        <w:rPr>
          <w:rFonts w:eastAsia="Times New Roman" w:cs="Arial" w:ascii="Times New Roman" w:hAnsi="Times New Roman"/>
          <w:b/>
          <w:color w:val="0070C0"/>
          <w:sz w:val="16"/>
          <w:szCs w:val="16"/>
          <w:lang w:eastAsia="ru-RU"/>
        </w:rPr>
        <w:t xml:space="preserve">+7-905-794-38-50 </w:t>
      </w:r>
      <w:r>
        <w:rPr>
          <w:rFonts w:eastAsia="Times New Roman" w:cs="Arial" w:ascii="Times New Roman" w:hAnsi="Times New Roman"/>
          <w:sz w:val="16"/>
          <w:szCs w:val="16"/>
          <w:lang w:eastAsia="ru-RU"/>
        </w:rPr>
        <w:t>(Билайн Моск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ы будем признательны, если Вы окажете помощь в развитии нашего сай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разместив ссылки на наш сайт </w:t>
      </w:r>
      <w:hyperlink r:id="rId4">
        <w:r>
          <w:rPr>
            <w:rStyle w:val="InternetLink"/>
            <w:rFonts w:eastAsia="Times New Roman" w:cs="Arial" w:ascii="Arial" w:hAnsi="Arial"/>
            <w:color w:val="0070C0"/>
            <w:lang w:eastAsia="ru-RU"/>
          </w:rPr>
          <w:t>http://www.</w:t>
        </w:r>
        <w:r>
          <w:rPr>
            <w:rStyle w:val="InternetLink"/>
            <w:rFonts w:eastAsia="Times New Roman" w:cs="Arial" w:ascii="Arial" w:hAnsi="Arial"/>
            <w:color w:val="0070C0"/>
            <w:lang w:val="en-US" w:eastAsia="ru-RU"/>
          </w:rPr>
          <w:t>voensud</w:t>
        </w:r>
        <w:r>
          <w:rPr>
            <w:rStyle w:val="InternetLink"/>
            <w:rFonts w:eastAsia="Times New Roman" w:cs="Arial" w:ascii="Arial" w:hAnsi="Arial"/>
            <w:color w:val="0070C0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70C0"/>
            <w:lang w:val="en-US" w:eastAsia="ru-RU"/>
          </w:rPr>
          <w:t>mo</w:t>
        </w:r>
        <w:r>
          <w:rPr>
            <w:rStyle w:val="InternetLink"/>
            <w:rFonts w:eastAsia="Times New Roman" w:cs="Arial" w:ascii="Arial" w:hAnsi="Arial"/>
            <w:color w:val="0070C0"/>
            <w:lang w:eastAsia="ru-RU"/>
          </w:rPr>
          <w:t>.ru/</w:t>
        </w:r>
      </w:hyperlink>
      <w:r>
        <w:rPr>
          <w:rFonts w:eastAsia="Times New Roman" w:cs="Arial" w:ascii="Arial" w:hAnsi="Arial"/>
          <w:color w:val="0070C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в Интернет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писав отзыв о нашей работе (например, на сайтах </w:t>
      </w:r>
      <w:r>
        <w:rPr>
          <w:rFonts w:eastAsia="Times New Roman" w:cs="Arial" w:ascii="Arial" w:hAnsi="Arial"/>
          <w:color w:val="0070C0"/>
          <w:u w:val="single"/>
          <w:lang w:val="en-US" w:eastAsia="ru-RU"/>
        </w:rPr>
        <w:t>spr</w:t>
      </w:r>
      <w:r>
        <w:rPr>
          <w:rFonts w:eastAsia="Times New Roman" w:cs="Arial" w:ascii="Arial" w:hAnsi="Arial"/>
          <w:color w:val="0070C0"/>
          <w:u w:val="single"/>
          <w:lang w:eastAsia="ru-RU"/>
        </w:rPr>
        <w:t>.</w:t>
      </w:r>
      <w:r>
        <w:rPr>
          <w:rFonts w:eastAsia="Times New Roman" w:cs="Arial" w:ascii="Arial" w:hAnsi="Arial"/>
          <w:color w:val="0070C0"/>
          <w:u w:val="single"/>
          <w:lang w:val="en-US" w:eastAsia="ru-RU"/>
        </w:rPr>
        <w:t>ru</w:t>
      </w:r>
      <w:r>
        <w:rPr>
          <w:rFonts w:eastAsia="Times New Roman" w:cs="Arial" w:ascii="Arial" w:hAnsi="Arial"/>
          <w:lang w:eastAsia="ru-RU"/>
        </w:rPr>
        <w:t xml:space="preserve"> или </w:t>
      </w:r>
      <w:r>
        <w:rPr>
          <w:rFonts w:eastAsia="Times New Roman" w:cs="Arial" w:ascii="Arial" w:hAnsi="Arial"/>
          <w:color w:val="0070C0"/>
          <w:u w:val="single"/>
          <w:lang w:eastAsia="ru-RU"/>
        </w:rPr>
        <w:t>otzovik.com</w:t>
      </w:r>
      <w:r>
        <w:rPr>
          <w:rFonts w:eastAsia="Times New Roman" w:cs="Arial" w:ascii="Arial" w:hAnsi="Arial"/>
          <w:lang w:eastAsia="ru-RU"/>
        </w:rPr>
        <w:t xml:space="preserve"> или </w:t>
      </w:r>
      <w:r>
        <w:rPr>
          <w:rFonts w:eastAsia="Times New Roman" w:cs="Arial" w:ascii="Arial" w:hAnsi="Arial"/>
          <w:color w:val="0070C0"/>
          <w:u w:val="single"/>
          <w:lang w:eastAsia="ru-RU"/>
        </w:rPr>
        <w:t>yell.ru)</w:t>
      </w:r>
    </w:p>
    <w:p>
      <w:pPr>
        <w:pStyle w:val="Normal"/>
        <w:widowControl w:val="false"/>
        <w:autoSpaceDE w:val="false"/>
        <w:spacing w:lineRule="auto" w:line="240" w:before="0" w:after="0"/>
        <w:ind w:left="126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АСИБО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С уважением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команда ЮК «СТРАТЕГИЯ».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971"/>
      <w:gridCol w:w="2303"/>
      <w:gridCol w:w="3548"/>
    </w:tblGrid>
    <w:tr>
      <w:trPr>
        <w:trHeight w:val="1276" w:hRule="exact"/>
      </w:trPr>
      <w:tc>
        <w:tcPr>
          <w:tcW w:w="397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bCs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30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5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www.voen-su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7:00Z</dcterms:created>
  <dc:creator>1</dc:creator>
  <dc:description/>
  <cp:keywords/>
  <dc:language>en-US</dc:language>
  <cp:lastModifiedBy>1</cp:lastModifiedBy>
  <dcterms:modified xsi:type="dcterms:W3CDTF">2016-07-08T13:57:00Z</dcterms:modified>
  <cp:revision>2</cp:revision>
  <dc:subject/>
  <dc:title/>
</cp:coreProperties>
</file>